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JEAN-BAPTISTE WILLERMOZ</w:t>
      </w:r>
    </w:p>
    <w:p>
      <w:pPr>
        <w:pStyle w:val="Normal"/>
        <w:jc w:val="center"/>
        <w:rPr>
          <w:color w:val="0000FF"/>
          <w:sz w:val="28"/>
          <w:szCs w:val="28"/>
        </w:rPr>
      </w:pPr>
      <w:r>
        <w:rPr>
          <w:color w:val="0000FF"/>
          <w:sz w:val="28"/>
          <w:szCs w:val="28"/>
        </w:rPr>
        <w:t>(1730-1824)</w:t>
      </w:r>
    </w:p>
    <w:p>
      <w:pPr>
        <w:pStyle w:val="Normal"/>
        <w:jc w:val="center"/>
        <w:rPr>
          <w:color w:val="0000FF"/>
          <w:sz w:val="28"/>
          <w:szCs w:val="28"/>
        </w:rPr>
      </w:pPr>
      <w:r>
        <w:rPr>
          <w:color w:val="0000FF"/>
          <w:sz w:val="28"/>
          <w:szCs w:val="28"/>
        </w:rPr>
        <w:t>LES SOMMEILS</w:t>
      </w:r>
    </w:p>
    <w:p>
      <w:pPr>
        <w:pStyle w:val="Normal"/>
        <w:jc w:val="center"/>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ÉTUDE de ÉMILE DERMENGHEM</w:t>
      </w:r>
    </w:p>
    <w:p>
      <w:pPr>
        <w:pStyle w:val="Normal"/>
        <w:jc w:val="center"/>
        <w:rPr>
          <w:color w:val="0000FF"/>
          <w:sz w:val="28"/>
          <w:szCs w:val="28"/>
        </w:rPr>
      </w:pPr>
      <w:r>
        <w:rPr>
          <w:color w:val="0000FF"/>
          <w:sz w:val="28"/>
          <w:szCs w:val="28"/>
        </w:rPr>
        <w:t>on se lasse de tout.</w:t>
      </w:r>
    </w:p>
    <w:p>
      <w:pPr>
        <w:pStyle w:val="Normal"/>
        <w:jc w:val="center"/>
        <w:rPr>
          <w:color w:val="0000FF"/>
          <w:sz w:val="28"/>
          <w:szCs w:val="28"/>
        </w:rPr>
      </w:pPr>
      <w:r>
        <w:rPr>
          <w:color w:val="0000FF"/>
          <w:sz w:val="28"/>
          <w:szCs w:val="28"/>
        </w:rPr>
        <w:t>LA CONNAISSANCE</w:t>
      </w:r>
    </w:p>
    <w:p>
      <w:pPr>
        <w:pStyle w:val="Normal"/>
        <w:jc w:val="center"/>
        <w:rPr>
          <w:color w:val="0000FF"/>
          <w:sz w:val="28"/>
          <w:szCs w:val="28"/>
        </w:rPr>
      </w:pPr>
      <w:r>
        <w:rPr>
          <w:color w:val="0000FF"/>
          <w:sz w:val="28"/>
          <w:szCs w:val="28"/>
        </w:rPr>
        <w:t>Les Documents Ésotériques</w:t>
      </w:r>
    </w:p>
    <w:p>
      <w:pPr>
        <w:pStyle w:val="Normal"/>
        <w:jc w:val="center"/>
        <w:rPr>
          <w:color w:val="0000FF"/>
          <w:sz w:val="28"/>
          <w:szCs w:val="28"/>
        </w:rPr>
      </w:pPr>
      <w:r>
        <w:rPr>
          <w:color w:val="0000FF"/>
          <w:sz w:val="28"/>
          <w:szCs w:val="28"/>
        </w:rPr>
        <w:t>9, GALERIE DE LA MADELEINE, 9</w:t>
      </w:r>
    </w:p>
    <w:p>
      <w:pPr>
        <w:pStyle w:val="Normal"/>
        <w:jc w:val="center"/>
        <w:rPr>
          <w:color w:val="0000FF"/>
          <w:sz w:val="28"/>
          <w:szCs w:val="28"/>
        </w:rPr>
      </w:pPr>
      <w:r>
        <w:rPr>
          <w:color w:val="0000FF"/>
          <w:sz w:val="28"/>
          <w:szCs w:val="28"/>
        </w:rPr>
        <w:t>PARIS -VIIIe</w:t>
      </w:r>
    </w:p>
    <w:p>
      <w:pPr>
        <w:pStyle w:val="Normal"/>
        <w:jc w:val="center"/>
        <w:rPr>
          <w:color w:val="0000FF"/>
          <w:sz w:val="28"/>
          <w:szCs w:val="28"/>
        </w:rPr>
      </w:pPr>
      <w:r>
        <w:rPr>
          <w:color w:val="0000FF"/>
          <w:sz w:val="28"/>
          <w:szCs w:val="28"/>
        </w:rPr>
        <w:t>1926</w:t>
      </w:r>
    </w:p>
    <w:p>
      <w:pPr>
        <w:pStyle w:val="Normal"/>
        <w:jc w:val="both"/>
        <w:rPr>
          <w:color w:val="0000FF"/>
          <w:sz w:val="28"/>
          <w:szCs w:val="28"/>
        </w:rPr>
      </w:pPr>
      <w:r>
        <w:rPr>
          <w:color w:val="0000FF"/>
          <w:sz w:val="28"/>
          <w:szCs w:val="28"/>
        </w:rPr>
      </w:r>
      <w:r>
        <w:br w:type="page"/>
      </w:r>
    </w:p>
    <w:p>
      <w:pPr>
        <w:pStyle w:val="Normal"/>
        <w:jc w:val="both"/>
        <w:rPr>
          <w:color w:val="0000FF"/>
          <w:sz w:val="28"/>
          <w:szCs w:val="28"/>
        </w:rPr>
      </w:pPr>
      <w:r>
        <w:rPr>
          <w:color w:val="0000FF"/>
          <w:sz w:val="28"/>
          <w:szCs w:val="28"/>
        </w:rPr>
        <w:t>JUSTIFICATIF</w:t>
      </w:r>
    </w:p>
    <w:p>
      <w:pPr>
        <w:pStyle w:val="Normal"/>
        <w:jc w:val="both"/>
        <w:rPr/>
      </w:pPr>
      <w:r>
        <w:rPr>
          <w:color w:val="0000FF"/>
          <w:sz w:val="28"/>
          <w:szCs w:val="28"/>
        </w:rPr>
        <w:t>Le livre LES SOMMEILS de Jean-Baptiste Willermoz, (1730-1824) forme un texte inédit du fondateur du willermosisme ; il figure dans la collection Les Documents Ésotériques n° 2, publiée par la maison à l'Enseigne La Connaissance et sous la devise : On se lasse de tout excepté de connaître, sise 1 Paris, 9, Galerie de la Madeleine. L'étude liminaire et les notes sont de M. Émile Dermenghem, archiviste-paléographe. Le tirage a été fixé à : 20 exemplaires sur Hollande Van Gelder et 350 alfa.</w:t>
      </w:r>
    </w:p>
    <w:p>
      <w:pPr>
        <w:pStyle w:val="Normal"/>
        <w:jc w:val="both"/>
        <w:rPr>
          <w:color w:val="0000FF"/>
          <w:sz w:val="28"/>
          <w:szCs w:val="28"/>
        </w:rPr>
      </w:pPr>
      <w:r>
        <w:rPr>
          <w:color w:val="0000FF"/>
          <w:sz w:val="28"/>
          <w:szCs w:val="28"/>
        </w:rPr>
        <w:t>DANS LA MÊME COLLECTION :</w:t>
      </w:r>
    </w:p>
    <w:p>
      <w:pPr>
        <w:pStyle w:val="Normal"/>
        <w:jc w:val="both"/>
        <w:rPr/>
      </w:pPr>
      <w:r>
        <w:rPr>
          <w:color w:val="0000FF"/>
          <w:sz w:val="28"/>
          <w:szCs w:val="28"/>
        </w:rPr>
        <w:t>N° 1. Montfaucon de Villars, Le Comte de Gabalis ou Entretiens sur les Sciences secrètes. Précédé de : 10 Le roman de Montfaucon de Villars et l'histoire de la Rôtisserie de la Reine Pédauque, par René-Louis Doyon ; 2° l'Ésotérisme de Gabals, par Paul Marteau</w:t>
      </w:r>
      <w:r>
        <w:rPr>
          <w:sz w:val="28"/>
          <w:szCs w:val="28"/>
        </w:rPr>
        <w:t>.</w:t>
      </w:r>
    </w:p>
    <w:p>
      <w:pPr>
        <w:pStyle w:val="Normal"/>
        <w:jc w:val="both"/>
        <w:rPr>
          <w:sz w:val="28"/>
          <w:szCs w:val="28"/>
        </w:rPr>
      </w:pPr>
      <w:r>
        <w:rPr>
          <w:sz w:val="28"/>
          <w:szCs w:val="28"/>
        </w:rPr>
      </w:r>
      <w:r>
        <w:br w:type="page"/>
      </w:r>
    </w:p>
    <w:p>
      <w:pPr>
        <w:pStyle w:val="Normal"/>
        <w:jc w:val="both"/>
        <w:rPr>
          <w:color w:val="0000FF"/>
          <w:sz w:val="28"/>
          <w:szCs w:val="28"/>
        </w:rPr>
      </w:pPr>
      <w:r>
        <w:rPr>
          <w:color w:val="0000FF"/>
          <w:sz w:val="28"/>
          <w:szCs w:val="28"/>
        </w:rPr>
        <w:t>NOTICE SUR JEAN-BAPTISTE WILLERMOZ</w:t>
      </w:r>
    </w:p>
    <w:p>
      <w:pPr>
        <w:pStyle w:val="Normal"/>
        <w:jc w:val="both"/>
        <w:rPr>
          <w:color w:val="0000FF"/>
          <w:sz w:val="28"/>
          <w:szCs w:val="28"/>
        </w:rPr>
      </w:pPr>
      <w:r>
        <w:rPr>
          <w:color w:val="0000FF"/>
          <w:sz w:val="28"/>
          <w:szCs w:val="28"/>
        </w:rPr>
        <w:t>(Lyon, 10 juillet 1730-29 mai 1824)</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ET LA FRANC-MAÇONNERIE AU XVIIIe SIÈCLE</w:t>
      </w:r>
    </w:p>
    <w:p>
      <w:pPr>
        <w:pStyle w:val="Normal"/>
        <w:jc w:val="both"/>
        <w:rPr>
          <w:color w:val="0000FF"/>
          <w:sz w:val="28"/>
          <w:szCs w:val="28"/>
        </w:rPr>
      </w:pPr>
      <w:r>
        <w:rPr>
          <w:color w:val="0000FF"/>
          <w:sz w:val="28"/>
          <w:szCs w:val="28"/>
        </w:rPr>
        <w:t>I</w:t>
      </w:r>
    </w:p>
    <w:p>
      <w:pPr>
        <w:pStyle w:val="Normal"/>
        <w:jc w:val="both"/>
        <w:rPr>
          <w:color w:val="0000FF"/>
          <w:sz w:val="28"/>
          <w:szCs w:val="28"/>
        </w:rPr>
      </w:pPr>
      <w:r>
        <w:rPr>
          <w:color w:val="0000FF"/>
          <w:sz w:val="28"/>
          <w:szCs w:val="28"/>
        </w:rPr>
        <w:t>LES ORIGINES DE LA FRANC-MAÇONNERIE</w:t>
      </w:r>
    </w:p>
    <w:p>
      <w:pPr>
        <w:pStyle w:val="Normal"/>
        <w:jc w:val="both"/>
        <w:rPr/>
      </w:pPr>
      <w:r>
        <w:rPr>
          <w:color w:val="0000FF"/>
          <w:sz w:val="28"/>
          <w:szCs w:val="28"/>
        </w:rPr>
        <w:t>Nul sujet n'a fait couler plus d'encre et suscité plus de discussions passionnées que celui des origines de la Franc-Maçonnerie. Nulle question n'est plus obscure et plus controversée.</w:t>
      </w:r>
    </w:p>
    <w:p>
      <w:pPr>
        <w:pStyle w:val="Normal"/>
        <w:jc w:val="both"/>
        <w:rPr>
          <w:color w:val="0000FF"/>
          <w:sz w:val="28"/>
          <w:szCs w:val="28"/>
        </w:rPr>
      </w:pPr>
      <w:r>
        <w:rPr>
          <w:color w:val="0000FF"/>
          <w:sz w:val="28"/>
          <w:szCs w:val="28"/>
        </w:rPr>
        <w:t>Nous n'avons par la prétention de résoudre des problèmes qui ont presque toujours été plutôt embrouillés qu'éclaircis par ceux qui s'en sont occupés. Nous croyons même qu'ils sont à peu près insolubles. Où trouver en effet les « sources » véritables, la documentation authentique, impartiale et complète Les textes sont cachés ou détruits, et toujours fragmentaires pour les non-initiés. Personne</w:t>
      </w:r>
    </w:p>
    <w:p>
      <w:pPr>
        <w:pStyle w:val="Normal"/>
        <w:jc w:val="both"/>
        <w:rPr>
          <w:color w:val="0000FF"/>
          <w:sz w:val="28"/>
          <w:szCs w:val="28"/>
        </w:rPr>
      </w:pPr>
      <w:r>
        <w:rPr>
          <w:color w:val="0000FF"/>
          <w:sz w:val="28"/>
          <w:szCs w:val="28"/>
        </w:rPr>
        <w:t>-8-</w:t>
      </w:r>
    </w:p>
    <w:p>
      <w:pPr>
        <w:pStyle w:val="Normal"/>
        <w:jc w:val="both"/>
        <w:rPr>
          <w:color w:val="0000FF"/>
          <w:sz w:val="28"/>
          <w:szCs w:val="28"/>
        </w:rPr>
      </w:pPr>
      <w:r>
        <w:rPr>
          <w:color w:val="0000FF"/>
          <w:sz w:val="28"/>
          <w:szCs w:val="28"/>
        </w:rPr>
        <w:t>n'en a parlé sans opinion préconçue et sana partialité. Trop de passions sont en jeu. Il n'existe pas, il ne peut sans doute pas exister, de bonne histoire, sérieuse et critique, de la Franc-Maçonnerie.</w:t>
      </w:r>
    </w:p>
    <w:p>
      <w:pPr>
        <w:pStyle w:val="Normal"/>
        <w:jc w:val="both"/>
        <w:rPr/>
      </w:pPr>
      <w:r>
        <w:rPr>
          <w:color w:val="0000FF"/>
          <w:sz w:val="28"/>
          <w:szCs w:val="28"/>
        </w:rPr>
        <w:t>Il exista de tout temps des sociétés secrètes, mais il est difficile de dire dans quelle mesure leurs « travaux » avaient des buts précis et suivis, politiques ou religieux. Il n'y a pas de rapports entre la Franc-maçonnerie européenne, le taoïsme chinois, le Caucus de Birmingham, l'ultra-catholique Compagnie du Saint-Sacrement, bien qu'on ait pu discerner entre elles de communes méthodes d'esprit (1). Au sein même de la Maçonnerie, il y eut des loges nettement révolutionnaires et antiromaines en même temps que d'autres réunissant des « chrétiens exaltés » pour approfondir les théories mystiques du « Christianisme transcendant » et travailler à 1' « avancement » de la religion (2), la plupart des loges ordinaires s'occupant d'ailleurs surtout de « philanthropie », de « secours mutuels » (3) et d'« agapes » (4).</w:t>
      </w:r>
    </w:p>
    <w:p>
      <w:pPr>
        <w:pStyle w:val="Normal"/>
        <w:jc w:val="both"/>
        <w:rPr>
          <w:color w:val="0000FF"/>
          <w:sz w:val="28"/>
          <w:szCs w:val="28"/>
        </w:rPr>
      </w:pPr>
      <w:r>
        <w:rPr>
          <w:color w:val="0000FF"/>
          <w:sz w:val="28"/>
          <w:szCs w:val="28"/>
        </w:rPr>
        <w:t>(1) Cf. Augustin Cochin.</w:t>
      </w:r>
    </w:p>
    <w:p>
      <w:pPr>
        <w:pStyle w:val="Normal"/>
        <w:jc w:val="both"/>
        <w:rPr/>
      </w:pPr>
      <w:r>
        <w:rPr>
          <w:color w:val="0000FF"/>
          <w:sz w:val="28"/>
          <w:szCs w:val="28"/>
        </w:rPr>
        <w:t>(2) Ces expressions sont de Joseph de Maistre. Cf. J. de Maistre, La Franc-maçonnerie, Mémoire du duc de Brunswick, présenté avec une introduction par Emile Dermenghem ; Paris, Rieder, 1925 (collection « Christianisme »).</w:t>
      </w:r>
    </w:p>
    <w:p>
      <w:pPr>
        <w:pStyle w:val="Normal"/>
        <w:jc w:val="both"/>
        <w:rPr>
          <w:color w:val="0000FF"/>
          <w:sz w:val="28"/>
          <w:szCs w:val="28"/>
        </w:rPr>
      </w:pPr>
      <w:r>
        <w:rPr>
          <w:color w:val="0000FF"/>
          <w:sz w:val="28"/>
          <w:szCs w:val="28"/>
        </w:rPr>
        <w:t>(3) On n'était point indifférent à ces avantages. Un système de « tontines » contribua au succès de l'Ecossisme.</w:t>
      </w:r>
    </w:p>
    <w:p>
      <w:pPr>
        <w:pStyle w:val="Normal"/>
        <w:jc w:val="both"/>
        <w:rPr>
          <w:color w:val="0000FF"/>
          <w:sz w:val="28"/>
          <w:szCs w:val="28"/>
        </w:rPr>
      </w:pPr>
      <w:r>
        <w:rPr>
          <w:color w:val="0000FF"/>
          <w:sz w:val="28"/>
          <w:szCs w:val="28"/>
        </w:rPr>
        <w:t>(4) Certains réformateurs se plaignirent d'excès de table et travaillèrent à restaurer la décence.</w:t>
      </w:r>
    </w:p>
    <w:p>
      <w:pPr>
        <w:pStyle w:val="Normal"/>
        <w:jc w:val="both"/>
        <w:rPr>
          <w:color w:val="0000FF"/>
          <w:sz w:val="28"/>
          <w:szCs w:val="28"/>
        </w:rPr>
      </w:pPr>
      <w:r>
        <w:rPr>
          <w:color w:val="0000FF"/>
          <w:sz w:val="28"/>
          <w:szCs w:val="28"/>
        </w:rPr>
        <w:t>-9-</w:t>
      </w:r>
    </w:p>
    <w:p>
      <w:pPr>
        <w:pStyle w:val="Normal"/>
        <w:jc w:val="both"/>
        <w:rPr>
          <w:color w:val="0000FF"/>
          <w:sz w:val="28"/>
          <w:szCs w:val="28"/>
        </w:rPr>
      </w:pPr>
      <w:r>
        <w:rPr>
          <w:color w:val="0000FF"/>
          <w:sz w:val="28"/>
          <w:szCs w:val="28"/>
        </w:rPr>
        <w:t>Certains maçons entreprirent de démontrer au XVIII° siècle que l'ordre n'était autre que celui des Templiers ou du moins une société instituée pour recueillir les secrets de ces mêmes guerriers qu'on assurait initiés aux théosophies orientales, pour conserver leurs rancunes et venger sur les Bourbons et la Papauté les victimes de Philippe le Bel et de Clément V.</w:t>
      </w:r>
    </w:p>
    <w:p>
      <w:pPr>
        <w:pStyle w:val="Normal"/>
        <w:jc w:val="both"/>
        <w:rPr/>
      </w:pPr>
      <w:r>
        <w:rPr>
          <w:color w:val="0000FF"/>
          <w:sz w:val="28"/>
          <w:szCs w:val="28"/>
        </w:rPr>
        <w:t>D'autres au contraire estimaient que l'ordre remontait aux corporations d'architectes qui construisirent avec tant de science, de promptitude et de méthode les innombrables églises du XVIIIe siècle, se transportant d'un pays à un autre, dressant leur camp à proximité du chantier, se donnant des règlements minutieux et demandant aux papes des bulles et des indulgences (1).</w:t>
      </w:r>
    </w:p>
    <w:p>
      <w:pPr>
        <w:pStyle w:val="Normal"/>
        <w:jc w:val="both"/>
        <w:rPr/>
      </w:pPr>
      <w:r>
        <w:rPr>
          <w:color w:val="0000FF"/>
          <w:sz w:val="28"/>
          <w:szCs w:val="28"/>
        </w:rPr>
        <w:t>Ce qu'on constate avec certitude, c'est qu'il y eut de tous temps une métaphysique religieuse ésotérique, réservée à un petit nombre d'initiés qui se transmettaient une tradition orale. Tout comme les prêtres égyptiens et les kabbalistes juifs, les philosophes grecs eux-mêmes pratiquaient la méthode de la « double doctrine ». Des théories hermétistes se transmirent ainsi d'âge en âge, en même temps que des sciences secrètes pratiques. Mais ce qui échappe c'est le lien, s'il existe, c'est le fil de cette</w:t>
      </w:r>
    </w:p>
    <w:p>
      <w:pPr>
        <w:pStyle w:val="Normal"/>
        <w:jc w:val="both"/>
        <w:rPr>
          <w:color w:val="0000FF"/>
          <w:sz w:val="28"/>
          <w:szCs w:val="28"/>
          <w:lang w:val="en-GB"/>
        </w:rPr>
      </w:pPr>
      <w:r>
        <w:rPr>
          <w:color w:val="0000FF"/>
          <w:sz w:val="28"/>
          <w:szCs w:val="28"/>
          <w:lang w:val="en-GB"/>
        </w:rPr>
        <w:t>(1) Cf. Robert RENIAI, History of Great Britain, Londres, 1781, tome IV.</w:t>
      </w:r>
    </w:p>
    <w:p>
      <w:pPr>
        <w:pStyle w:val="Normal"/>
        <w:jc w:val="both"/>
        <w:rPr>
          <w:color w:val="0000FF"/>
          <w:sz w:val="28"/>
          <w:szCs w:val="28"/>
        </w:rPr>
      </w:pPr>
      <w:r>
        <w:rPr>
          <w:color w:val="0000FF"/>
          <w:sz w:val="28"/>
          <w:szCs w:val="28"/>
        </w:rPr>
        <w:t>- 11 -</w:t>
      </w:r>
    </w:p>
    <w:p>
      <w:pPr>
        <w:pStyle w:val="Normal"/>
        <w:jc w:val="both"/>
        <w:rPr>
          <w:color w:val="0000FF"/>
          <w:sz w:val="28"/>
          <w:szCs w:val="28"/>
        </w:rPr>
      </w:pPr>
      <w:r>
        <w:rPr>
          <w:color w:val="0000FF"/>
          <w:sz w:val="28"/>
          <w:szCs w:val="28"/>
        </w:rPr>
        <w:t xml:space="preserve">tradition. Il est impossible d'établir une liaison entre .les mystères de Memphis, les gnostiques, le Pythagorisme, les rosicruciens, les alchimistes, les kabbalistes, les néo-platoniciens, les mystiques de tous ordres, bien qu'un puisse à la rigueur établir certaines catégories, certains courants généraux et vagues (2). La chaîne, si elle existe, entre la Franc-*** </w:t>
      </w:r>
    </w:p>
    <w:p>
      <w:pPr>
        <w:pStyle w:val="Normal"/>
        <w:jc w:val="both"/>
        <w:rPr/>
      </w:pPr>
      <w:r>
        <w:rPr>
          <w:color w:val="0000FF"/>
          <w:sz w:val="28"/>
          <w:szCs w:val="28"/>
        </w:rPr>
        <w:t>(2) PAPus, _par exemple, Traité élémentaire de science occulte, p. 478, distingue le courant extrême-oriental et le courant occidental, et au sein de celui-ci le courant judéo-chrétien Kabbale, gnosticisme) et le courant pythagoricien, égyptien, néoplatonicien, que certains au Moyen-Âge et dans les temps modernes, s'efforcèrent de réunir. - Sédir, Amitiés Spirituelles, du 25 nov. 1921, donne un tableau des grandes écoles :</w:t>
      </w:r>
    </w:p>
    <w:p>
      <w:pPr>
        <w:pStyle w:val="Normal"/>
        <w:jc w:val="both"/>
        <w:rPr>
          <w:color w:val="0000FF"/>
          <w:sz w:val="28"/>
          <w:szCs w:val="28"/>
        </w:rPr>
      </w:pPr>
      <w:r>
        <w:rPr>
          <w:color w:val="0000FF"/>
          <w:sz w:val="28"/>
          <w:szCs w:val="28"/>
        </w:rPr>
        <w:t>« I° L'école primitive, dont on peut discerner Ies caractères en étudiant les noms symboliques des patriarches d'Adam à Noé ;</w:t>
      </w:r>
    </w:p>
    <w:p>
      <w:pPr>
        <w:pStyle w:val="Normal"/>
        <w:jc w:val="both"/>
        <w:rPr>
          <w:color w:val="0000FF"/>
          <w:sz w:val="28"/>
          <w:szCs w:val="28"/>
        </w:rPr>
      </w:pPr>
      <w:r>
        <w:rPr>
          <w:color w:val="0000FF"/>
          <w:sz w:val="28"/>
          <w:szCs w:val="28"/>
        </w:rPr>
        <w:t>« 2° La blanche, celle des Ghibborim de Moise, dont le berceau fut en Europe ;</w:t>
      </w:r>
    </w:p>
    <w:p>
      <w:pPr>
        <w:pStyle w:val="Normal"/>
        <w:jc w:val="both"/>
        <w:rPr>
          <w:color w:val="0000FF"/>
          <w:sz w:val="28"/>
          <w:szCs w:val="28"/>
        </w:rPr>
      </w:pPr>
      <w:r>
        <w:rPr>
          <w:color w:val="0000FF"/>
          <w:sz w:val="28"/>
          <w:szCs w:val="28"/>
        </w:rPr>
        <w:t>« 3° L'indienne, les Nephilim de Moïse, le Manou brahmanique, partie du Neptal ;</w:t>
      </w:r>
    </w:p>
    <w:p>
      <w:pPr>
        <w:pStyle w:val="Normal"/>
        <w:jc w:val="both"/>
        <w:rPr>
          <w:color w:val="0000FF"/>
          <w:sz w:val="28"/>
          <w:szCs w:val="28"/>
        </w:rPr>
      </w:pPr>
      <w:r>
        <w:rPr>
          <w:color w:val="0000FF"/>
          <w:sz w:val="28"/>
          <w:szCs w:val="28"/>
        </w:rPr>
        <w:t xml:space="preserve">« 4° La scythique de Ram, reprise plus tard par Orphée ; </w:t>
      </w:r>
    </w:p>
    <w:p>
      <w:pPr>
        <w:pStyle w:val="Normal"/>
        <w:jc w:val="both"/>
        <w:rPr>
          <w:color w:val="0000FF"/>
          <w:sz w:val="28"/>
          <w:szCs w:val="28"/>
        </w:rPr>
      </w:pPr>
      <w:r>
        <w:rPr>
          <w:color w:val="0000FF"/>
          <w:sz w:val="28"/>
          <w:szCs w:val="28"/>
        </w:rPr>
        <w:t>« 5° La zoroastrienne ;</w:t>
      </w:r>
    </w:p>
    <w:p>
      <w:pPr>
        <w:pStyle w:val="Normal"/>
        <w:jc w:val="both"/>
        <w:rPr>
          <w:color w:val="0000FF"/>
          <w:sz w:val="28"/>
          <w:szCs w:val="28"/>
        </w:rPr>
      </w:pPr>
      <w:r>
        <w:rPr>
          <w:color w:val="0000FF"/>
          <w:sz w:val="28"/>
          <w:szCs w:val="28"/>
        </w:rPr>
        <w:t>« 6° La védique de Krishna, dont celle d'Abraham le chaldéen et celte de l'Egypte connue par Thèbes, furent les filiales ou, plutôt, les rectificatrices ;</w:t>
      </w:r>
    </w:p>
    <w:p>
      <w:pPr>
        <w:pStyle w:val="Normal"/>
        <w:jc w:val="both"/>
        <w:rPr/>
      </w:pPr>
      <w:r>
        <w:rPr>
          <w:color w:val="0000FF"/>
          <w:sz w:val="28"/>
          <w:szCs w:val="28"/>
        </w:rPr>
        <w:t>« 7° Celle de Moïse, essai de synthèse de toutes tes précédentes.</w:t>
      </w:r>
    </w:p>
    <w:p>
      <w:pPr>
        <w:pStyle w:val="Normal"/>
        <w:jc w:val="both"/>
        <w:rPr/>
      </w:pPr>
      <w:r>
        <w:rPr>
          <w:color w:val="0000FF"/>
          <w:sz w:val="28"/>
          <w:szCs w:val="28"/>
        </w:rPr>
        <w:t>« A partir de là, commence la division qui atteint son comble avec la Grèce et Rome, malgré les efforts d'Orphée, d'Odin, de Lao Tsé, de Pythagore.</w:t>
      </w:r>
    </w:p>
    <w:p>
      <w:pPr>
        <w:pStyle w:val="Normal"/>
        <w:jc w:val="both"/>
        <w:rPr/>
      </w:pPr>
      <w:r>
        <w:rPr>
          <w:color w:val="0000FF"/>
          <w:sz w:val="28"/>
          <w:szCs w:val="28"/>
        </w:rPr>
        <w:t>« A ce moment, parait le Christ, dont la lumière est absolument inédite, parce qu'elle supprime la nécessité de l'initiation systématique et progressive. Mais elle est bientôt adultérée par les fermentations du gnosticisme, de l'alexandrisme, par la Renaissance (sensualisme esthétique, intellectualisme protestant).</w:t>
      </w:r>
    </w:p>
    <w:p>
      <w:pPr>
        <w:pStyle w:val="Normal"/>
        <w:jc w:val="both"/>
        <w:rPr/>
      </w:pPr>
      <w:r>
        <w:rPr>
          <w:color w:val="0000FF"/>
          <w:sz w:val="28"/>
          <w:szCs w:val="28"/>
        </w:rPr>
        <w:t>« On parle bien de la Rose-Croix qui, par Henoch, Melchisédech et Elie, prétend tenir le fil de la synthèse primitive ; mais il existe depuis trois mille ans une Rose-Croix orientale fausse ; et, en outre, la Rose-Croix occidentale s'est, depuis trois siècles, laissée séduire par le polythéisme. D'ailleurs, il faudrait des volumes pour expliquer tout cela clairement.</w:t>
      </w:r>
    </w:p>
    <w:p>
      <w:pPr>
        <w:pStyle w:val="Normal"/>
        <w:jc w:val="both"/>
        <w:rPr>
          <w:color w:val="0000FF"/>
          <w:sz w:val="28"/>
          <w:szCs w:val="28"/>
        </w:rPr>
      </w:pPr>
      <w:r>
        <w:rPr>
          <w:color w:val="0000FF"/>
          <w:sz w:val="28"/>
          <w:szCs w:val="28"/>
        </w:rPr>
        <w:t>« Ce qui importe de retenir et d'expérimenter, c'est que tout individu, quelles que soient sa classe sociale et sa capacité intellectuelle, peut arriver au Père directement par Jésus. »</w:t>
      </w:r>
    </w:p>
    <w:p>
      <w:pPr>
        <w:pStyle w:val="Normal"/>
        <w:jc w:val="both"/>
        <w:rPr>
          <w:color w:val="0000FF"/>
          <w:sz w:val="28"/>
          <w:szCs w:val="28"/>
        </w:rPr>
      </w:pPr>
      <w:r>
        <w:rPr>
          <w:color w:val="0000FF"/>
          <w:sz w:val="28"/>
          <w:szCs w:val="28"/>
        </w:rPr>
        <w:t>La caractéristique, en effet, de toutes les sociétés, initiatiques est de dégénérer plus ou moins vite. Les prêtres égyptiens d'abord fort instruits devinrent des charlatans. Cf. notre Joseph de Maistre mystique, liv. II, ch. v.</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pPr>
      <w:r>
        <w:rPr>
          <w:color w:val="0000FF"/>
          <w:sz w:val="28"/>
          <w:szCs w:val="28"/>
        </w:rPr>
        <w:t>***-maçonnerie actuelle et l'une quelconque de ces initiations antiques, nous échappe et les intéressés eux-mêmes l'ont perdue.</w:t>
      </w:r>
    </w:p>
    <w:p>
      <w:pPr>
        <w:pStyle w:val="Normal"/>
        <w:jc w:val="both"/>
        <w:rPr/>
      </w:pPr>
      <w:r>
        <w:rPr>
          <w:color w:val="0000FF"/>
          <w:sz w:val="28"/>
          <w:szCs w:val="28"/>
        </w:rPr>
        <w:t>Ce qui est d'autre part constant c'est le rôle important des associations corporatives, il existe encore de telles sociétés de métiers ayant une hiérarchie, un rituel ; des insignes et un vocabulaire ésotérique. Leur vie fut intense, passionnée. En 1730, les compagnons provençaux de Salomon d'une part, et ceux de Soubise et de Maître Jacques de l'autre, s'égorgèrent toute une journée dans la plaine de la Crau. Un grand nombre de cadavres jonchèrent le terrain et la troupe eut peine à séparer les combattants. En 1818, 1825, 1836, 1841 de semblables disputes éclatèrent entre ouvriers initiés à des rites dif-</w:t>
      </w:r>
    </w:p>
    <w:p>
      <w:pPr>
        <w:pStyle w:val="Normal"/>
        <w:jc w:val="both"/>
        <w:rPr>
          <w:color w:val="0000FF"/>
          <w:sz w:val="28"/>
          <w:szCs w:val="28"/>
        </w:rPr>
      </w:pPr>
      <w:r>
        <w:rPr>
          <w:color w:val="0000FF"/>
          <w:sz w:val="28"/>
          <w:szCs w:val="28"/>
        </w:rPr>
        <w:t>- 13 -</w:t>
      </w:r>
    </w:p>
    <w:p>
      <w:pPr>
        <w:pStyle w:val="Normal"/>
        <w:jc w:val="both"/>
        <w:rPr/>
      </w:pPr>
      <w:r>
        <w:rPr>
          <w:color w:val="0000FF"/>
          <w:sz w:val="28"/>
          <w:szCs w:val="28"/>
        </w:rPr>
        <w:t>férents ou au sein du même rite pour de simples questions de préséance, parce que les tailleurs de pierre plus anciennement initiés ne voulaient pas permettre aux charpentiers de porter les couleurs sur le chapeau ou parce que ces derniers obligeaient les tanneurs à les porter à la boutonnière. Mais ces incidents regrettables ne doivent pas faire méconnaître les services rendus par le compagnonnage et l'utile poésie du « tour de France » (1).</w:t>
      </w:r>
    </w:p>
    <w:p>
      <w:pPr>
        <w:pStyle w:val="Normal"/>
        <w:jc w:val="both"/>
        <w:rPr/>
      </w:pPr>
      <w:r>
        <w:rPr>
          <w:color w:val="0000FF"/>
          <w:sz w:val="28"/>
          <w:szCs w:val="28"/>
        </w:rPr>
        <w:t>Le compagnonnage a donné à la franc-maçonnerie ses trois grades : apprentis, compagnons, maîtres ; son vocabulaire et ses symboles. Il est probable que la franc-maçonnerie a fini par sortir de sociétés de constructeurs admettant des membres honoraires. Mais on ne voit pas bien comment et quand s'est faite l'introduction dans le compagnonnage ouvrier des doctrines philosophiques de l'occultisme.</w:t>
      </w:r>
    </w:p>
    <w:p>
      <w:pPr>
        <w:pStyle w:val="Normal"/>
        <w:jc w:val="both"/>
        <w:rPr>
          <w:color w:val="0000FF"/>
          <w:sz w:val="28"/>
          <w:szCs w:val="28"/>
        </w:rPr>
      </w:pPr>
      <w:r>
        <w:rPr>
          <w:color w:val="0000FF"/>
          <w:sz w:val="28"/>
          <w:szCs w:val="28"/>
        </w:rPr>
        <w:t>La liaison entre corps de métiers et sociétés poli-</w:t>
      </w:r>
    </w:p>
    <w:p>
      <w:pPr>
        <w:pStyle w:val="Normal"/>
        <w:jc w:val="both"/>
        <w:rPr>
          <w:color w:val="0000FF"/>
          <w:sz w:val="28"/>
          <w:szCs w:val="28"/>
        </w:rPr>
      </w:pPr>
      <w:r>
        <w:rPr>
          <w:color w:val="0000FF"/>
          <w:sz w:val="28"/>
          <w:szCs w:val="28"/>
        </w:rPr>
        <w:t>***</w:t>
      </w:r>
    </w:p>
    <w:p>
      <w:pPr>
        <w:pStyle w:val="Normal"/>
        <w:jc w:val="both"/>
        <w:rPr>
          <w:color w:val="0000FF"/>
          <w:sz w:val="28"/>
          <w:szCs w:val="28"/>
        </w:rPr>
      </w:pPr>
      <w:r>
        <w:rPr>
          <w:color w:val="0000FF"/>
          <w:sz w:val="28"/>
          <w:szCs w:val="28"/>
        </w:rPr>
      </w:r>
    </w:p>
    <w:p>
      <w:pPr>
        <w:pStyle w:val="Normal"/>
        <w:jc w:val="both"/>
        <w:rPr/>
      </w:pPr>
      <w:r>
        <w:rPr>
          <w:color w:val="0000FF"/>
          <w:sz w:val="28"/>
          <w:szCs w:val="28"/>
        </w:rPr>
        <w:t xml:space="preserve">(1) Cf. C.-G. SIMON, Etude historique et morale sur le compagnonnage. - Kirsch, Le compagnonnage en France. - Perdiguier, Le livre du compagnon. LEVASSEUR, Les classes ouvrières en France depuis 1789. - OFFICE DU TRAVAIL, Les Associations professionnelles ouvrières, 4 vol. - L'Atelier et l'Homme libre. - George SAND, Le Compagnon du Tour de France, - Charles Nodier, etc. - Dans un article sur le compagnonnage pittoresque (Grande Revue, septembre 1924), M. A. de Bersaucourt évoque ces organisations, leurs légendes (Hiram, le père Soubise, maître Jacques), les surnoms de leurs membres (Lyonnais le Juste ou le Juste de Lyon, La Rose de Bordeaux ou Bordelais la Rose, Joli Coeur le Gâtinais, etc.), leurs réunions, leurs insignes, leurs chansons, leurs coutumes. </w:t>
      </w:r>
    </w:p>
    <w:p>
      <w:pPr>
        <w:pStyle w:val="Normal"/>
        <w:jc w:val="both"/>
        <w:rPr>
          <w:color w:val="0000FF"/>
          <w:sz w:val="28"/>
          <w:szCs w:val="28"/>
        </w:rPr>
      </w:pPr>
      <w:r>
        <w:rPr>
          <w:color w:val="0000FF"/>
          <w:sz w:val="28"/>
          <w:szCs w:val="28"/>
        </w:rPr>
      </w:r>
    </w:p>
    <w:p>
      <w:pPr>
        <w:pStyle w:val="Normal"/>
        <w:jc w:val="both"/>
        <w:rPr/>
      </w:pPr>
      <w:r>
        <w:rPr>
          <w:color w:val="0000FF"/>
          <w:sz w:val="28"/>
          <w:szCs w:val="28"/>
        </w:rPr>
        <w:t xml:space="preserve">***-tiques et religieuses se retrouve d'ailleurs dans l'Islam dès le VIIe siècle de notre ère. Le mouvement garmate, l'effort « de réforme et de justice sociale », dit M. Louis Massignon (2), qui a ébranlé tout le monde musulman au IXe siècle de notre ère pour avorter avec la proclamation du fondateur de la dynastie Fatimite en 297/910 à Mahdiyah... a été caractérisé au point de vue scientifique par la diffusion d'un vocabulaire technique hellénistique (écrits pseudo-hermétiques et sabéens), au point de vue politique par la propagation d'une conspiration rigoureusement secrète en faveur du légitimisme alide ismaëlien, au point de vue religieux par l'emploi d'une catéchèse méthodique, adaptée à toutes les confessions, à toutes les races et à toutes les castes, fondée sur la raison, la tolérance et l'égalité. » Il est possible que le rituel de compagnonnage de ce mouvement arabe, favorisant l'essor des corps de métier et des universités, ait « gagné l'Occident où il a fait éclore les compagnonnages et franc-maçonneries européennes. » </w:t>
      </w:r>
      <w:r>
        <w:rPr>
          <w:color w:val="0000FF"/>
          <w:sz w:val="28"/>
          <w:szCs w:val="28"/>
          <w:lang w:val="en-GB"/>
        </w:rPr>
        <w:t>(2).</w:t>
      </w:r>
    </w:p>
    <w:p>
      <w:pPr>
        <w:pStyle w:val="Normal"/>
        <w:jc w:val="both"/>
        <w:rPr/>
      </w:pPr>
      <w:r>
        <w:rPr>
          <w:color w:val="0000FF"/>
          <w:sz w:val="28"/>
          <w:szCs w:val="28"/>
          <w:lang w:val="en-GB"/>
        </w:rPr>
        <w:t>(1) Louis Massignon, Esquisse d'une bibliographie garmate, reprinted from a volume of oriental studies presented to Professor E.-G. Brown, february 1922 ; Cambridge at the University press, 10 pages.</w:t>
      </w:r>
    </w:p>
    <w:p>
      <w:pPr>
        <w:pStyle w:val="Normal"/>
        <w:jc w:val="both"/>
        <w:rPr>
          <w:color w:val="0000FF"/>
          <w:sz w:val="28"/>
          <w:szCs w:val="28"/>
        </w:rPr>
      </w:pPr>
      <w:r>
        <w:rPr>
          <w:color w:val="0000FF"/>
          <w:sz w:val="28"/>
          <w:szCs w:val="28"/>
        </w:rPr>
        <w:t>(2) « On a pu constater que les signes de reconnaissance étaient les mêmes dans l'Ecossisme et chez les Druzes. » Les Druzes, les Assassins et les Horoufis sont des « sectes initiatiques issues du grand mouvement garmate ». Ibidem.</w:t>
      </w:r>
    </w:p>
    <w:p>
      <w:pPr>
        <w:pStyle w:val="Normal"/>
        <w:jc w:val="both"/>
        <w:rPr>
          <w:color w:val="0000FF"/>
          <w:sz w:val="28"/>
          <w:szCs w:val="28"/>
        </w:rPr>
      </w:pPr>
      <w:r>
        <w:rPr>
          <w:color w:val="0000FF"/>
          <w:sz w:val="28"/>
          <w:szCs w:val="28"/>
        </w:rPr>
      </w:r>
    </w:p>
    <w:p>
      <w:pPr>
        <w:pStyle w:val="Normal"/>
        <w:jc w:val="both"/>
        <w:rPr/>
      </w:pPr>
      <w:r>
        <w:rPr>
          <w:color w:val="0000FF"/>
          <w:sz w:val="28"/>
          <w:szCs w:val="28"/>
        </w:rPr>
        <w:t>En Islam, les sociétés secrètes se sont développées, sous l'influence du soufisme ou mysticisme, de manière à constituer des tariqs, des associations religieuses qui participent à la fois de la franc-maçonnerie et de la congrégation monastique. Les Chadeliyah, les Tidjaniyah, les Qadriah, les Derquaoua, les Aïssaoua, les Hamadeha, etc., groupent de nombreux adeptes conduits par l'espoir de participer à leur baraka, et qui, bien éloignés du mysticisme généralement plus pur de leurs, fondateurs, s'entraînent à l'extase par des procédés très matériels, et, parfois répugnants (1).</w:t>
      </w:r>
    </w:p>
    <w:p>
      <w:pPr>
        <w:pStyle w:val="Normal"/>
        <w:numPr>
          <w:ilvl w:val="0"/>
          <w:numId w:val="2"/>
        </w:numPr>
        <w:jc w:val="both"/>
        <w:rPr>
          <w:color w:val="0000FF"/>
          <w:sz w:val="28"/>
          <w:szCs w:val="28"/>
        </w:rPr>
      </w:pPr>
      <w:r>
        <w:rPr>
          <w:color w:val="0000FF"/>
          <w:sz w:val="28"/>
          <w:szCs w:val="28"/>
        </w:rPr>
        <w:t>Il n'existe pas d'ouvrage d'ensemble bien fait sur ces congrégations musulmanes dont le rôle même politique est si important et qui correspondent (bien qu'il n'y ait pas, à proprement parler, de clergé en Islam) aux ordres réguliers à côté du clergé séculier des ulémas. Les ouvrages de Rinn et de l'abbé Rouquette (surtout ce dernier, qui date de 1899 et est ridiculement incompréhensif) manquent -d'impartialité et de critique. On trouvera les plus utiles renseignements sur le mysticisme arabe et indirectement sur ces tariqs dans : L. MAssignon, Al Hallali, 1922, 2 vol. in-8°, et Essai sur les origines du lexique technique de la mystique musulmane, 1922, in-8°. - L. Goldziher, Le dogme et la -loi de l'Islam, trad. par F. Arin, 1920, in-8°.</w:t>
      </w:r>
      <w:r>
        <w:br w:type="page"/>
      </w:r>
    </w:p>
    <w:p>
      <w:pPr>
        <w:pStyle w:val="Normal"/>
        <w:ind w:left="360" w:hanging="0"/>
        <w:jc w:val="both"/>
        <w:rPr>
          <w:color w:val="0000FF"/>
          <w:sz w:val="28"/>
          <w:szCs w:val="28"/>
        </w:rPr>
      </w:pPr>
      <w:r>
        <w:rPr>
          <w:color w:val="0000FF"/>
          <w:sz w:val="28"/>
          <w:szCs w:val="28"/>
        </w:rPr>
        <w:t>II</w:t>
      </w:r>
    </w:p>
    <w:p>
      <w:pPr>
        <w:pStyle w:val="Normal"/>
        <w:jc w:val="both"/>
        <w:rPr>
          <w:color w:val="0000FF"/>
          <w:sz w:val="28"/>
          <w:szCs w:val="28"/>
        </w:rPr>
      </w:pPr>
      <w:r>
        <w:rPr>
          <w:color w:val="0000FF"/>
          <w:sz w:val="28"/>
          <w:szCs w:val="28"/>
        </w:rPr>
        <w:t>LA FRANC-MAÇONNERIE EN FRANCE</w:t>
      </w:r>
    </w:p>
    <w:p>
      <w:pPr>
        <w:pStyle w:val="Normal"/>
        <w:jc w:val="both"/>
        <w:rPr>
          <w:color w:val="0000FF"/>
          <w:sz w:val="28"/>
          <w:szCs w:val="28"/>
        </w:rPr>
      </w:pPr>
      <w:r>
        <w:rPr>
          <w:color w:val="0000FF"/>
          <w:sz w:val="28"/>
          <w:szCs w:val="28"/>
        </w:rPr>
        <w:t>Le XVIIIe siècle est, .par excellence, celui des sociétés secrètes et de l'Illuminisme. Aucun ne présente à cet égard une pareille fermentation et même une telle anarchie. C'est ce qui rend difficiles leur étude impartiale et la connaissance claire de leurs tendances véritables. en réalité, ces tendances sont multiples, et, comme il est normal, les diverses branches de l'ésotérisme reflètent la division des esprits de ce temps. A côté du « chrétien exalté » qu'est Claude de Saint-Martin selon le témoignage de Joseph de Maistre (1), lui-même catholique fermement orthodoxe et théosophe passionné, il y aura Weishaupt qui, disciple de Rousseau, voudra renverser le trône et l'autel, il y aura des « philosophes » qui propageront dans les loges l'esprit de l'Encyclopédie, il y aura le duc de Chartres, Philippe-Egalité, qui prétendra se servir du Grand-Orient dont il sera le grand maître. Quel rapport ***</w:t>
      </w:r>
    </w:p>
    <w:p>
      <w:pPr>
        <w:pStyle w:val="Normal"/>
        <w:jc w:val="both"/>
        <w:rPr/>
      </w:pPr>
      <w:r>
        <w:rPr>
          <w:color w:val="0000FF"/>
          <w:sz w:val="28"/>
          <w:szCs w:val="28"/>
        </w:rPr>
        <w:t>(1) Soirées de Saint-Pétersbourg, XIe entretien, et Œuvres complètes., tome VIII, 4e chapitre sur la Russie.</w:t>
      </w:r>
      <w:r>
        <w:br w:type="page"/>
      </w:r>
    </w:p>
    <w:p>
      <w:pPr>
        <w:pStyle w:val="Normal"/>
        <w:jc w:val="both"/>
        <w:rPr/>
      </w:pPr>
      <w:r>
        <w:rPr>
          <w:color w:val="0000FF"/>
          <w:sz w:val="28"/>
          <w:szCs w:val="28"/>
        </w:rPr>
        <w:t>- 16 -</w:t>
      </w:r>
    </w:p>
    <w:p>
      <w:pPr>
        <w:pStyle w:val="Normal"/>
        <w:jc w:val="both"/>
        <w:rPr>
          <w:color w:val="0000FF"/>
          <w:sz w:val="28"/>
          <w:szCs w:val="28"/>
        </w:rPr>
      </w:pPr>
      <w:r>
        <w:rPr>
          <w:color w:val="0000FF"/>
          <w:sz w:val="28"/>
          <w:szCs w:val="28"/>
        </w:rPr>
        <w:t xml:space="preserve">*** y a-t-il, si ce n'est leurs relations avec les sociétés secrètes, entre le royaliste Cazotte, le pieux Von Baader, le mystique Gichtel, le triste Senancour, le savant physiognomoniste Lavater (1), et un Cagliostro ou un Anacharsis Clootz ? Certains groupes s'occupaient d'alchimie, d'autres de mystique (et cela rapprochait du catholicisme les protestants allemands), d'autres conspiraient et, comme les Illuminés Bavarois de Weishaupt, concevaient « l'affreux complot d'éteindre en Europe le christianisme et la souveraineté » (2), d'autres étudiaient le mesmérisme et le « magnétisme vital », d'autres s'occupaient surtout de bienfaisance, de secours mutuel et de bons dîners, d'autres subissaient l'influence de l'Encyclopédie ou celle de Rousseau et élaboraient cet état d'esprit jacobin dont feu Augustin Cochin a si lumineusement décelé la genèse dans ses travaux sur les Sociétés de Pensée. Ces diverses tendances et ces oppositions se révèlent d'ailleurs dans les discussions qui eurent lieu entre le divers rites de la Franc-maçonnerie universelle, et au sein même de chaque rite en particulier, donnant lieu à de nombreuses compétitions, suscitant plusieurs convents qui essayèrent de remettre un peu d'unité, jusqu'au jour où, balayée par le grand orage révo-*** </w:t>
      </w:r>
    </w:p>
    <w:p>
      <w:pPr>
        <w:pStyle w:val="Normal"/>
        <w:jc w:val="both"/>
        <w:rPr/>
      </w:pPr>
      <w:r>
        <w:rPr>
          <w:color w:val="0000FF"/>
          <w:sz w:val="28"/>
          <w:szCs w:val="28"/>
        </w:rPr>
        <w:t>(1) Cf. sur Jean Gaspard Lavater, la récente thèse de M. Olivier GUINAUDEAU.</w:t>
      </w:r>
    </w:p>
    <w:p>
      <w:pPr>
        <w:pStyle w:val="Normal"/>
        <w:jc w:val="both"/>
        <w:rPr/>
      </w:pPr>
      <w:r>
        <w:rPr>
          <w:color w:val="0000FF"/>
          <w:sz w:val="28"/>
          <w:szCs w:val="28"/>
        </w:rPr>
        <w:t>2) J. DE MAISTRE.</w:t>
      </w:r>
      <w:r>
        <w:br w:type="page"/>
      </w:r>
    </w:p>
    <w:p>
      <w:pPr>
        <w:pStyle w:val="Normal"/>
        <w:jc w:val="both"/>
        <w:rPr/>
      </w:pPr>
      <w:r>
        <w:rPr>
          <w:color w:val="0000FF"/>
          <w:sz w:val="28"/>
          <w:szCs w:val="28"/>
        </w:rPr>
        <w:t>- 17</w:t>
      </w:r>
    </w:p>
    <w:p>
      <w:pPr>
        <w:pStyle w:val="Normal"/>
        <w:jc w:val="both"/>
        <w:rPr/>
      </w:pPr>
      <w:r>
        <w:rPr>
          <w:color w:val="0000FF"/>
          <w:sz w:val="28"/>
          <w:szCs w:val="28"/>
        </w:rPr>
        <w:t>- lutionnaire et vite reformée après la tourmente sur des bases moins complexes, la Maçonnerie se limitant à un ou deux grands rites, prit, surtout en France et en Italie, sa figure actuelle et les tendances que tout le monde lui connaît.</w:t>
      </w:r>
    </w:p>
    <w:p>
      <w:pPr>
        <w:pStyle w:val="Normal"/>
        <w:jc w:val="both"/>
        <w:rPr/>
      </w:pPr>
      <w:r>
        <w:rPr>
          <w:color w:val="0000FF"/>
          <w:sz w:val="28"/>
          <w:szCs w:val="28"/>
        </w:rPr>
        <w:t>Lyon était justement au milieu du XVIIIe siècle l'un des .principaux centres de l'illuminisme et des sociétés secrètes, le confluent de tous les rites. Nous y retrouverons comme en un microcosme le résumé de toutes les tendances. Il y avait dans cette ville 16 loges dépendant du Grand-Orient et à peu près autant de « bâtardes » ou d'autres rites. Ce chiffre était le plus élevé de toute la France après celui de Paris (1).</w:t>
      </w:r>
    </w:p>
    <w:p>
      <w:pPr>
        <w:pStyle w:val="Normal"/>
        <w:jc w:val="both"/>
        <w:rPr>
          <w:color w:val="0000FF"/>
          <w:sz w:val="28"/>
          <w:szCs w:val="28"/>
        </w:rPr>
      </w:pPr>
      <w:r>
        <w:rPr>
          <w:color w:val="0000FF"/>
          <w:sz w:val="28"/>
          <w:szCs w:val="28"/>
        </w:rPr>
        <w:t>C'est au début du XVIIIe siècle que la Maçonnerie anglaise essaima en France. Elle y exporta ses propres divisions, c'est-à-dire que l'on retrouve sur le continent des loges orangistes issues de celles d'Angleterre, ralliées à la Maison de Hanovre et au gouvernement du roi Georges, et des loges jacobites qui soutenaient les prétendants Stuarts, Jacques IlI et CHARLES-EDOUARD. Lord Derwentwater, Charles ***</w:t>
      </w:r>
    </w:p>
    <w:p>
      <w:pPr>
        <w:pStyle w:val="Normal"/>
        <w:jc w:val="both"/>
        <w:rPr/>
      </w:pPr>
      <w:r>
        <w:rPr>
          <w:color w:val="0000FF"/>
          <w:sz w:val="28"/>
          <w:szCs w:val="28"/>
        </w:rPr>
        <w:t>(1) Paris, 81 ; Toulouse, 10 ; Montpellier, 10 ; Bordeaux, 7 ; Marseille 6 ; Chambéry, 4 ; 282 villes de France avaient des loges, selon l'abbé PROYART, Louis XVI détrôné avant d'être roi, Hambourg, 1800, in-16, p. 108. - En 1776 on comptait 300 loges en France ; en 1788, il y en avait 629. - Au début du XIXe siècle, on comptait dans le monde entier 137.675 loges et 21.300.000 maçons.</w:t>
      </w:r>
    </w:p>
    <w:p>
      <w:pPr>
        <w:pStyle w:val="Normal"/>
        <w:jc w:val="both"/>
        <w:rPr>
          <w:color w:val="0000FF"/>
          <w:sz w:val="28"/>
          <w:szCs w:val="28"/>
        </w:rPr>
      </w:pPr>
      <w:r>
        <w:rPr>
          <w:color w:val="0000FF"/>
          <w:sz w:val="28"/>
          <w:szCs w:val="28"/>
        </w:rPr>
      </w:r>
      <w:r>
        <w:br w:type="page"/>
      </w:r>
    </w:p>
    <w:p>
      <w:pPr>
        <w:pStyle w:val="Normal"/>
        <w:jc w:val="both"/>
        <w:rPr>
          <w:color w:val="0000FF"/>
          <w:sz w:val="28"/>
          <w:szCs w:val="28"/>
        </w:rPr>
      </w:pPr>
      <w:r>
        <w:rPr>
          <w:color w:val="0000FF"/>
          <w:sz w:val="28"/>
          <w:szCs w:val="28"/>
        </w:rPr>
        <w:t>- 18 -</w:t>
      </w:r>
    </w:p>
    <w:p>
      <w:pPr>
        <w:pStyle w:val="Normal"/>
        <w:jc w:val="both"/>
        <w:rPr/>
      </w:pPr>
      <w:r>
        <w:rPr>
          <w:color w:val="0000FF"/>
          <w:sz w:val="28"/>
          <w:szCs w:val="28"/>
        </w:rPr>
        <w:t>Radcliffe (1), en qui l'on voit le principal introducteur et le chef de la Franc-maçonnerie française de cette époque, ou plutôt de la province française de la Maçonnerie d'outre-Manche, était l'ami dévoué des Stuarts. Comme son frère James en 1716, après la défaite de Preston, il fut, en 1746, après celle de Culloden, décapité sur l'échafaud, victime de son loyalisme monarchique et catholique.</w:t>
      </w:r>
    </w:p>
    <w:p>
      <w:pPr>
        <w:pStyle w:val="Normal"/>
        <w:jc w:val="both"/>
        <w:rPr/>
      </w:pPr>
      <w:r>
        <w:rPr>
          <w:color w:val="0000FF"/>
          <w:sz w:val="28"/>
          <w:szCs w:val="28"/>
        </w:rPr>
        <w:t>en 1718, le duc d'Antin, arrière-petit-fils du marquis et de la marquise de Montespan (2), était devenu grand-maître de la Maçonnerie anglaise en France et groupa plus ou moins sous son autorité les loges de diverses origines. Son successeur, en 1743, le comte de Clermont (+ 1771), un prince du sang, lui aussi descendant de la belle marquise, mais d'un autre lit, puisqu'il était le troisième fils de Louis III de Bourbon-Condé et de Mile de Nantes, fille légitimée de Louis XIV, constitua la Grande Loge Anglaise de France qui devint en 1755 la Grande Loge de France (l'autonomie importait d'autant plus que les deux pays étaient presque continuellement en guerre), laquelle ne réussit guère à mettre de l'unité, car « jusqu'à l'ins-***</w:t>
      </w:r>
    </w:p>
    <w:p>
      <w:pPr>
        <w:pStyle w:val="Normal"/>
        <w:jc w:val="both"/>
        <w:rPr>
          <w:color w:val="0000FF"/>
          <w:sz w:val="28"/>
          <w:szCs w:val="28"/>
        </w:rPr>
      </w:pPr>
      <w:r>
        <w:rPr>
          <w:color w:val="0000FF"/>
          <w:sz w:val="28"/>
          <w:szCs w:val="28"/>
        </w:rPr>
        <w:t>1) Né en 1603 de Edward Radcliffe et d'une fille naturelle de Charles H.</w:t>
      </w:r>
    </w:p>
    <w:p>
      <w:pPr>
        <w:pStyle w:val="Normal"/>
        <w:jc w:val="both"/>
        <w:rPr/>
      </w:pPr>
      <w:r>
        <w:rPr>
          <w:color w:val="0000FF"/>
          <w:sz w:val="28"/>
          <w:szCs w:val="28"/>
        </w:rPr>
        <w:t>(2) Il avait fait fortune dans les spéculations de Law. Il fut maréchal de camp.</w:t>
      </w:r>
      <w:r>
        <w:br w:type="page"/>
      </w:r>
    </w:p>
    <w:p>
      <w:pPr>
        <w:pStyle w:val="Normal"/>
        <w:jc w:val="both"/>
        <w:rPr/>
      </w:pPr>
      <w:r>
        <w:rPr>
          <w:color w:val="0000FF"/>
          <w:sz w:val="28"/>
          <w:szCs w:val="28"/>
        </w:rPr>
        <w:t>- 19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tallation du Grand-Orient en 1773 (1), l'organisation maçonnique française fut une véritable foire, où chacun dans sa loge faisait ce qui lui plaisait, ne retenant de la réglementation anglaise que les cérémonies initiatiques, dont il ne comprenait pas le symbolisme, et les réunions gaies suivies de banquets souvent tumultueux. Chaque maître de loges avait sa tradition adamique, hiramique ou templière, sans compter les variantes. Trois maîtres de loge, moyennant finances, en initiaient un quatrième et l'autorisaient à choisir un atelier. La plupart étaient des tenanciers de cabarets... A peine quelques zélés... parlaient-ils dans quelques coins du Grand Oeuvre, mais la plupart n'avaient nul souci de ces graves questions. On inventait de nouveaux grades, de nouvelles origines, de plus en plus anciennes et de plus en plus extraordinaires. Tout cela faisait joyeusement passer le temps ». La licence de la Régence et du règne de Louis XV avait naturellement pénétré dans les loges, mais on y continuait à poser en principe que nul ne devait être admis, « qu'il n'ait promis et juré un attachement inviolable pour la religion, le roi et les moeurs ». La police tolérait, malgré quelques velléités d'interdiction vers 1737 (à cause des intrigues ***</w:t>
      </w:r>
    </w:p>
    <w:p>
      <w:pPr>
        <w:pStyle w:val="Normal"/>
        <w:jc w:val="both"/>
        <w:rPr/>
      </w:pPr>
      <w:r>
        <w:rPr>
          <w:color w:val="0000FF"/>
          <w:sz w:val="28"/>
          <w:szCs w:val="28"/>
        </w:rPr>
        <w:t>(1) Gustave Bord, La Franc-maçonnerie en France, t. 1er (1688-1771) ; Paris, 1908, in-8°, p. 15 a.</w:t>
      </w:r>
      <w:r>
        <w:br w:type="page"/>
      </w:r>
    </w:p>
    <w:p>
      <w:pPr>
        <w:pStyle w:val="Normal"/>
        <w:jc w:val="both"/>
        <w:rPr/>
      </w:pPr>
      <w:r>
        <w:rPr>
          <w:color w:val="0000FF"/>
          <w:sz w:val="28"/>
          <w:szCs w:val="28"/>
        </w:rPr>
        <w:t>-20-</w:t>
      </w:r>
    </w:p>
    <w:p>
      <w:pPr>
        <w:pStyle w:val="Normal"/>
        <w:jc w:val="both"/>
        <w:rPr>
          <w:color w:val="0000FF"/>
          <w:sz w:val="28"/>
          <w:szCs w:val="28"/>
        </w:rPr>
      </w:pPr>
      <w:r>
        <w:rPr>
          <w:color w:val="0000FF"/>
          <w:sz w:val="28"/>
          <w:szCs w:val="28"/>
        </w:rPr>
        <w:t>anglaises et jacobites), les « travaux » des « ateliers » et ne leur connaissait pas de secrets suspects. On les jugeait inoffensifs, et somme toute, jusqu'à ce que le Grand-Orient et le duc de Chartres vinssent unifier un peu les groupes et les buts, la confusion parfaite semble avoir été la loi de la Maçonnerie officielle ordinaire, issue de la Grande Loge anglaise, qui n'avait que les trois grades classiques : apprenti, compagnon, maître.</w:t>
      </w:r>
    </w:p>
    <w:p>
      <w:pPr>
        <w:pStyle w:val="Normal"/>
        <w:jc w:val="both"/>
        <w:rPr>
          <w:color w:val="0000FF"/>
          <w:sz w:val="28"/>
          <w:szCs w:val="28"/>
        </w:rPr>
      </w:pPr>
      <w:r>
        <w:rPr>
          <w:color w:val="0000FF"/>
          <w:sz w:val="28"/>
          <w:szCs w:val="28"/>
        </w:rPr>
        <w:t xml:space="preserve">A côté de la Maçonnerie anglaise ordinaire, s'était constitué le rite Écossais, caractérisé par l'introduction de hauts grades que Ramsay n'avait pu faire accepter à la Grande Loge de Londres en 1728. Venu en France et converti par Fénelon, Ramsay (+ 1793), propagea ce système et essaya de le mettre au service des Stuarts exilés en concevant le projet de dominer la Maçonnerie ordinaire par les hauts grades où n'auraient été admis que des hommes choisis et partisans des prétendants au trône anglais. Ces hauts grades eurent vite beaucoup de succès sur le continent. En Allemagne, le baron de Hund fonda l'ordre écossais de la Stricte Observance templière. C'est de Hund qui aurait conçu la légende de l'origine templière de la Maçonnerie acceptée au Convent d'Iéna en 1763. Selon qu'on interprétait les symboles, le but de la Maçonnerie pouvait être aussi bien la reconstruction du Temple de Salomon ou de l'Univers, la découverte de la </w:t>
      </w:r>
      <w:r>
        <w:br w:type="page"/>
      </w:r>
    </w:p>
    <w:p>
      <w:pPr>
        <w:pStyle w:val="Normal"/>
        <w:jc w:val="both"/>
        <w:rPr>
          <w:color w:val="0000FF"/>
          <w:sz w:val="28"/>
          <w:szCs w:val="28"/>
        </w:rPr>
      </w:pPr>
      <w:r>
        <w:rPr>
          <w:color w:val="0000FF"/>
          <w:sz w:val="28"/>
          <w:szCs w:val="28"/>
        </w:rPr>
        <w:t>- 21 -</w:t>
      </w:r>
    </w:p>
    <w:p>
      <w:pPr>
        <w:pStyle w:val="Normal"/>
        <w:jc w:val="both"/>
        <w:rPr/>
      </w:pPr>
      <w:r>
        <w:rPr>
          <w:color w:val="0000FF"/>
          <w:sz w:val="28"/>
          <w:szCs w:val="28"/>
        </w:rPr>
        <w:t>pierre philosophale, la vengeance des chevaliers du Temple ou la restauration des Stuarts. Le maître assassiné de la légende pouvait être Hiram, Jacques Molay ou Charles 1er. L'ennemi pouvait être l'athéisme, l'ignorance, le mal, les Capétiens et la Papauté responsables du crime de Philippe le Bel et de Clément V, ou la Maison de Hanovre. Chacun pouvait y prendre ce qu'il voulait, et ce que chacun voulait il cherchait à le réaliser par un ordre, par un rite distinct qui prétendait convertir tous les autres.</w:t>
      </w:r>
    </w:p>
    <w:p>
      <w:pPr>
        <w:pStyle w:val="Normal"/>
        <w:jc w:val="both"/>
        <w:rPr>
          <w:color w:val="0000FF"/>
          <w:sz w:val="28"/>
          <w:szCs w:val="28"/>
        </w:rPr>
      </w:pPr>
      <w:r>
        <w:rPr>
          <w:color w:val="0000FF"/>
          <w:sz w:val="28"/>
          <w:szCs w:val="28"/>
        </w:rPr>
        <w:t>Le prétendant Charles-Edouard lui-même, nommé en 1745 grand-maître de l'Ordre écossais, dans un chapitre général tenu à Holyrood, au cours d'une dernière expédition malheureuse, institua en 1747, à Arras, un chapitre écossais dont les avocats Lagneau et Robespierre étaient les principaux membres.</w:t>
      </w:r>
    </w:p>
    <w:p>
      <w:pPr>
        <w:pStyle w:val="Normal"/>
        <w:jc w:val="both"/>
        <w:rPr/>
      </w:pPr>
      <w:r>
        <w:rPr>
          <w:color w:val="0000FF"/>
          <w:sz w:val="28"/>
          <w:szCs w:val="28"/>
        </w:rPr>
        <w:t>Né en grande pompe à Rome, en 1720, au palais Pamphili, le fils de Jacques VIII d'Ecosse, Jacques III d'Angleterre exilé, avait eu Ramsay comme précepteur, avait combattu dans les armées de Louis XV, traversé brillamment les cours, débarqué en Ecosse, marché sur Londres qu'il aurait pris avec un peu plus de sérieux. Le désastre de Culloden avait donné lieu sur le champ de bataille même à des scènes particulièrement atroces. Le duc de Cumberland, le vaincu de Fontenoy, auquel on élevait une statue</w:t>
      </w:r>
      <w:r>
        <w:br w:type="page"/>
      </w:r>
    </w:p>
    <w:p>
      <w:pPr>
        <w:pStyle w:val="Normal"/>
        <w:jc w:val="both"/>
        <w:rPr/>
      </w:pPr>
      <w:r>
        <w:rPr>
          <w:color w:val="0000FF"/>
          <w:sz w:val="28"/>
          <w:szCs w:val="28"/>
        </w:rPr>
        <w:t>- 22 -</w:t>
      </w:r>
    </w:p>
    <w:p>
      <w:pPr>
        <w:pStyle w:val="Normal"/>
        <w:jc w:val="both"/>
        <w:rPr/>
      </w:pPr>
      <w:r>
        <w:rPr>
          <w:color w:val="0000FF"/>
          <w:sz w:val="28"/>
          <w:szCs w:val="28"/>
        </w:rPr>
        <w:t>triomphale, avait laissé, pendant trois jours, ses soldats massacrer et torturer les blessés catholiques au cours d'orgies sanglantes. Le Parlement condamna les principaux prisonniers. « La Franc-maçonnerie orangiste avait vaincu la Franc-maçonnerie jacobite (1). » Quoi qu'il en fût, malgré le grand nombre de ses adhérents, la société secrète ignorait et ses origines et son but ! Ce grand corps agitait en tous sens « des bras puissants mais au hasard (2). »</w:t>
      </w:r>
    </w:p>
    <w:p>
      <w:pPr>
        <w:pStyle w:val="Normal"/>
        <w:jc w:val="both"/>
        <w:rPr/>
      </w:pPr>
      <w:r>
        <w:rPr>
          <w:color w:val="0000FF"/>
          <w:sz w:val="28"/>
          <w:szCs w:val="28"/>
        </w:rPr>
        <w:t>(1) G. BORD, op. cit., p. 140. - Charles-Edouard mourut à Rome en 1788 ne laissant que des enfants naturels. Il avait été expulsé de France conformément au traité d'Aix-la-Chapelle, entre Louis XV et le roi d'Angleterre. On connaît la scène fameuse de son « arrestation », le 10 décembre 1748, au Palais-Royal, sur le seuil de l'Opéra. On avait mobilisé 1.200 hommes sous le commandement du duc de Biron. Le prétendant fut garrotté, ce qui est très XVIIIe siècle, avec des rubans de soie multicolore.</w:t>
      </w:r>
    </w:p>
    <w:p>
      <w:pPr>
        <w:pStyle w:val="Normal"/>
        <w:jc w:val="both"/>
        <w:rPr>
          <w:color w:val="0000FF"/>
          <w:sz w:val="28"/>
          <w:szCs w:val="28"/>
          <w:lang w:val="en-GB"/>
        </w:rPr>
      </w:pPr>
      <w:r>
        <w:rPr>
          <w:color w:val="0000FF"/>
          <w:sz w:val="28"/>
          <w:szCs w:val="28"/>
          <w:lang w:val="en-GB"/>
        </w:rPr>
        <w:t>(2) Marc Haven, Cagliostro, p. 136.</w:t>
      </w:r>
    </w:p>
    <w:p>
      <w:pPr>
        <w:pStyle w:val="Normal"/>
        <w:jc w:val="both"/>
        <w:rPr>
          <w:color w:val="0000FF"/>
          <w:sz w:val="28"/>
          <w:szCs w:val="28"/>
          <w:lang w:val="en-GB"/>
        </w:rPr>
      </w:pPr>
      <w:r>
        <w:rPr>
          <w:color w:val="0000FF"/>
          <w:sz w:val="28"/>
          <w:szCs w:val="28"/>
          <w:lang w:val="en-GB"/>
        </w:rPr>
      </w:r>
    </w:p>
    <w:p>
      <w:pPr>
        <w:pStyle w:val="Normal"/>
        <w:jc w:val="both"/>
        <w:rPr>
          <w:color w:val="0000FF"/>
          <w:sz w:val="28"/>
          <w:szCs w:val="28"/>
          <w:lang w:val="en-GB"/>
        </w:rPr>
      </w:pPr>
      <w:r>
        <w:rPr>
          <w:color w:val="0000FF"/>
          <w:sz w:val="28"/>
          <w:szCs w:val="28"/>
          <w:lang w:val="en-GB"/>
        </w:rPr>
      </w:r>
      <w:r>
        <w:br w:type="page"/>
      </w:r>
    </w:p>
    <w:p>
      <w:pPr>
        <w:pStyle w:val="Normal"/>
        <w:jc w:val="both"/>
        <w:rPr>
          <w:color w:val="0000FF"/>
          <w:sz w:val="28"/>
          <w:szCs w:val="28"/>
          <w:lang w:val="en-GB"/>
        </w:rPr>
      </w:pPr>
      <w:r>
        <w:rPr>
          <w:color w:val="0000FF"/>
          <w:sz w:val="28"/>
          <w:szCs w:val="28"/>
          <w:lang w:val="en-GB"/>
        </w:rPr>
        <w:t>III</w:t>
      </w:r>
    </w:p>
    <w:p>
      <w:pPr>
        <w:pStyle w:val="Normal"/>
        <w:jc w:val="both"/>
        <w:rPr>
          <w:color w:val="0000FF"/>
          <w:sz w:val="28"/>
          <w:szCs w:val="28"/>
          <w:lang w:val="en-GB"/>
        </w:rPr>
      </w:pPr>
      <w:r>
        <w:rPr>
          <w:color w:val="0000FF"/>
          <w:sz w:val="28"/>
          <w:szCs w:val="28"/>
          <w:lang w:val="en-GB"/>
        </w:rPr>
      </w:r>
    </w:p>
    <w:p>
      <w:pPr>
        <w:pStyle w:val="Normal"/>
        <w:jc w:val="both"/>
        <w:rPr>
          <w:color w:val="0000FF"/>
          <w:sz w:val="28"/>
          <w:szCs w:val="28"/>
          <w:lang w:val="en-GB"/>
        </w:rPr>
      </w:pPr>
      <w:r>
        <w:rPr>
          <w:color w:val="0000FF"/>
          <w:sz w:val="28"/>
          <w:szCs w:val="28"/>
          <w:lang w:val="en-GB"/>
        </w:rPr>
        <w:t>LA FAMILLE WILLERMOZ</w:t>
      </w:r>
    </w:p>
    <w:p>
      <w:pPr>
        <w:pStyle w:val="Normal"/>
        <w:jc w:val="both"/>
        <w:rPr>
          <w:color w:val="0000FF"/>
          <w:sz w:val="28"/>
          <w:szCs w:val="28"/>
          <w:lang w:val="en-GB"/>
        </w:rPr>
      </w:pPr>
      <w:r>
        <w:rPr>
          <w:color w:val="0000FF"/>
          <w:sz w:val="28"/>
          <w:szCs w:val="28"/>
          <w:lang w:val="en-GB"/>
        </w:rPr>
      </w:r>
    </w:p>
    <w:p>
      <w:pPr>
        <w:pStyle w:val="Normal"/>
        <w:jc w:val="both"/>
        <w:rPr/>
      </w:pPr>
      <w:r>
        <w:rPr>
          <w:color w:val="0000FF"/>
          <w:sz w:val="28"/>
          <w:szCs w:val="28"/>
        </w:rPr>
        <w:t>Jean-Baptiste Willermoz naquit à Lyon le 10 juillet 1730. Son grand-père, Claude-Pierre Vuillermoz, époux de Marie Chappel, était sculpteur sur bois, tourneur, à Saint-Claude. Claude- Pierre descendait lui-même d'une vieille famille franc-comtoise : son grand-père Pierre Vuillermoz était, vers 1600, bourgeois de Saint-Ouyant-de-Joux ; son père, François Vuillermoz, tourneur, avait obtenu en 1656 des lettres de bourgeoisie à Saint-Claude.</w:t>
      </w:r>
    </w:p>
    <w:p>
      <w:pPr>
        <w:pStyle w:val="Normal"/>
        <w:jc w:val="both"/>
        <w:rPr/>
      </w:pPr>
      <w:r>
        <w:rPr>
          <w:color w:val="0000FF"/>
          <w:sz w:val="28"/>
          <w:szCs w:val="28"/>
        </w:rPr>
        <w:t>Deux des fils de Claude-Pierre vinrent s'établir à Lyon vers 1720, l'un, Claude-Catherin comme marchand mercier, l'autre Claude-Henri, comme marchand tablettier. Un troisième, Léonard, était prêtre ; il fut vicaire à Saint-Nizier de Lyon. Le nom s'écrit désormais Willermoz.</w:t>
      </w:r>
    </w:p>
    <w:p>
      <w:pPr>
        <w:pStyle w:val="Normal"/>
        <w:jc w:val="both"/>
        <w:rPr>
          <w:color w:val="0000FF"/>
          <w:sz w:val="28"/>
          <w:szCs w:val="28"/>
        </w:rPr>
      </w:pPr>
      <w:r>
        <w:rPr>
          <w:color w:val="0000FF"/>
          <w:sz w:val="28"/>
          <w:szCs w:val="28"/>
        </w:rPr>
        <w:t>Claude-Catherin épousa en 1728, à 27 ans, Marguerite Valentin, âgée de 23 ans, fille d'un commerçant du Velay. Ils eurent 13 enfants, parmi lesquels Claudine-Thérèse (1) (1729-1810), l'aînée, mariée en ***</w:t>
      </w:r>
    </w:p>
    <w:p>
      <w:pPr>
        <w:pStyle w:val="Normal"/>
        <w:jc w:val="both"/>
        <w:rPr/>
      </w:pPr>
      <w:r>
        <w:rPr>
          <w:color w:val="0000FF"/>
          <w:sz w:val="28"/>
          <w:szCs w:val="28"/>
        </w:rPr>
        <w:t>(1) C'est d'elle qu'il est question dans les Sommeils et dans la correspondance de Saint-Martin. Elle joua un rôle dans le mouvement martiniste et partageait les idées de son frère.</w:t>
      </w:r>
      <w:r>
        <w:br w:type="page"/>
      </w:r>
    </w:p>
    <w:p>
      <w:pPr>
        <w:pStyle w:val="Normal"/>
        <w:jc w:val="both"/>
        <w:rPr/>
      </w:pPr>
      <w:r>
        <w:rPr>
          <w:color w:val="0000FF"/>
          <w:sz w:val="28"/>
          <w:szCs w:val="28"/>
        </w:rPr>
        <w:t>- 24 -</w:t>
      </w:r>
    </w:p>
    <w:p>
      <w:pPr>
        <w:pStyle w:val="Normal"/>
        <w:jc w:val="both"/>
        <w:rPr/>
      </w:pPr>
      <w:r>
        <w:rPr>
          <w:color w:val="0000FF"/>
          <w:sz w:val="28"/>
          <w:szCs w:val="28"/>
        </w:rPr>
        <w:t>1749 à Pierre Provensal (1729-1769), Jean-Baptiste, baptisé le 11 juillet 1730 à la paroisse Saint-Nizier, Pierre-Jacques (1755-1799), Antoine (1741-1793) guillotiné sous la Terreur, plusieurs fils morts jeunes et plusieurs filles dont il est parlé dans les Sommeils.</w:t>
      </w:r>
    </w:p>
    <w:p>
      <w:pPr>
        <w:pStyle w:val="Normal"/>
        <w:jc w:val="both"/>
        <w:rPr/>
      </w:pPr>
      <w:r>
        <w:rPr>
          <w:color w:val="0000FF"/>
          <w:sz w:val="28"/>
          <w:szCs w:val="28"/>
        </w:rPr>
        <w:t>Dès cette époque la famille Willermoz se place dans la meilleure bourgeoisie de Lyon et sa situation ne fit que s'accroître par la suite. Les affaires de Claude-Catherin prospérèrent jusqu'à sa mort en 1770. Son fils Antoine, qui avait été son associé lui succéda. Pierre-Jacques s'installa à Lyon comme médecin, après avoir fait ses études à Montpellier.</w:t>
      </w:r>
    </w:p>
    <w:p>
      <w:pPr>
        <w:pStyle w:val="Normal"/>
        <w:jc w:val="both"/>
        <w:rPr>
          <w:color w:val="0000FF"/>
          <w:sz w:val="28"/>
          <w:szCs w:val="28"/>
        </w:rPr>
      </w:pPr>
      <w:r>
        <w:rPr>
          <w:color w:val="0000FF"/>
          <w:sz w:val="28"/>
          <w:szCs w:val="28"/>
        </w:rPr>
        <w:t>Jean-Baptiste Willermoz devenu « fabricant d'étoffes de soies et d'argent » et « commissionnaire en soieries » montra une aptitude remarquable aux affaires. Non seulement il développa la maison paternelle, mais il sut par ses propres forces, au milieu des troubles de la fin du siècle, édifier une nouvelle fortune. Il était à sa mort l'un des gros négociants et propriétaires fonciers de la ville.</w:t>
      </w:r>
    </w:p>
    <w:p>
      <w:pPr>
        <w:pStyle w:val="Normal"/>
        <w:jc w:val="both"/>
        <w:rPr/>
      </w:pPr>
      <w:r>
        <w:rPr>
          <w:color w:val="0000FF"/>
          <w:sz w:val="28"/>
          <w:szCs w:val="28"/>
        </w:rPr>
        <w:t>Ses facultés `d'organisateur ne sont pas moins remarquables et lui valurent, nous le verrons, une place de premier rang dans les sociétés secrètes de Lyon, de France et même d'Europe. C'est justement ce mélange de réalisme pratique et d'idéalisme 'mystique qui semble le trait le plus frappant de son caractère. Cet homme de « taille élevée », dont le ***</w:t>
      </w:r>
      <w:r>
        <w:br w:type="page"/>
      </w:r>
    </w:p>
    <w:p>
      <w:pPr>
        <w:pStyle w:val="Normal"/>
        <w:jc w:val="both"/>
        <w:rPr>
          <w:color w:val="0000FF"/>
          <w:sz w:val="28"/>
          <w:szCs w:val="28"/>
        </w:rPr>
      </w:pPr>
      <w:r>
        <w:rPr>
          <w:color w:val="0000FF"/>
          <w:sz w:val="28"/>
          <w:szCs w:val="28"/>
        </w:rPr>
        <w:t>- 25 -</w:t>
      </w:r>
    </w:p>
    <w:p>
      <w:pPr>
        <w:pStyle w:val="Normal"/>
        <w:jc w:val="both"/>
        <w:rPr/>
      </w:pPr>
      <w:r>
        <w:rPr>
          <w:color w:val="0000FF"/>
          <w:sz w:val="28"/>
          <w:szCs w:val="28"/>
        </w:rPr>
        <w:t>visage « portait l'empreinte de la douceur unie à la dignité », dont les discours étaient « graves », la « parole lente et solennelle », l'activité dévorante, unit l'autorité à la résignation ; et sa « foi vive », sa « conviction profonde des vérités de la religion qu'il cherchait sans cesse à faire pénétrer dans le coeur de ceux qui l'écoutaient » (1) (sa vie fut un prosélytisme perpétuel), n'empêchent pas la hardiesse d'une pensée, large et aventureuse, qui cherche toujours « au delà », et voudrait concilier le dogme orthodoxe avec l'ésotérisme audacieux. Ce double aspect de son caractère se retrouve même dans les écrits que nous publions plus loin : les Sommeils sont une suite de procès-verbaux scientifiques, objectifs, calmes et minutieux ; les lettres ouvrent des aperçus sur les plus abstruses spéculations.</w:t>
      </w:r>
    </w:p>
    <w:p>
      <w:pPr>
        <w:pStyle w:val="Normal"/>
        <w:jc w:val="both"/>
        <w:rPr/>
      </w:pPr>
      <w:r>
        <w:rPr>
          <w:color w:val="0000FF"/>
          <w:sz w:val="28"/>
          <w:szCs w:val="28"/>
        </w:rPr>
        <w:t>(1) M. TERME, Notice sur M. Willermoz, membre de la Société royale d'Agriculture de Lyon, imprimée par ordre de la Société ; Lyon, 1824, in-8°, 14 pages ; p. 13 et 14.</w:t>
      </w:r>
      <w:r>
        <w:br w:type="page"/>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IV</w:t>
      </w:r>
    </w:p>
    <w:p>
      <w:pPr>
        <w:pStyle w:val="Normal"/>
        <w:jc w:val="both"/>
        <w:rPr>
          <w:color w:val="0000FF"/>
          <w:sz w:val="28"/>
          <w:szCs w:val="28"/>
        </w:rPr>
      </w:pPr>
      <w:r>
        <w:rPr>
          <w:color w:val="0000FF"/>
          <w:sz w:val="28"/>
          <w:szCs w:val="28"/>
        </w:rPr>
      </w:r>
    </w:p>
    <w:p>
      <w:pPr>
        <w:pStyle w:val="Normal"/>
        <w:jc w:val="both"/>
        <w:rPr/>
      </w:pPr>
      <w:r>
        <w:rPr>
          <w:color w:val="0000FF"/>
          <w:sz w:val="28"/>
          <w:szCs w:val="28"/>
        </w:rPr>
        <w:t>J.-B. WILLERMOZ ET LA FRANC-MAÇONNERIE A LYON</w:t>
      </w:r>
    </w:p>
    <w:p>
      <w:pPr>
        <w:pStyle w:val="Normal"/>
        <w:jc w:val="both"/>
        <w:rPr/>
      </w:pPr>
      <w:r>
        <w:rPr>
          <w:color w:val="0000FF"/>
          <w:sz w:val="28"/>
          <w:szCs w:val="28"/>
        </w:rPr>
        <w:t>C'est dès 1752 que Jean-Baptiste Willermoz, devenu l'un des grands bourgeois de Lyon, joua un rôle important dans la Franc-maçonnerie. Il ne commença pas par adhérer à l'écossisme mais au rite ordinaire. En 1753, il fonda la Loge de le Parfaite Amitié, qui est considérée comme la plus ancienne de Lyon, après celle, écossaise ou jacobite, du Petit Élu qu'on dit avoir été créée en 1743 par les disciples de Ramsay. La Parfaite Amitié ne comptait que 9 membres, Willermoz en était vénérable inamovible, elle adhéra à la Grande Loge de France, lorsque celle-ci se sépara de celle de Londres en se déclarant autonome, nationale et non plus, provinciale. Willermoz fit confirmer ses pouvoirs à Paris, le 21 novembre 1756.</w:t>
      </w:r>
    </w:p>
    <w:p>
      <w:pPr>
        <w:pStyle w:val="Normal"/>
        <w:jc w:val="both"/>
        <w:rPr/>
      </w:pPr>
      <w:r>
        <w:rPr>
          <w:color w:val="0000FF"/>
          <w:sz w:val="28"/>
          <w:szCs w:val="28"/>
        </w:rPr>
        <w:t>La même année, J.-J. Lorin, ancien vénérable écossais, fonda l'Amitié qui fut reconnue régulièrement par la Grande Loge de France en 1758, avec Grandon pour maître. Le 10 mars 1760, Willermoz</w:t>
      </w:r>
      <w:r>
        <w:br w:type="page"/>
      </w:r>
    </w:p>
    <w:p>
      <w:pPr>
        <w:pStyle w:val="Normal"/>
        <w:jc w:val="both"/>
        <w:rPr>
          <w:color w:val="0000FF"/>
          <w:sz w:val="28"/>
          <w:szCs w:val="28"/>
        </w:rPr>
      </w:pPr>
      <w:r>
        <w:rPr>
          <w:color w:val="0000FF"/>
          <w:sz w:val="28"/>
          <w:szCs w:val="28"/>
        </w:rPr>
        <w:t>- 28 -</w:t>
      </w:r>
    </w:p>
    <w:p>
      <w:pPr>
        <w:pStyle w:val="Normal"/>
        <w:jc w:val="both"/>
        <w:rPr>
          <w:color w:val="0000FF"/>
          <w:sz w:val="28"/>
          <w:szCs w:val="28"/>
        </w:rPr>
      </w:pPr>
      <w:r>
        <w:rPr>
          <w:color w:val="0000FF"/>
          <w:sz w:val="28"/>
          <w:szCs w:val="28"/>
        </w:rPr>
        <w:t>et Grandon constituèrent la Loge des Vrais Amis, dont le maître fut Jean Paganucci (1).</w:t>
      </w:r>
    </w:p>
    <w:p>
      <w:pPr>
        <w:pStyle w:val="Normal"/>
        <w:jc w:val="both"/>
        <w:rPr/>
      </w:pPr>
      <w:r>
        <w:rPr>
          <w:color w:val="0000FF"/>
          <w:sz w:val="28"/>
          <w:szCs w:val="28"/>
        </w:rPr>
        <w:t>En 1760, les maîtres de ces trois loges régulières, rattachées à la Grande Loge de France, constituèrent, pour assurer la police de cet ordre dans toute la région, une Grande Loge des Maîtres réguliers de 6 membres, rue Saint-Jean. Willermoz en fut le grand maître à partir de 1761 et, pour mieux exercer la direction de la province lyonnaise dont il était .d'ores et déjà l'âme organisatrice, il se fit remplacer par Ant. Boucher comme vénérable de la Parfaite Amitié.</w:t>
      </w:r>
    </w:p>
    <w:p>
      <w:pPr>
        <w:pStyle w:val="Normal"/>
        <w:jc w:val="both"/>
        <w:rPr/>
      </w:pPr>
      <w:r>
        <w:rPr>
          <w:color w:val="0000FF"/>
          <w:sz w:val="28"/>
          <w:szCs w:val="28"/>
        </w:rPr>
        <w:t>C'est en 1762 que J-B. Willermoz se brouilla avec la Grande Loge de France dont l'indolent comte de Clermont abandonnait la direction au danseur Lacorne, pourvoyeur de son « parc aux biches ». On avait voulu imposer, malgré lui, la loge Le Parfait Silence de l'horloger Lenoir et de Borde. Willermoz quitta dès lors la Maçonnerie officielle, comme le prouvent les listes de loges régulières.</w:t>
      </w:r>
    </w:p>
    <w:p>
      <w:pPr>
        <w:pStyle w:val="Normal"/>
        <w:jc w:val="both"/>
        <w:rPr>
          <w:color w:val="0000FF"/>
          <w:sz w:val="28"/>
          <w:szCs w:val="28"/>
        </w:rPr>
      </w:pPr>
      <w:r>
        <w:rPr>
          <w:color w:val="0000FF"/>
          <w:sz w:val="28"/>
          <w:szCs w:val="28"/>
        </w:rPr>
        <w:t>Six ans auparavant, il avait fondé la loge irrégulière et plus secrète de La Sagesse, rue Masson (9),</w:t>
      </w:r>
    </w:p>
    <w:p>
      <w:pPr>
        <w:pStyle w:val="Normal"/>
        <w:jc w:val="both"/>
        <w:rPr/>
      </w:pPr>
      <w:r>
        <w:rPr>
          <w:color w:val="0000FF"/>
          <w:sz w:val="28"/>
          <w:szCs w:val="28"/>
        </w:rPr>
        <w:t>(1) En 1760, la Parfaite Amitié a 23 membres ; l'Amitié, 21 et les Vrais Amis, 12.</w:t>
      </w:r>
    </w:p>
    <w:p>
      <w:pPr>
        <w:pStyle w:val="Normal"/>
        <w:jc w:val="both"/>
        <w:rPr/>
      </w:pPr>
      <w:r>
        <w:rPr>
          <w:color w:val="0000FF"/>
          <w:sz w:val="28"/>
          <w:szCs w:val="28"/>
        </w:rPr>
        <w:t>(2) Vénérables : J.-B. Willermoz, 1756-1761 ; Eynard de Cruzolles, 1761-1762 ; Jean Alquier, 1763.</w:t>
      </w:r>
      <w:r>
        <w:br w:type="page"/>
      </w:r>
    </w:p>
    <w:p>
      <w:pPr>
        <w:pStyle w:val="Normal"/>
        <w:jc w:val="both"/>
        <w:rPr>
          <w:color w:val="0000FF"/>
          <w:sz w:val="28"/>
          <w:szCs w:val="28"/>
        </w:rPr>
      </w:pPr>
      <w:r>
        <w:rPr>
          <w:color w:val="0000FF"/>
          <w:sz w:val="28"/>
          <w:szCs w:val="28"/>
        </w:rPr>
        <w:t>- 29 -</w:t>
      </w:r>
    </w:p>
    <w:p>
      <w:pPr>
        <w:pStyle w:val="Normal"/>
        <w:jc w:val="both"/>
        <w:rPr>
          <w:color w:val="0000FF"/>
          <w:sz w:val="28"/>
          <w:szCs w:val="28"/>
        </w:rPr>
      </w:pPr>
      <w:r>
        <w:rPr>
          <w:color w:val="0000FF"/>
          <w:sz w:val="28"/>
          <w:szCs w:val="28"/>
        </w:rPr>
        <w:t>et en avait été vénérable jusqu'en 1761. En 1763, cette loge se fit reconnaître régulièrement par la Grande Loge des Maîtres réguliers, dont ne faisait plus partie Willermoz.</w:t>
      </w:r>
    </w:p>
    <w:p>
      <w:pPr>
        <w:pStyle w:val="Normal"/>
        <w:jc w:val="both"/>
        <w:rPr/>
      </w:pPr>
      <w:r>
        <w:rPr>
          <w:color w:val="0000FF"/>
          <w:sz w:val="28"/>
          <w:szCs w:val="28"/>
        </w:rPr>
        <w:t>Se désintéressant donc des quatre loges dont il avait été le véritable père, tout comme vers la même époque. Joseph de Maistre, haut gradé de Chambéry, se désintéressait de la Maçonnerie ordinaire qu'il jugeait un véritable « enfantillage » Willermoz cherche des chemins plus mystérieux vers des buts plus importants. Les Sociétés secrètes ne lui suffisent pas si elles ne sont qu'un moyen d'arriver dans la vie ou un lieu de bavardages mondains ; il veut qu'elles lui révèlent la doctrine secrète dont il croit que certaines ont reçu la tradition, la Haute Science qui lève les voiles et résout les grands problèmes métaphysiques. Il veut marcher vers l'Absolu, vers la connaissance des arcanes magiques, alchimiques ou philosophiques, vers Dieu même, non par la voie intime des mystiques du coeur comme sainte Thérèse ou saint François, mais par les procédés techniques conservés par les initiés depuis la nuit des temps.</w:t>
      </w:r>
    </w:p>
    <w:p>
      <w:pPr>
        <w:pStyle w:val="Normal"/>
        <w:jc w:val="both"/>
        <w:rPr/>
      </w:pPr>
      <w:r>
        <w:rPr>
          <w:color w:val="0000FF"/>
          <w:sz w:val="28"/>
          <w:szCs w:val="28"/>
        </w:rPr>
        <w:t>En 1765, nous voyons son frère, le docteur Pierre-Jacques, faire dans les hauts grades lyonnais de la propagande pour le Chapitre de Clermont du chevalier de Bonneville qui développait la réforme écossaise de Ramsay, et fonder à Lyon le Chapitre</w:t>
      </w:r>
      <w:r>
        <w:br w:type="page"/>
      </w:r>
    </w:p>
    <w:p>
      <w:pPr>
        <w:pStyle w:val="Normal"/>
        <w:jc w:val="both"/>
        <w:rPr>
          <w:color w:val="0000FF"/>
          <w:sz w:val="28"/>
          <w:szCs w:val="28"/>
        </w:rPr>
      </w:pPr>
      <w:r>
        <w:rPr>
          <w:color w:val="0000FF"/>
          <w:sz w:val="28"/>
          <w:szCs w:val="28"/>
        </w:rPr>
        <w:t xml:space="preserve">- 30 – </w:t>
      </w:r>
    </w:p>
    <w:p>
      <w:pPr>
        <w:pStyle w:val="Normal"/>
        <w:jc w:val="both"/>
        <w:rPr/>
      </w:pPr>
      <w:r>
        <w:rPr>
          <w:color w:val="0000FF"/>
          <w:sz w:val="28"/>
          <w:szCs w:val="28"/>
        </w:rPr>
        <w:t>des Chevaliers de l'Aigle Noir. Dès 1768, en tout cas, Jean-Baptiste a pris contact avec le mouvement qui sera désormais la raison d'être de sa vie, avec le Martinisme dont la forme pratique et maçonnique mérite de s'appeler le Willermozisme (1).</w:t>
      </w:r>
    </w:p>
    <w:p>
      <w:pPr>
        <w:pStyle w:val="Normal"/>
        <w:jc w:val="both"/>
        <w:rPr/>
      </w:pPr>
      <w:r>
        <w:rPr>
          <w:color w:val="0000FF"/>
          <w:sz w:val="28"/>
          <w:szCs w:val="28"/>
        </w:rPr>
        <w:t>(3) Cf. sur tout ceci les Ephémérides des loges maçonniques lyonnaises, de Péricaud, Lyon, 1875, in-8°.</w:t>
      </w:r>
      <w:r>
        <w:br w:type="page"/>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V</w:t>
      </w:r>
    </w:p>
    <w:p>
      <w:pPr>
        <w:pStyle w:val="Normal"/>
        <w:jc w:val="both"/>
        <w:rPr>
          <w:color w:val="0000FF"/>
          <w:sz w:val="28"/>
          <w:szCs w:val="28"/>
        </w:rPr>
      </w:pPr>
      <w:r>
        <w:rPr>
          <w:color w:val="0000FF"/>
          <w:sz w:val="28"/>
          <w:szCs w:val="28"/>
        </w:rPr>
        <w:t>LE MARTINISME</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Les Elus Coëns, Martinez de Pasqually,</w:t>
      </w:r>
    </w:p>
    <w:p>
      <w:pPr>
        <w:pStyle w:val="Normal"/>
        <w:jc w:val="both"/>
        <w:rPr/>
      </w:pPr>
      <w:r>
        <w:rPr>
          <w:color w:val="0000FF"/>
          <w:sz w:val="28"/>
          <w:szCs w:val="28"/>
        </w:rPr>
        <w:t>Claude de Saint-Martin</w:t>
      </w:r>
    </w:p>
    <w:p>
      <w:pPr>
        <w:pStyle w:val="Normal"/>
        <w:jc w:val="both"/>
        <w:rPr>
          <w:color w:val="0000FF"/>
          <w:sz w:val="28"/>
          <w:szCs w:val="28"/>
        </w:rPr>
      </w:pPr>
      <w:r>
        <w:rPr>
          <w:color w:val="0000FF"/>
          <w:sz w:val="28"/>
          <w:szCs w:val="28"/>
        </w:rPr>
      </w:r>
    </w:p>
    <w:p>
      <w:pPr>
        <w:pStyle w:val="Normal"/>
        <w:jc w:val="both"/>
        <w:rPr/>
      </w:pPr>
      <w:r>
        <w:rPr>
          <w:color w:val="0000FF"/>
          <w:sz w:val="28"/>
          <w:szCs w:val="28"/>
        </w:rPr>
        <w:t>C'est en 1766 ou 1767 qu'apparaissent à Lyon les Élus Coëns (d'un mot hébreu signifiant : prêtre). Le chef de la loge était J.-B. Willermoz-. Les Élus Coëns étaient une classe très secrète d'initiés supérieurs, ignorée des maçons ordinaires ; en 1769, ils ne sont que cinq (1), y compris Willermoz, d'Epernon et le vénérable de la Grande Loge des Maîtres réguliers Sellonf.</w:t>
      </w:r>
    </w:p>
    <w:p>
      <w:pPr>
        <w:pStyle w:val="Normal"/>
        <w:jc w:val="both"/>
        <w:rPr>
          <w:color w:val="0000FF"/>
          <w:sz w:val="28"/>
          <w:szCs w:val="28"/>
        </w:rPr>
      </w:pPr>
      <w:r>
        <w:rPr>
          <w:color w:val="0000FF"/>
          <w:sz w:val="28"/>
          <w:szCs w:val="28"/>
        </w:rPr>
        <w:t xml:space="preserve">Quelle était donc cette secte mystérieuse ? </w:t>
      </w:r>
    </w:p>
    <w:p>
      <w:pPr>
        <w:pStyle w:val="Normal"/>
        <w:jc w:val="both"/>
        <w:rPr/>
      </w:pPr>
      <w:r>
        <w:rPr>
          <w:color w:val="0000FF"/>
          <w:sz w:val="28"/>
          <w:szCs w:val="28"/>
        </w:rPr>
        <w:t>Un personnage assez mystérieux, qui devait s'en aller mourir à la Guadeloupe après avoir lancé en Europe le plus important mouvement ésotérique de son temps, Martinez de Pasqually, avait fondé à Bordeaux et à Paris, aux environs de 1754, la secte mystique des Coëns ou Cohens (en hébreu, prêtre) et enseignait à ses disciples les moyens d'entrer en communication avec l'au-delà par la magie cérémo-</w:t>
      </w:r>
    </w:p>
    <w:p>
      <w:pPr>
        <w:pStyle w:val="Normal"/>
        <w:jc w:val="both"/>
        <w:rPr/>
      </w:pPr>
      <w:r>
        <w:rPr>
          <w:color w:val="0000FF"/>
          <w:sz w:val="28"/>
          <w:szCs w:val="28"/>
        </w:rPr>
        <w:t>(1) Papus, Martinès, p. 46, lettre de Willermoz du 29 avril 1769.</w:t>
      </w:r>
      <w:r>
        <w:br w:type="page"/>
      </w:r>
    </w:p>
    <w:p>
      <w:pPr>
        <w:pStyle w:val="Normal"/>
        <w:jc w:val="both"/>
        <w:rPr>
          <w:color w:val="0000FF"/>
          <w:sz w:val="28"/>
          <w:szCs w:val="28"/>
        </w:rPr>
      </w:pPr>
      <w:r>
        <w:rPr>
          <w:color w:val="0000FF"/>
          <w:sz w:val="28"/>
          <w:szCs w:val="28"/>
        </w:rPr>
        <w:t>- 32 -</w:t>
      </w:r>
    </w:p>
    <w:p>
      <w:pPr>
        <w:pStyle w:val="Normal"/>
        <w:jc w:val="both"/>
        <w:rPr/>
      </w:pPr>
      <w:r>
        <w:rPr>
          <w:color w:val="0000FF"/>
          <w:sz w:val="28"/>
          <w:szCs w:val="28"/>
        </w:rPr>
        <w:t>nielle et l'évocation des esprits, qu'il appelait agents ou les majeurs (les hommes étant les mineurs), en même temps qu'à renouveler ascétiquement l'Homme Intérieur pour arriver à la réintégration (1) dans l'état adamique antérieur à la chute, en union avec le Christ qu'il appelait la Cause active et intelligente.</w:t>
      </w:r>
    </w:p>
    <w:p>
      <w:pPr>
        <w:pStyle w:val="Normal"/>
        <w:jc w:val="both"/>
        <w:rPr/>
      </w:pPr>
      <w:r>
        <w:rPr>
          <w:color w:val="0000FF"/>
          <w:sz w:val="28"/>
          <w:szCs w:val="28"/>
        </w:rPr>
        <w:t>L'église de ces Cohens, gouvernée par un Tribunal Souverain dont Martinez était lui-même le Grand Souverain, comptait huit grades : apprenti, compagnon, maître particulier, maître grand élu (le ternaire unifié par le quaternaire) apprenti Coën, compagnon Coën, maître Coën, grand architecte, - au-dessus desquels. le grade de Rose-Croix, qui n'était donné qu'à ceux gratifiés personnellement de manifestations surnaturelles, résumait sans doute les trois grades d'apprenti rose-croix, compagnon rose-croix et maître rose-croix de l'initiation swedenborgienne à laquelle il se rattachait vraisemblablement (2).</w:t>
      </w:r>
    </w:p>
    <w:p>
      <w:pPr>
        <w:pStyle w:val="Normal"/>
        <w:jc w:val="both"/>
        <w:rPr>
          <w:color w:val="0000FF"/>
          <w:sz w:val="28"/>
          <w:szCs w:val="28"/>
        </w:rPr>
      </w:pPr>
      <w:r>
        <w:rPr>
          <w:color w:val="0000FF"/>
          <w:sz w:val="28"/>
          <w:szCs w:val="28"/>
        </w:rPr>
        <w:t>A ce mouvement martinéziste se rattachent plus ou moins directement les Philalèthes parisiens (1773), l'Académie des Vrais Maçons de Montpel-</w:t>
      </w:r>
    </w:p>
    <w:p>
      <w:pPr>
        <w:pStyle w:val="Normal"/>
        <w:jc w:val="both"/>
        <w:rPr>
          <w:color w:val="0000FF"/>
          <w:sz w:val="28"/>
          <w:szCs w:val="28"/>
        </w:rPr>
      </w:pPr>
      <w:r>
        <w:rPr>
          <w:color w:val="0000FF"/>
          <w:sz w:val="28"/>
          <w:szCs w:val="28"/>
        </w:rPr>
      </w:r>
    </w:p>
    <w:p>
      <w:pPr>
        <w:pStyle w:val="Normal"/>
        <w:jc w:val="both"/>
        <w:rPr/>
      </w:pPr>
      <w:r>
        <w:rPr>
          <w:color w:val="0000FF"/>
          <w:sz w:val="28"/>
          <w:szCs w:val="28"/>
        </w:rPr>
        <w:t>(1) A la réintégration individuelle par la vie mystique, il ajoutait pour l'avenir la réintégration collective de l'Humanité dans l'état édénique, selon les vues des Pères de l'Eglise, des Millénaristes et spécialement d'Origène. On a publié au XXe siècle son Traité de la Réintégration des êtres.</w:t>
      </w:r>
    </w:p>
    <w:p>
      <w:pPr>
        <w:pStyle w:val="Normal"/>
        <w:jc w:val="both"/>
        <w:rPr/>
      </w:pPr>
      <w:r>
        <w:rPr>
          <w:color w:val="0000FF"/>
          <w:sz w:val="28"/>
          <w:szCs w:val="28"/>
        </w:rPr>
        <w:t>(2) Selon Papus, Martinés de Pasqually... p. 156.</w:t>
      </w:r>
    </w:p>
    <w:p>
      <w:pPr>
        <w:pStyle w:val="Normal"/>
        <w:jc w:val="both"/>
        <w:rPr>
          <w:color w:val="0000FF"/>
          <w:sz w:val="28"/>
          <w:szCs w:val="28"/>
        </w:rPr>
      </w:pPr>
      <w:r>
        <w:rPr>
          <w:color w:val="0000FF"/>
          <w:sz w:val="28"/>
          <w:szCs w:val="28"/>
        </w:rPr>
      </w:r>
      <w:r>
        <w:br w:type="page"/>
      </w:r>
    </w:p>
    <w:p>
      <w:pPr>
        <w:pStyle w:val="Normal"/>
        <w:jc w:val="both"/>
        <w:rPr>
          <w:color w:val="0000FF"/>
          <w:sz w:val="28"/>
          <w:szCs w:val="28"/>
        </w:rPr>
      </w:pPr>
      <w:r>
        <w:rPr>
          <w:color w:val="0000FF"/>
          <w:sz w:val="28"/>
          <w:szCs w:val="28"/>
        </w:rPr>
        <w:t xml:space="preserve">- 33 – </w:t>
      </w:r>
    </w:p>
    <w:p>
      <w:pPr>
        <w:pStyle w:val="Normal"/>
        <w:jc w:val="both"/>
        <w:rPr/>
      </w:pPr>
      <w:r>
        <w:rPr>
          <w:color w:val="0000FF"/>
          <w:sz w:val="28"/>
          <w:szCs w:val="28"/>
        </w:rPr>
        <w:t>lier (1778), les illuminés d'Avignon du bénédictin dom Pernéty (1760), traducteur de Swedenborg.</w:t>
      </w:r>
    </w:p>
    <w:p>
      <w:pPr>
        <w:pStyle w:val="Normal"/>
        <w:jc w:val="both"/>
        <w:rPr/>
      </w:pPr>
      <w:r>
        <w:rPr>
          <w:color w:val="0000FF"/>
          <w:sz w:val="28"/>
          <w:szCs w:val="28"/>
        </w:rPr>
        <w:t>Le plus fameux des personnages initiés (à Bordeaux) par Martinez est Louis-Claude de Saint-Martin (1), dit le Philosophe Inconnu, qui dépassa de beaucoup son maître et dont l'influence fut considérable sur l'élite intellectuelle dans toute l'Europe. Tandis que Pasqually est plutôt un expérimentateur, un « mage », un occultiste, Saint-Martin est un pur mystique du coeur et de l'esprit. A la voie mentale (2), il préfère la voie centrale cardiaque, ou intime, à la science des âmes celle des esprits, au plan astral le plan divin, à la magie la mystique. Les séances des occultistes lyonnais finirent par lui inspirer une certaine répugnance. Il craignait non seulement les illusions auxquelles toute métapsychique donne parfois lieu, mais aussi les dangers des opérations magiques qui risquent de faire intervenir des agents inférieurs ou même mauvais, qui entretiennent en nous « l'orgueil et l'ambition de vouloir briller par nos propres puissances », et qui, au lieu d'anéantir le moi pour lui faire trouver</w:t>
      </w:r>
    </w:p>
    <w:p>
      <w:pPr>
        <w:pStyle w:val="Normal"/>
        <w:jc w:val="both"/>
        <w:rPr/>
      </w:pPr>
      <w:r>
        <w:rPr>
          <w:color w:val="0000FF"/>
          <w:sz w:val="28"/>
          <w:szCs w:val="28"/>
        </w:rPr>
        <w:t>(1) Né à Amboise en 1743, mort à Aulnay, le 13 octobre 1804 ; auteur de Des Erreurs et de la Vérité, Ecce Homo, L'Homme de Désir, les Nombres, etc. Cf. sur lui les ouvrages de Matter, Caro, Franck, Ferras, Papus, etc., et notre Joseph de Maistre mystique, liv. I ch. II.</w:t>
      </w:r>
    </w:p>
    <w:p>
      <w:pPr>
        <w:pStyle w:val="Normal"/>
        <w:jc w:val="both"/>
        <w:rPr>
          <w:color w:val="0000FF"/>
          <w:sz w:val="28"/>
          <w:szCs w:val="28"/>
        </w:rPr>
      </w:pPr>
      <w:r>
        <w:rPr>
          <w:color w:val="0000FF"/>
          <w:sz w:val="28"/>
          <w:szCs w:val="28"/>
        </w:rPr>
        <w:t>(2) Supérieure pourtant à la voie expérimentale des fakirs et des sorciers.</w:t>
      </w:r>
      <w:r>
        <w:br w:type="page"/>
      </w:r>
    </w:p>
    <w:p>
      <w:pPr>
        <w:pStyle w:val="Normal"/>
        <w:jc w:val="both"/>
        <w:rPr/>
      </w:pPr>
      <w:r>
        <w:rPr>
          <w:color w:val="0000FF"/>
          <w:sz w:val="28"/>
          <w:szCs w:val="28"/>
        </w:rPr>
        <w:t>- 34 -</w:t>
      </w:r>
    </w:p>
    <w:p>
      <w:pPr>
        <w:pStyle w:val="Normal"/>
        <w:jc w:val="both"/>
        <w:rPr>
          <w:color w:val="0000FF"/>
          <w:sz w:val="28"/>
          <w:szCs w:val="28"/>
        </w:rPr>
      </w:pPr>
      <w:r>
        <w:rPr>
          <w:color w:val="0000FF"/>
          <w:sz w:val="28"/>
          <w:szCs w:val="28"/>
        </w:rPr>
        <w:t>l'Absolu, peuvent l'inciter à user des forces naturelles et occultes dans un esprit de domination et d'égoïsme. « Avec une habileté qui nous jette dans des aberrations bien funestes, le principe des ténèbres fait qu'avec de simples puissances spirituelles, de simples puissances élémentaires ou figuratives, peut-être même avec des puissances de réprobation, nous nous croyons revêtus des puissances de Dieu (1). »</w:t>
      </w:r>
    </w:p>
    <w:p>
      <w:pPr>
        <w:pStyle w:val="Normal"/>
        <w:jc w:val="both"/>
        <w:rPr/>
      </w:pPr>
      <w:r>
        <w:rPr>
          <w:color w:val="0000FF"/>
          <w:sz w:val="28"/>
          <w:szCs w:val="28"/>
        </w:rPr>
        <w:t>(1) SAINT-MARTIN, Ecce Homo. - De même Salzmann écrivait le 14 septembre 1807 à Jung-Stilling que la grande tentation des initiés était de se vouer au spiritus mundi et au commerce avec les esprits dangereux, au lieu de chercher uniquement Dieu en renonçant à sa volonté propre :</w:t>
      </w:r>
    </w:p>
    <w:p>
      <w:pPr>
        <w:pStyle w:val="Normal"/>
        <w:jc w:val="both"/>
        <w:rPr/>
      </w:pPr>
      <w:r>
        <w:rPr>
          <w:color w:val="0000FF"/>
          <w:sz w:val="28"/>
          <w:szCs w:val="28"/>
        </w:rPr>
        <w:t>« Le somnambulisme ouvre un chemin à la magie ; il n'a pas été enseigné aux hommes par les illuminés, mais par les hommes du monde. Il opère, dans le silence, beaucoup de mal, il éveille le désir du surnaturel sans sanctification.</w:t>
      </w:r>
    </w:p>
    <w:p>
      <w:pPr>
        <w:pStyle w:val="Normal"/>
        <w:jc w:val="both"/>
        <w:rPr/>
      </w:pPr>
      <w:r>
        <w:rPr>
          <w:color w:val="0000FF"/>
          <w:sz w:val="28"/>
          <w:szCs w:val="28"/>
        </w:rPr>
        <w:t>« Bélial a son siège principal dans l'enfer ; ici ce sont les portes des ténèbres, ici il agit avec une puissance beaucoup plus illimitée que dans ce monde, et il se réjouit d'autant plus qu'il a plus d'occasions de communiquer avec les hommes. Il agit dans le spiritus mundi. Sa dissimulation est si subtile, qu'on ne peut la reconnaître que par la lumière divine. Aucune somnambule, je dirai plus, aucun magnétiseur ne peut la reconnaître.</w:t>
      </w:r>
    </w:p>
    <w:p>
      <w:pPr>
        <w:pStyle w:val="Normal"/>
        <w:jc w:val="both"/>
        <w:rPr>
          <w:color w:val="0000FF"/>
          <w:sz w:val="28"/>
          <w:szCs w:val="28"/>
        </w:rPr>
      </w:pPr>
      <w:r>
        <w:rPr>
          <w:color w:val="0000FF"/>
          <w:sz w:val="28"/>
          <w:szCs w:val="28"/>
        </w:rPr>
        <w:t>« Le spiritus mundi est notre séducteur. Il semble que le Christ ait voulu désigner principalement notre temps, quand il annonçait que les portes de l'enfer ne triompheraient pas de son Eglise, car maintenant l'enfer emploie de plus en plus toutes ses forces pour séduire les hommes. Le magnétisme et le somnambulisme seront, dans les derniers temps, un moyen excellent de séduction, et de même, en général, toute communication avec les esprits. »</w:t>
      </w:r>
    </w:p>
    <w:p>
      <w:pPr>
        <w:pStyle w:val="Normal"/>
        <w:jc w:val="both"/>
        <w:rPr>
          <w:color w:val="0000FF"/>
          <w:sz w:val="28"/>
          <w:szCs w:val="28"/>
        </w:rPr>
      </w:pPr>
      <w:r>
        <w:rPr>
          <w:color w:val="0000FF"/>
          <w:sz w:val="28"/>
          <w:szCs w:val="28"/>
        </w:rPr>
      </w:r>
      <w:r>
        <w:br w:type="page"/>
      </w:r>
    </w:p>
    <w:p>
      <w:pPr>
        <w:pStyle w:val="Normal"/>
        <w:jc w:val="both"/>
        <w:rPr>
          <w:color w:val="0000FF"/>
          <w:sz w:val="28"/>
          <w:szCs w:val="28"/>
        </w:rPr>
      </w:pPr>
      <w:r>
        <w:rPr>
          <w:color w:val="0000FF"/>
          <w:sz w:val="28"/>
          <w:szCs w:val="28"/>
        </w:rPr>
        <w:t>- 35 -</w:t>
      </w:r>
    </w:p>
    <w:p>
      <w:pPr>
        <w:pStyle w:val="Normal"/>
        <w:jc w:val="both"/>
        <w:rPr/>
      </w:pPr>
      <w:r>
        <w:rPr>
          <w:color w:val="0000FF"/>
          <w:sz w:val="28"/>
          <w:szCs w:val="28"/>
        </w:rPr>
        <w:t>Quand Dieu est devenu tout dans le coeur d'un saint, quand l'être humain est en un sens déifié par « l'union transformante », dit la théologie mystique, il acquiert alors, lui aussi, et bien mieux qu'un mage, la puissance sur les éléments ; mais il ne peut s'en servir ipso facto que pour la Gloire de Dieu. Un saint musulman, Al Hallaj, martyrisé à Bagdad au Xe siècle, arrivé à cet état d'union, faisait des prodiges. Un de ses disciples expliquait cela en disant qu'il avait des djinns à ses ordres ; puis un jour, mieux averti, à quelqu'un qui lui rappelait cette opinion, il déclara tout bas : « Je sais maintenant que c'est Dieu. »</w:t>
      </w:r>
    </w:p>
    <w:p>
      <w:pPr>
        <w:pStyle w:val="Normal"/>
        <w:jc w:val="both"/>
        <w:rPr/>
      </w:pPr>
      <w:r>
        <w:rPr>
          <w:color w:val="0000FF"/>
          <w:sz w:val="28"/>
          <w:szCs w:val="28"/>
        </w:rPr>
        <w:t>Ne voulant plus chercher le divin qu'au fond de son coeur, Claude de Saint-Martin pria en 1790 son ami Willermoz de rayer son nom des listes maçonniques où il ne figurait d'ailleurs que depuis 1785. Je reste pourtant uni à vous, lui écrivait-il, en tant que Cohen et en tant qu'initié.</w:t>
      </w:r>
    </w:p>
    <w:p>
      <w:pPr>
        <w:pStyle w:val="Normal"/>
        <w:jc w:val="both"/>
        <w:rPr/>
      </w:pPr>
      <w:r>
        <w:rPr>
          <w:color w:val="0000FF"/>
          <w:sz w:val="28"/>
          <w:szCs w:val="28"/>
        </w:rPr>
        <w:t>Des catholiques aussi incontestables que Joseph de Maistre et Mme Swetchine, tous deux d'ailleurs -imprégnés de cette théosophie martiniste, ont vu en Saint-Martin un « grand savant chrétien », un honnête homme « infiniment aimable », lui reprochant seulement des formules un peu obscures et un respect insuffisant de la hiérarchie catholique. Le caractère délicat, distingué, doucement enthousiaste de son mysticisme lui avait attiré beaucoup d'amis</w:t>
      </w:r>
      <w:r>
        <w:br w:type="page"/>
      </w:r>
    </w:p>
    <w:p>
      <w:pPr>
        <w:pStyle w:val="Normal"/>
        <w:jc w:val="both"/>
        <w:rPr/>
      </w:pPr>
      <w:r>
        <w:rPr>
          <w:color w:val="0000FF"/>
          <w:sz w:val="28"/>
          <w:szCs w:val="28"/>
        </w:rPr>
        <w:t>- 36 -</w:t>
      </w:r>
    </w:p>
    <w:p>
      <w:pPr>
        <w:pStyle w:val="Normal"/>
        <w:jc w:val="both"/>
        <w:rPr>
          <w:color w:val="0000FF"/>
          <w:sz w:val="28"/>
          <w:szCs w:val="28"/>
        </w:rPr>
      </w:pPr>
      <w:r>
        <w:rPr>
          <w:color w:val="0000FF"/>
          <w:sz w:val="28"/>
          <w:szCs w:val="28"/>
        </w:rPr>
        <w:t>dans la haute société de Paris, de Strasbourg, de Lyon, de Saint-Pétersbourg.</w:t>
      </w:r>
    </w:p>
    <w:p>
      <w:pPr>
        <w:pStyle w:val="Normal"/>
        <w:jc w:val="both"/>
        <w:rPr/>
      </w:pPr>
      <w:r>
        <w:rPr>
          <w:color w:val="0000FF"/>
          <w:sz w:val="28"/>
          <w:szCs w:val="28"/>
        </w:rPr>
        <w:t>Il est possible que Willermoz ait fait le voyage de Paris pour rencontrer Martinez de Pasqually, avec qui il eut par la suite une correspondance abondante. Le Grand Souverain des Cohens fit de lui son inspecteur général et le chef de la région lyonnaise. Son initiation complète dura plus de dix ans, car, malgré ses efforts et les directives que lui envoyait Martinez - nous avons ces textes curieux (1), - Willermoz fut longtemps sans réussir « la Chose », c'est-à-dire l'évocation des agents majeurs. Il fallait pour cela suivre un triple entraînement alimentaire (corps physique), respiratoire (corps astral), musical et psychique (esprit), puis aux équinoxes, réciter certaines prières catholiques, tracer les cercles magiques, disposer les luminaires, écrire les noms sacrés, brûler certains parfums, se prosterner et attendre les lueurs, signes de la présence des êtres mystérieux... Nous ne savons si les premières déceptions de Willermoz furent suivies de succès : toujours est-il que nous le verrons dans la suite (cf. les Sommeils) employer d'autres procédés plus subjectifs pour entrer en communication avec l'Invisible.</w:t>
      </w:r>
    </w:p>
    <w:p>
      <w:pPr>
        <w:pStyle w:val="Normal"/>
        <w:jc w:val="both"/>
        <w:rPr>
          <w:color w:val="0000FF"/>
          <w:sz w:val="28"/>
          <w:szCs w:val="28"/>
        </w:rPr>
      </w:pPr>
      <w:r>
        <w:rPr>
          <w:color w:val="0000FF"/>
          <w:sz w:val="28"/>
          <w:szCs w:val="28"/>
        </w:rPr>
        <w:t>En 1772, au moment où Lacorne institue le</w:t>
      </w:r>
    </w:p>
    <w:p>
      <w:pPr>
        <w:pStyle w:val="Normal"/>
        <w:jc w:val="both"/>
        <w:rPr>
          <w:color w:val="0000FF"/>
          <w:sz w:val="28"/>
          <w:szCs w:val="28"/>
        </w:rPr>
      </w:pPr>
      <w:r>
        <w:rPr>
          <w:color w:val="0000FF"/>
          <w:sz w:val="28"/>
          <w:szCs w:val="28"/>
        </w:rPr>
        <w:t>(1) Papus, Martinès..., p. 73 et suiv.</w:t>
      </w:r>
      <w:r>
        <w:br w:type="page"/>
      </w:r>
    </w:p>
    <w:p>
      <w:pPr>
        <w:pStyle w:val="Normal"/>
        <w:jc w:val="both"/>
        <w:rPr>
          <w:color w:val="0000FF"/>
          <w:sz w:val="28"/>
          <w:szCs w:val="28"/>
        </w:rPr>
      </w:pPr>
      <w:r>
        <w:rPr>
          <w:color w:val="0000FF"/>
          <w:sz w:val="28"/>
          <w:szCs w:val="28"/>
        </w:rPr>
        <w:t>-37-</w:t>
      </w:r>
    </w:p>
    <w:p>
      <w:pPr>
        <w:pStyle w:val="Normal"/>
        <w:jc w:val="both"/>
        <w:rPr/>
      </w:pPr>
      <w:r>
        <w:rPr>
          <w:color w:val="0000FF"/>
          <w:sz w:val="28"/>
          <w:szCs w:val="28"/>
        </w:rPr>
        <w:t>Grand-Orient pour unifier la Maçonnerie ordinaire et la délivrer des loges irrégulières, écossaises, et de tous les « hauts grades » qui voulaient l'envahir, on peut compter à Lyon les grands groupes maçonniques suivantes (1) :</w:t>
      </w:r>
    </w:p>
    <w:p>
      <w:pPr>
        <w:pStyle w:val="Normal"/>
        <w:jc w:val="both"/>
        <w:rPr/>
      </w:pPr>
      <w:r>
        <w:rPr>
          <w:color w:val="0000FF"/>
          <w:sz w:val="28"/>
          <w:szCs w:val="28"/>
        </w:rPr>
        <w:t>1° La Maçonnerie ordinaire : loges de la Parfaite Amitié, des Vrais Amis, du Parfait Silence, etc., dépendant de la Grande Loge des Maîtres réguliers. Il n'y avait là, selon Saint-Martin, que « bagatelles » et, selon Joseph de Maistre qu'« enfantillage ».</w:t>
      </w:r>
    </w:p>
    <w:p>
      <w:pPr>
        <w:pStyle w:val="Normal"/>
        <w:jc w:val="both"/>
        <w:rPr/>
      </w:pPr>
      <w:r>
        <w:rPr>
          <w:color w:val="0000FF"/>
          <w:sz w:val="28"/>
          <w:szCs w:val="28"/>
        </w:rPr>
        <w:t>2° La Maçonnerie qu'on peut appeler écossaise ou templière, comprenant les loges non officielles et représentée par le Chapitre de l'Aigle Noir, dont Pierre-Jacques Willermoz est le maître. Ce chapitre descend du Chapitre de Clermont de Bonneville (1752), initiateur du baron de Hund. Selon certains (2), ce mouvement est de tendances révolutionnaires et le Grand Chapitre général de France qui unifiera, en 1782, cette maçonnerie dite templière, manoeuvrant occultement les loges ordinaires, prépare consciemment la révolution. Selon d'autres (3), au contraire, le Chapitre de Clermont,</w:t>
      </w:r>
    </w:p>
    <w:p>
      <w:pPr>
        <w:pStyle w:val="Normal"/>
        <w:jc w:val="both"/>
        <w:rPr>
          <w:color w:val="0000FF"/>
          <w:sz w:val="28"/>
          <w:szCs w:val="28"/>
        </w:rPr>
      </w:pPr>
      <w:r>
        <w:rPr>
          <w:color w:val="0000FF"/>
          <w:sz w:val="28"/>
          <w:szCs w:val="28"/>
        </w:rPr>
      </w:r>
    </w:p>
    <w:p>
      <w:pPr>
        <w:pStyle w:val="Normal"/>
        <w:jc w:val="both"/>
        <w:rPr/>
      </w:pPr>
      <w:r>
        <w:rPr>
          <w:color w:val="0000FF"/>
          <w:sz w:val="28"/>
          <w:szCs w:val="28"/>
        </w:rPr>
        <w:t>(1) Cf. Parus, De l'état des sociétés secrètes à l'époque de la Révolution ; Paris, 1894, in-8°, où il y a comme dans tous les écrits de ce genre, pas mal d'erreurs.</w:t>
      </w:r>
    </w:p>
    <w:p>
      <w:pPr>
        <w:pStyle w:val="Normal"/>
        <w:jc w:val="both"/>
        <w:rPr/>
      </w:pPr>
      <w:r>
        <w:rPr>
          <w:color w:val="0000FF"/>
          <w:sz w:val="28"/>
          <w:szCs w:val="28"/>
        </w:rPr>
        <w:t>(2) Papus, ibid. et Martinésisme.</w:t>
      </w:r>
    </w:p>
    <w:p>
      <w:pPr>
        <w:pStyle w:val="Normal"/>
        <w:jc w:val="both"/>
        <w:rPr/>
      </w:pPr>
      <w:r>
        <w:rPr>
          <w:color w:val="0000FF"/>
          <w:sz w:val="28"/>
          <w:szCs w:val="28"/>
        </w:rPr>
        <w:t>(3) William Vogt, La grande duperie du siècle... Paris, 1904, in-8°, p. 190 et suiv.</w:t>
      </w:r>
      <w:r>
        <w:br w:type="page"/>
      </w:r>
    </w:p>
    <w:p>
      <w:pPr>
        <w:pStyle w:val="Normal"/>
        <w:jc w:val="both"/>
        <w:rPr/>
      </w:pPr>
      <w:r>
        <w:rPr>
          <w:color w:val="0000FF"/>
          <w:sz w:val="28"/>
          <w:szCs w:val="28"/>
        </w:rPr>
        <w:t>- 38 -</w:t>
      </w:r>
    </w:p>
    <w:p>
      <w:pPr>
        <w:pStyle w:val="Normal"/>
        <w:jc w:val="both"/>
        <w:rPr>
          <w:color w:val="0000FF"/>
          <w:sz w:val="28"/>
          <w:szCs w:val="28"/>
        </w:rPr>
      </w:pPr>
      <w:r>
        <w:rPr>
          <w:color w:val="0000FF"/>
          <w:sz w:val="28"/>
          <w:szCs w:val="28"/>
        </w:rPr>
      </w:r>
    </w:p>
    <w:p>
      <w:pPr>
        <w:pStyle w:val="Normal"/>
        <w:jc w:val="both"/>
        <w:rPr/>
      </w:pPr>
      <w:r>
        <w:rPr>
          <w:color w:val="0000FF"/>
          <w:sz w:val="28"/>
          <w:szCs w:val="28"/>
        </w:rPr>
        <w:t>Ramsay, l'écossisme sont de tendances catholiques et légitimistes, et les Jésuites les dirigent dans l'ombre, non seulement pour restaurer les Stuarts en Angleterre, mais pour consolider ou propager l'influence romaine en France et dans l'Allemagne protestante. On est fixé ! La vérité est peut-être d'ailleurs successivement dans chacune de ces deux thèses, mais, en tout cas, d'une façon plus nuancée. Ce qu'il est difficile d'admettre c'est l'opposition absolue entre ces groupes et le Martinisme. Les deux frères Willermoz appartenaient à chacun d'eux. Quoi qu'il en soit, il est certain que le Martinisme était à cette époque profondément chrétien, sinon clérical, et fidèle à la monarchie. Il méprisait la politique et cherchait surtout la Science suprême du « Christianisme Transcendant ».</w:t>
      </w:r>
    </w:p>
    <w:p>
      <w:pPr>
        <w:pStyle w:val="Normal"/>
        <w:jc w:val="both"/>
        <w:rPr/>
      </w:pPr>
      <w:r>
        <w:rPr>
          <w:color w:val="0000FF"/>
          <w:sz w:val="28"/>
          <w:szCs w:val="28"/>
        </w:rPr>
        <w:t>3° Les Élus Coën, martinistes (loge de la Bienfaisance).</w:t>
      </w:r>
    </w:p>
    <w:p>
      <w:pPr>
        <w:pStyle w:val="Normal"/>
        <w:jc w:val="both"/>
        <w:rPr>
          <w:color w:val="0000FF"/>
          <w:sz w:val="28"/>
          <w:szCs w:val="28"/>
        </w:rPr>
      </w:pPr>
      <w:r>
        <w:rPr>
          <w:color w:val="0000FF"/>
          <w:sz w:val="28"/>
          <w:szCs w:val="28"/>
        </w:rPr>
        <w:t>enfin Sellonf, Jean-Baptiste et Pierre-Jacques Willermoz formaient à eux trois un Conseil Secret, qui avait la haute main sur tous les centres de la région.</w:t>
      </w:r>
    </w:p>
    <w:p>
      <w:pPr>
        <w:pStyle w:val="Normal"/>
        <w:jc w:val="both"/>
        <w:rPr>
          <w:color w:val="0000FF"/>
          <w:sz w:val="28"/>
          <w:szCs w:val="28"/>
        </w:rPr>
      </w:pPr>
      <w:r>
        <w:rPr>
          <w:color w:val="0000FF"/>
          <w:sz w:val="28"/>
          <w:szCs w:val="28"/>
        </w:rPr>
        <w:t>Quatre ans plus tard, en 1776, fut fondé à Lyon, toujours sous l'inspiration et la direction de Willermoz, le Directoire Ecossais de la IIe Province d'Auvergne de l'ordre de la Stricte Observance Templière (issue de Hund et d'Allemagne), dont le grand-maître était de duc Ferdinand de Brunswick-</w:t>
      </w:r>
      <w:r>
        <w:br w:type="page"/>
      </w:r>
    </w:p>
    <w:p>
      <w:pPr>
        <w:pStyle w:val="Normal"/>
        <w:jc w:val="both"/>
        <w:rPr/>
      </w:pPr>
      <w:r>
        <w:rPr>
          <w:color w:val="0000FF"/>
          <w:sz w:val="28"/>
          <w:szCs w:val="28"/>
        </w:rPr>
        <w:t>- 39 -</w:t>
      </w:r>
    </w:p>
    <w:p>
      <w:pPr>
        <w:pStyle w:val="Normal"/>
        <w:jc w:val="both"/>
        <w:rPr/>
      </w:pPr>
      <w:r>
        <w:rPr>
          <w:color w:val="0000FF"/>
          <w:sz w:val="28"/>
          <w:szCs w:val="28"/>
        </w:rPr>
        <w:t>Lunebourg (1). En 1778, lors du Convent de Lyon, se crée enfin la classe très secrète des Grands Profès, chevaliers bienfaisants de la Cité Sainte, qui est, dit Willermoz, « le dernier grade en France du régime rectifié écossais ». « Répandue en petit nombre, partout inconnue », son existence même est « soigneusement cachée depuis son origine à tous les chevaliers qui n'ont pas encore été reconnus dignes et capables d'y être admis avec fruit ». Le collège métropolitain de France de ces Grands Profès est à Lyon. En dépendent les collèges particuliers des préfectures de Turin, de Naples, de Chambéry, comme du Directoire Ecossais de Lyon dépendent les loges de ces villes où la « Réforme écossaise » a été répandue au cours de cette année 1778 par l'Allemand Schubart. Joseph de Maistre est, en 1779, l'un des quatre Grands Profès du collège particulier de Chambéry et l'homme de confiance de Willermoz qui l'initie aux arcanes de la Science de l'Homme. Il a « la confiance pleine et indéfinie de Lyon » et il se rend dans cette ville pour « s'instruire à la source (2) ». La lettre que nous publions ci-dessous est le témoin de cette initiation aussi bien que des objections secondaires que Maistre, désireux</w:t>
      </w:r>
    </w:p>
    <w:p>
      <w:pPr>
        <w:pStyle w:val="Normal"/>
        <w:jc w:val="both"/>
        <w:rPr/>
      </w:pPr>
      <w:r>
        <w:rPr>
          <w:color w:val="0000FF"/>
          <w:sz w:val="28"/>
          <w:szCs w:val="28"/>
        </w:rPr>
        <w:t>(1) Cf. notre Joseph de Maistre mystique, p. 55 et suiv., et J. de Maistre, La Franc-maçonnerie, Mémoire du duc de Brunswick ; Paris, Rieder, 1925, in-16.</w:t>
      </w:r>
    </w:p>
    <w:p>
      <w:pPr>
        <w:pStyle w:val="Normal"/>
        <w:jc w:val="both"/>
        <w:rPr>
          <w:color w:val="0000FF"/>
          <w:sz w:val="28"/>
          <w:szCs w:val="28"/>
        </w:rPr>
      </w:pPr>
      <w:r>
        <w:rPr>
          <w:color w:val="0000FF"/>
          <w:sz w:val="28"/>
          <w:szCs w:val="28"/>
        </w:rPr>
        <w:t>(2) Mémoire inédit de Joseph de Maistre à Vignet des Etoles.</w:t>
      </w:r>
      <w:r>
        <w:br w:type="page"/>
      </w:r>
    </w:p>
    <w:p>
      <w:pPr>
        <w:pStyle w:val="Normal"/>
        <w:jc w:val="both"/>
        <w:rPr/>
      </w:pPr>
      <w:r>
        <w:rPr>
          <w:color w:val="0000FF"/>
          <w:sz w:val="28"/>
          <w:szCs w:val="28"/>
        </w:rPr>
        <w:t>- 40 -</w:t>
      </w:r>
    </w:p>
    <w:p>
      <w:pPr>
        <w:pStyle w:val="Normal"/>
        <w:jc w:val="both"/>
        <w:rPr>
          <w:color w:val="0000FF"/>
          <w:sz w:val="28"/>
          <w:szCs w:val="28"/>
        </w:rPr>
      </w:pPr>
      <w:r>
        <w:rPr>
          <w:color w:val="0000FF"/>
          <w:sz w:val="28"/>
          <w:szCs w:val="28"/>
        </w:rPr>
        <w:t>d'approfondir, faisait à quelques-unes des affirmations de ses maîtres en théosophie.</w:t>
      </w:r>
    </w:p>
    <w:p>
      <w:pPr>
        <w:pStyle w:val="Normal"/>
        <w:jc w:val="both"/>
        <w:rPr/>
      </w:pPr>
      <w:r>
        <w:rPr>
          <w:color w:val="0000FF"/>
          <w:sz w:val="28"/>
          <w:szCs w:val="28"/>
        </w:rPr>
        <w:t>Voici comment il les juge : dix ans après cette correspondance avec Willermoz, il s'enthousiasme pour l'Homme de Désir (1790) où Saint-Martin enseignait les voies de la communion divine ; il garantit à sa soeur inquiète la parfaite « orthodoxie sur tous les chefs » de cet ouvrage « sublime » (1). Par la suite il défend (2) les martinistes contre les accusations de l'abbé Barruel et de l'eudiste Lefranc. Même lorsqu'il a abandonné la fréquentation des loges, il reste en correspondance avec le Philosophe Inconnu. Il affirme nettement qu'il ne faut pas confondre avec les Illuminés Bavarois compromis dans la conjuration de Weishaupt, et avec les sectes contaminées par les idées des Philosophes, le système martiniste, « chrétien jusque dans ses racines ».</w:t>
      </w:r>
    </w:p>
    <w:p>
      <w:pPr>
        <w:pStyle w:val="Normal"/>
        <w:jc w:val="both"/>
        <w:rPr/>
      </w:pPr>
      <w:r>
        <w:rPr>
          <w:color w:val="0000FF"/>
          <w:sz w:val="28"/>
          <w:szCs w:val="28"/>
        </w:rPr>
        <w:t>« Les connaissances surnaturelles, dit-il dans le XI° entretien des Soirées de Saint-Pétersbourg, sont le grand but de leurs travaux et de leurs espérances ; ils ne doutent point qu'il ne soit possible à l'homme de se mettre en communication avec le monde spirituel, d'avoir un commerce avec les esprits et de découvrir ainsi les plus rares mystères. Leur cou-</w:t>
      </w:r>
    </w:p>
    <w:p>
      <w:pPr>
        <w:pStyle w:val="Normal"/>
        <w:jc w:val="both"/>
        <w:rPr/>
      </w:pPr>
      <w:r>
        <w:rPr>
          <w:color w:val="0000FF"/>
          <w:sz w:val="28"/>
          <w:szCs w:val="28"/>
        </w:rPr>
        <w:t>(1) Lettre du 12 juillet 1799. Œ.c., t. IX, p. 8.</w:t>
      </w:r>
    </w:p>
    <w:p>
      <w:pPr>
        <w:pStyle w:val="Normal"/>
        <w:jc w:val="both"/>
        <w:rPr/>
      </w:pPr>
      <w:r>
        <w:rPr>
          <w:color w:val="0000FF"/>
          <w:sz w:val="28"/>
          <w:szCs w:val="28"/>
        </w:rPr>
        <w:t>(2) Dans ses registres de notes inédits en 1797, 1805, 1806 ; et, notre Joseph de Maistre mystique, p. 50</w:t>
      </w:r>
      <w:r>
        <w:br w:type="page"/>
      </w:r>
    </w:p>
    <w:p>
      <w:pPr>
        <w:pStyle w:val="Normal"/>
        <w:jc w:val="both"/>
        <w:rPr>
          <w:color w:val="0000FF"/>
          <w:sz w:val="28"/>
          <w:szCs w:val="28"/>
        </w:rPr>
      </w:pPr>
      <w:r>
        <w:rPr>
          <w:color w:val="0000FF"/>
          <w:sz w:val="28"/>
          <w:szCs w:val="28"/>
        </w:rPr>
        <w:t>- 41 -</w:t>
      </w:r>
    </w:p>
    <w:p>
      <w:pPr>
        <w:pStyle w:val="Normal"/>
        <w:jc w:val="both"/>
        <w:rPr/>
      </w:pPr>
      <w:r>
        <w:rPr>
          <w:color w:val="0000FF"/>
          <w:sz w:val="28"/>
          <w:szCs w:val="28"/>
        </w:rPr>
        <w:t>tume invariable est de donner des noms extraordinaires aux choses les plus connues sous des noms consacrés ; ainsi un homme pour eux est un mineur, et sa naissance émancipation. Le péché d'origine s'appelle le crime positif ; les actes de la puissance divine ou de ses agents dans l'univers s'appellent des bénédictions, et les peines infligées aux coupables, des pâtiments. Souvent je les ai tenus moi-même en pâtiment, lorsqu'il m'arrivait de leur soutenir que tout ce qu'ils disaient de vrai n'était que le catéchisme couvert de mots étranges. J'ai eu l'occasion de me convaincre, il y a plus de trente ans, dans une grande ville de France (Lyon), qu'une certaine classe de ces illuminés avait des grades supérieurs inconnus aux initiés admis à leurs assemblées ordinaires ; qu'ils avaient même un culte et des prêtres qu'ils nommaient du nom hébreu Cohen... Ces hommes, parmi lesquels j'ai eu des amis, m'ont souvent édifié ; souvent ils m'ont amusé, et souvent aussi... Mais je ne veux point me rappeler certaines choses. Je cherche au contraire à ne voir que les côtés favorables. »</w:t>
      </w:r>
    </w:p>
    <w:p>
      <w:pPr>
        <w:pStyle w:val="Normal"/>
        <w:jc w:val="both"/>
        <w:rPr/>
      </w:pPr>
      <w:r>
        <w:rPr>
          <w:color w:val="0000FF"/>
          <w:sz w:val="28"/>
          <w:szCs w:val="28"/>
        </w:rPr>
        <w:t>Ce qu'il leur reproche surtout c'est leur aversion pour la hiérarchie sacerdotale, c'est de considérer les prêtres catholiques ordinaires « comme des officiers qui ont perdu le mot d'ordre » c'est-à-dire le fil de la tradition ésotérique dont la société secrète serait seule l'authentique gardienne. Il</w:t>
      </w:r>
      <w:r>
        <w:br w:type="page"/>
      </w:r>
    </w:p>
    <w:p>
      <w:pPr>
        <w:pStyle w:val="Normal"/>
        <w:jc w:val="both"/>
        <w:rPr/>
      </w:pPr>
      <w:r>
        <w:rPr>
          <w:color w:val="0000FF"/>
          <w:sz w:val="28"/>
          <w:szCs w:val="28"/>
        </w:rPr>
        <w:t>- 42 -</w:t>
      </w:r>
    </w:p>
    <w:p>
      <w:pPr>
        <w:pStyle w:val="Normal"/>
        <w:jc w:val="both"/>
        <w:rPr/>
      </w:pPr>
      <w:r>
        <w:rPr>
          <w:color w:val="0000FF"/>
          <w:sz w:val="28"/>
          <w:szCs w:val="28"/>
        </w:rPr>
        <w:t>ne pouvait leur concéder ce point et n'estimait pas qu'un prêtre dût nécessairement être thaumaturge et Kabbaliste (1). C'est pour cette « séduisante erreur » qu'il juge le Martinisme plutôt dangereux dans les pays catholiques, quoiqu'il soit, selon lui, des plus utiles dans les pays schismatiques et protestants et même, à une époque d'incrédulité, dans les pays catholiques imprégnés d'irréligion. Car, dit-il, « ce système s'oppose à l'incrédulité générale, il est chrétien jusque dans ses sciences ; il accoutume les hommes aux dogmes et aux idées spirituelles », il les rapproche des doctrines catholiques, préserve du « rienisme protestant » et maintient « la, fibre religieuse de l'homme dans toute sa fraîcheur » (2).</w:t>
      </w:r>
    </w:p>
    <w:p>
      <w:pPr>
        <w:pStyle w:val="Normal"/>
        <w:jc w:val="both"/>
        <w:rPr/>
      </w:pPr>
      <w:r>
        <w:rPr>
          <w:color w:val="0000FF"/>
          <w:sz w:val="28"/>
          <w:szCs w:val="28"/>
        </w:rPr>
        <w:t>Proposant au Sénateur martiniste des Soirées une solution raisonnable, le Comte., se souvenant que Josephus a Floribus (c'était le nom maçonnique de Maistre) a cherché dans les idées théosophiques une solution des difficultés de sa foi et une « révélation</w:t>
      </w:r>
    </w:p>
    <w:p>
      <w:pPr>
        <w:pStyle w:val="Normal"/>
        <w:jc w:val="both"/>
        <w:rPr>
          <w:color w:val="0000FF"/>
          <w:sz w:val="28"/>
          <w:szCs w:val="28"/>
        </w:rPr>
      </w:pPr>
      <w:r>
        <w:rPr>
          <w:color w:val="0000FF"/>
          <w:sz w:val="28"/>
          <w:szCs w:val="28"/>
        </w:rPr>
      </w:r>
    </w:p>
    <w:p>
      <w:pPr>
        <w:pStyle w:val="Normal"/>
        <w:jc w:val="both"/>
        <w:rPr/>
      </w:pPr>
      <w:r>
        <w:rPr>
          <w:color w:val="0000FF"/>
          <w:sz w:val="28"/>
          <w:szCs w:val="28"/>
        </w:rPr>
        <w:t>(1) XI° entretien des Soirées et IV° chapitre inédit sur la Russie (oeuvres complètes t. VIII) et ses registres inédits. - Dans son Ecce Homo, Saint-Martin déclare que les prêtres chrétiens primitifs avaient quatre pouvoirs : opérer la cène du Seigneur, remettre les péchés, guérir les maladies et connaître les mystères du royaume de Dieu. Il estime que les prêtres actuels n'ont conservé que les deux premiers. Il semble par la suite être revenu un peu de ses préventions à l'égard du clergé régénéré par les épreuves de la Terreur.</w:t>
      </w:r>
    </w:p>
    <w:p>
      <w:pPr>
        <w:pStyle w:val="Normal"/>
        <w:jc w:val="both"/>
        <w:rPr/>
      </w:pPr>
      <w:r>
        <w:rPr>
          <w:color w:val="0000FF"/>
          <w:sz w:val="28"/>
          <w:szCs w:val="28"/>
        </w:rPr>
        <w:t>(2) Soirées, XI° entretien, IVe chapitre, oeuvres complètes, t. VIII, p. 330, et lettre à de Bray, 1814, oeuvres complètes, t. XIII, p. 28 et 29.</w:t>
      </w:r>
      <w:r>
        <w:br w:type="page"/>
      </w:r>
    </w:p>
    <w:p>
      <w:pPr>
        <w:pStyle w:val="Normal"/>
        <w:jc w:val="both"/>
        <w:rPr>
          <w:color w:val="0000FF"/>
          <w:sz w:val="28"/>
          <w:szCs w:val="28"/>
        </w:rPr>
      </w:pPr>
      <w:r>
        <w:rPr>
          <w:color w:val="0000FF"/>
          <w:sz w:val="28"/>
          <w:szCs w:val="28"/>
        </w:rPr>
        <w:t>- 43 -</w:t>
      </w:r>
    </w:p>
    <w:p>
      <w:pPr>
        <w:pStyle w:val="Normal"/>
        <w:jc w:val="both"/>
        <w:rPr/>
      </w:pPr>
      <w:r>
        <w:rPr>
          <w:color w:val="0000FF"/>
          <w:sz w:val="28"/>
          <w:szCs w:val="28"/>
        </w:rPr>
        <w:t>de la révélation » (1) déclare que ces explications audacieuses peuvent être utilement accueillies pourvu qu'on ne les considère pas nécessairement comme des dogmes absolus. Ces systèmes lui paraissent acceptables si on le « propose modestement pour tranquilliser l'esprit... » s'ils « ne mènent surtout ni à l'orgueil ni au mépris de l'autorité... On tâtonne dans toutes les sciences, pourquoi la métaphysique, la plus obscure de toutes, serait-elle exceptée ? »</w:t>
      </w:r>
    </w:p>
    <w:p>
      <w:pPr>
        <w:pStyle w:val="Normal"/>
        <w:jc w:val="both"/>
        <w:rPr>
          <w:color w:val="0000FF"/>
          <w:sz w:val="28"/>
          <w:szCs w:val="28"/>
        </w:rPr>
      </w:pPr>
      <w:r>
        <w:rPr>
          <w:color w:val="0000FF"/>
          <w:sz w:val="28"/>
          <w:szCs w:val="28"/>
        </w:rPr>
        <w:t>Nous verrons Willermoz pratiquer minutieusement sa religion. Un contemporain, qui reproche aux Martinistes lyonnais d'avoir « l'esprit sans cesse occupé de revenants et de prodiges » constate d'ailleurs qu'ils « méprisaient les idées des Philosophes » athées et qu'ils « ne se bornaient pas à suivre les préceptes de la religion dominante, mais se livraient aux pratiques de dévotion. » Il rend témoignage à leurs moeurs généralement « très régulières. On remarquait un grand changement dans la conduite de ceux qui, avant d'adopter les opinions des Martinistes, avaient vécu dans la dissipation » (2).</w:t>
      </w:r>
    </w:p>
    <w:p>
      <w:pPr>
        <w:pStyle w:val="Normal"/>
        <w:jc w:val="both"/>
        <w:rPr/>
      </w:pPr>
      <w:r>
        <w:rPr>
          <w:color w:val="0000FF"/>
          <w:sz w:val="28"/>
          <w:szCs w:val="28"/>
        </w:rPr>
        <w:t>(1) Mémoire à Brunswick.</w:t>
      </w:r>
    </w:p>
    <w:p>
      <w:pPr>
        <w:pStyle w:val="Normal"/>
        <w:jc w:val="both"/>
        <w:rPr/>
      </w:pPr>
      <w:r>
        <w:rPr>
          <w:color w:val="0000FF"/>
          <w:sz w:val="28"/>
          <w:szCs w:val="28"/>
        </w:rPr>
        <w:t xml:space="preserve">(2) J. Mounier, De d'influence attribuée aux Francs-maçons dans la Révolution Française ; 1822, p. 156. - Barruel avait accusé les Martinistes de manichéisme et de quiétisme, avançant qu'ils admettaient la prostitution de la chair essentiellement distincte de l'esprit. L. Mounier dit que c'est une calomnie certaine et Joseph de Maistre, dans un texte inédit que nous avons </w:t>
      </w:r>
      <w:r>
        <w:br w:type="page"/>
      </w:r>
    </w:p>
    <w:p>
      <w:pPr>
        <w:pStyle w:val="Normal"/>
        <w:jc w:val="both"/>
        <w:rPr>
          <w:color w:val="0000FF"/>
          <w:sz w:val="28"/>
          <w:szCs w:val="28"/>
        </w:rPr>
      </w:pPr>
      <w:r>
        <w:rPr>
          <w:color w:val="0000FF"/>
          <w:sz w:val="28"/>
          <w:szCs w:val="28"/>
        </w:rPr>
        <w:t>- 44 –</w:t>
      </w:r>
    </w:p>
    <w:p>
      <w:pPr>
        <w:pStyle w:val="Normal"/>
        <w:jc w:val="both"/>
        <w:rPr/>
      </w:pPr>
      <w:r>
        <w:rPr>
          <w:color w:val="0000FF"/>
          <w:sz w:val="28"/>
          <w:szCs w:val="28"/>
        </w:rPr>
        <w:t>trouvé dans ses archives (Notes sur l'ouvrage de l'abbé Barruel, qu'il écrivit en septembre 1801 pour réfuter ligne à ligne certaines affirmations de cet auteur) déclare : « Tout ce que l'auteur dit ensuite (chap. II, p. 339) de M. de Saint-Martin est si faux, si calomnieux qu'on a droit d'en être étonné. Quant à l'accusation de manichéisme faite à cet écrivain, elle cesse d'être calomnieuse à force d'être ridicule... » - « Ils font créer la chair par le démon pour avoir droit de la prostituer », avait écrit BARRUEL, ch. XIII, p. 408 ; J. de Maistre objecte : « Saint Paul aussi apparemment : qui me délivrera de ce corps de péché ? » - Barruel écrit, p. 405 : « Le Maçon Martiniste n'a fait que copier Manès et les Albigeois. » J. de MAISTRE, note : « Jamais un homme d'esprit n'a écrit rien de plus sot. »</w:t>
      </w:r>
      <w:r>
        <w:br w:type="page"/>
      </w:r>
    </w:p>
    <w:p>
      <w:pPr>
        <w:pStyle w:val="Normal"/>
        <w:jc w:val="both"/>
        <w:rPr/>
      </w:pPr>
      <w:r>
        <w:rPr>
          <w:color w:val="0000FF"/>
          <w:sz w:val="28"/>
          <w:szCs w:val="28"/>
        </w:rPr>
        <w:t xml:space="preserve"> </w:t>
      </w:r>
      <w:r>
        <w:rPr>
          <w:color w:val="0000FF"/>
          <w:sz w:val="28"/>
          <w:szCs w:val="28"/>
        </w:rPr>
        <w:t>VI</w:t>
      </w:r>
    </w:p>
    <w:p>
      <w:pPr>
        <w:pStyle w:val="Normal"/>
        <w:jc w:val="both"/>
        <w:rPr>
          <w:color w:val="0000FF"/>
          <w:sz w:val="28"/>
          <w:szCs w:val="28"/>
        </w:rPr>
      </w:pPr>
      <w:r>
        <w:rPr>
          <w:color w:val="0000FF"/>
          <w:sz w:val="28"/>
          <w:szCs w:val="28"/>
        </w:rPr>
        <w:t>LES CONVENTS DE LYON (1778)</w:t>
      </w:r>
    </w:p>
    <w:p>
      <w:pPr>
        <w:pStyle w:val="Normal"/>
        <w:jc w:val="both"/>
        <w:rPr>
          <w:color w:val="0000FF"/>
          <w:sz w:val="28"/>
          <w:szCs w:val="28"/>
        </w:rPr>
      </w:pPr>
      <w:r>
        <w:rPr>
          <w:color w:val="0000FF"/>
          <w:sz w:val="28"/>
          <w:szCs w:val="28"/>
        </w:rPr>
        <w:t>ET DE WILHEMSBAD (1782)</w:t>
      </w:r>
    </w:p>
    <w:p>
      <w:pPr>
        <w:pStyle w:val="Normal"/>
        <w:jc w:val="both"/>
        <w:rPr>
          <w:color w:val="0000FF"/>
          <w:sz w:val="28"/>
          <w:szCs w:val="28"/>
        </w:rPr>
      </w:pPr>
      <w:r>
        <w:rPr>
          <w:color w:val="0000FF"/>
          <w:sz w:val="28"/>
          <w:szCs w:val="28"/>
        </w:rPr>
        <w:t>Non seulement J.-B. Willermoz était à Lyon la plus haute personnalité maçonnique, âme du système martiniste depuis le départ de Martinez, du Directoire écossais d'Auvergne dont dépendaient les loges de Savoie et du Collège métropolitain de la classe supérieure des Grands Profès, mais il. joua un rôle important dans la Maçonnerie universelle à l'occasion du Convent de Lyon dont il, fut le principal organisateur, et de celui de Wilhemsbad qu'il inspira, comme le premier, au grand bénéfice du système Martiniste. C'est là l'oeuvre capitale qui insère son nom dans l'Histoire.</w:t>
      </w:r>
    </w:p>
    <w:p>
      <w:pPr>
        <w:pStyle w:val="Normal"/>
        <w:jc w:val="both"/>
        <w:rPr>
          <w:color w:val="0000FF"/>
          <w:sz w:val="28"/>
          <w:szCs w:val="28"/>
        </w:rPr>
      </w:pPr>
      <w:r>
        <w:rPr>
          <w:color w:val="0000FF"/>
          <w:sz w:val="28"/>
          <w:szCs w:val="28"/>
        </w:rPr>
        <w:t>Dégoûté, comme nous l'avons vu, des fadeurs, du désordre, des intrigues et de la dégénérescence de la Maçonnerie ordinaire, Willermoz avait comme but principal de rétablir l'ordre sur des bases sérieuses, et il s'efforçait de recruter au sein des loges, par une sélection opportune, des gradés supérieurs voués aux pratiques et aux études transcendantes. Il voulait épurer notamment l'obédience écossaise et y faire fleurir la vertu chez tous, la Haute Science</w:t>
      </w:r>
      <w:r>
        <w:br w:type="page"/>
      </w:r>
    </w:p>
    <w:p>
      <w:pPr>
        <w:pStyle w:val="Normal"/>
        <w:jc w:val="both"/>
        <w:rPr>
          <w:color w:val="0000FF"/>
          <w:sz w:val="28"/>
          <w:szCs w:val="28"/>
        </w:rPr>
      </w:pPr>
      <w:r>
        <w:rPr>
          <w:color w:val="0000FF"/>
          <w:sz w:val="28"/>
          <w:szCs w:val="28"/>
        </w:rPr>
        <w:t>- 46 -</w:t>
      </w:r>
    </w:p>
    <w:p>
      <w:pPr>
        <w:pStyle w:val="Normal"/>
        <w:jc w:val="both"/>
        <w:rPr>
          <w:color w:val="0000FF"/>
          <w:sz w:val="28"/>
          <w:szCs w:val="28"/>
        </w:rPr>
      </w:pPr>
      <w:r>
        <w:rPr>
          <w:color w:val="0000FF"/>
          <w:sz w:val="28"/>
          <w:szCs w:val="28"/>
        </w:rPr>
        <w:t>chez les meilleurs, et cela en les convertissant aux idées de Martinez et du Philosophe Inconnu.</w:t>
      </w:r>
    </w:p>
    <w:p>
      <w:pPr>
        <w:pStyle w:val="Normal"/>
        <w:jc w:val="both"/>
        <w:rPr/>
      </w:pPr>
      <w:r>
        <w:rPr>
          <w:color w:val="0000FF"/>
          <w:sz w:val="28"/>
          <w:szCs w:val="28"/>
        </w:rPr>
        <w:t>Pendant que le mysticisme martiniste se répandait grâce à lui dans les loges françaises de la Stricte Observance, un mouvement analogue se développait dans les loges allemandes du même ordre. Le baron d'Haugwitz y propageait son point de vue. Il voyait dans la Maçonnerie un moyen de -retrouver les traditions les plus antiques, les arcanes de la révélation primitive dont Adam avait été gratifié. Aux Martinistes français correspondent les Piétistes silésiens, et nous savons que Willermoz était en rapports personnels avec Haugwitz (1).</w:t>
      </w:r>
    </w:p>
    <w:p>
      <w:pPr>
        <w:pStyle w:val="Normal"/>
        <w:jc w:val="both"/>
        <w:rPr/>
      </w:pPr>
      <w:r>
        <w:rPr>
          <w:color w:val="0000FF"/>
          <w:sz w:val="28"/>
          <w:szCs w:val="28"/>
        </w:rPr>
        <w:t>Willermoz réunit donc à Lyon ; du 25 novembre au 17 décembre 1778 le Convent des Gaules auquel prirent part les délégués de toute la Stricte Observance française (province d'Auvergne, capitale Lyon, de Bourgogne, capitale Strasbourg, d'Occitanie, capitale Bordeaux). Les idées martinistes triomphèrent sur toute la ligne. On décida que la Maçonnerie ne devait pas avoir pour but le rétablissement des Templiers, mais l'étude des sciences occultes et mystiques, On condamna les grades et les rites « de vengeance ». On institua des grades</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1) J. DE MAISTRE, IVe chapitre ; œuvres complètes, t. VIII. - Le Forestier, Les Illuminés de Bavière et la Franc-maçonnerie allemande ; Paris, 1915, in-8°, p. 145 et suiv. - P. Vermale, Notes sur J. de Maistre inconnu ; Chambéry, 1921, in-16, p. 21 - 31.</w:t>
      </w:r>
      <w:r>
        <w:br w:type="page"/>
      </w:r>
    </w:p>
    <w:p>
      <w:pPr>
        <w:pStyle w:val="Normal"/>
        <w:jc w:val="both"/>
        <w:rPr>
          <w:color w:val="0000FF"/>
          <w:sz w:val="20"/>
          <w:szCs w:val="20"/>
        </w:rPr>
      </w:pPr>
      <w:r>
        <w:rPr>
          <w:color w:val="0000FF"/>
          <w:sz w:val="20"/>
          <w:szCs w:val="20"/>
        </w:rPr>
        <w:t xml:space="preserve">- 47 - </w:t>
      </w:r>
    </w:p>
    <w:p>
      <w:pPr>
        <w:pStyle w:val="Normal"/>
        <w:jc w:val="both"/>
        <w:rPr>
          <w:color w:val="0000FF"/>
          <w:sz w:val="20"/>
          <w:szCs w:val="20"/>
        </w:rPr>
      </w:pPr>
      <w:r>
        <w:rPr>
          <w:color w:val="0000FF"/>
          <w:sz w:val="20"/>
          <w:szCs w:val="20"/>
        </w:rPr>
      </w:r>
    </w:p>
    <w:p>
      <w:pPr>
        <w:pStyle w:val="Normal"/>
        <w:jc w:val="both"/>
        <w:rPr/>
      </w:pPr>
      <w:r>
        <w:rPr>
          <w:color w:val="0000FF"/>
          <w:sz w:val="20"/>
          <w:szCs w:val="20"/>
        </w:rPr>
        <w:t>nouveaux et notamment la classe secrète des Grands Profès. On révisa le code, le rituel et les instructions. On élut Willermoz chef suprême des provinces d'Auvergne et d'Occitanie.</w:t>
      </w:r>
    </w:p>
    <w:p>
      <w:pPr>
        <w:pStyle w:val="Normal"/>
        <w:jc w:val="both"/>
        <w:rPr>
          <w:color w:val="0000FF"/>
          <w:sz w:val="20"/>
          <w:szCs w:val="20"/>
        </w:rPr>
      </w:pPr>
      <w:r>
        <w:rPr>
          <w:color w:val="0000FF"/>
          <w:sz w:val="20"/>
          <w:szCs w:val="20"/>
        </w:rPr>
        <w:t>Qu'allait être, en présence de ces décisions audacieuses, l'attitude des « Frères » allemands de la même obédience et notamment du Grand-Maître de l'ordre, le duc Ferdinand de Brunswick-Lunebourg ?</w:t>
      </w:r>
    </w:p>
    <w:p>
      <w:pPr>
        <w:pStyle w:val="Normal"/>
        <w:jc w:val="both"/>
        <w:rPr/>
      </w:pPr>
      <w:r>
        <w:rPr>
          <w:color w:val="0000FF"/>
          <w:sz w:val="20"/>
          <w:szCs w:val="20"/>
        </w:rPr>
        <w:t>Celui-ci, estimant sans doute qu'elles ne faisaient que continuer le mouvement qui l'avait porté à la grande maîtrise, puisque son élection, après le Convent allemand de Kohl, en 1772, avait consacré l'échec des idées templières et stuartistes de Hund, finit par accepter les modifications opérées à Lyon et le schisme fut évité.</w:t>
      </w:r>
    </w:p>
    <w:p>
      <w:pPr>
        <w:pStyle w:val="Normal"/>
        <w:jc w:val="both"/>
        <w:rPr/>
      </w:pPr>
      <w:r>
        <w:rPr>
          <w:color w:val="0000FF"/>
          <w:sz w:val="20"/>
          <w:szCs w:val="20"/>
        </w:rPr>
        <w:t>Tout ne fut pas réglé définitivement pour cela, puisque dès 1780 on songeait à convoquer un nouveau convent pour remettre de l'ordre « dans l'anarchie maçonnique »: Le 9 septembre, Willermoz y convoquait les loges de son ressort. La trahison du maçon Starck, révélant les noms des chefs et l'organisation de la Stricte Observance (1) jusqu'alors très secrète, avait provoqué une crise grave dans l'Ecossisme.</w:t>
      </w:r>
    </w:p>
    <w:p>
      <w:pPr>
        <w:pStyle w:val="Normal"/>
        <w:jc w:val="both"/>
        <w:rPr>
          <w:color w:val="0000FF"/>
          <w:sz w:val="20"/>
          <w:szCs w:val="20"/>
        </w:rPr>
      </w:pPr>
      <w:r>
        <w:rPr>
          <w:color w:val="0000FF"/>
          <w:sz w:val="20"/>
          <w:szCs w:val="20"/>
        </w:rPr>
        <w:t>Le Convent de Willemsbad s'ouvrit le 16 juil-</w:t>
      </w:r>
    </w:p>
    <w:p>
      <w:pPr>
        <w:pStyle w:val="Normal"/>
        <w:jc w:val="both"/>
        <w:rPr/>
      </w:pPr>
      <w:r>
        <w:rPr>
          <w:color w:val="0000FF"/>
          <w:sz w:val="20"/>
          <w:szCs w:val="20"/>
        </w:rPr>
        <w:t>(1) dans son livre La pierre d'achoppement et le roc de scandale, 1780.</w:t>
      </w:r>
      <w:r>
        <w:br w:type="page"/>
      </w:r>
    </w:p>
    <w:p>
      <w:pPr>
        <w:pStyle w:val="Normal"/>
        <w:jc w:val="both"/>
        <w:rPr>
          <w:color w:val="0000FF"/>
          <w:sz w:val="20"/>
          <w:szCs w:val="20"/>
        </w:rPr>
      </w:pPr>
      <w:r>
        <w:rPr>
          <w:color w:val="0000FF"/>
          <w:sz w:val="20"/>
          <w:szCs w:val="20"/>
        </w:rPr>
        <w:t>- 48 -</w:t>
      </w:r>
    </w:p>
    <w:p>
      <w:pPr>
        <w:pStyle w:val="Normal"/>
        <w:jc w:val="both"/>
        <w:rPr/>
      </w:pPr>
      <w:r>
        <w:rPr>
          <w:color w:val="0000FF"/>
          <w:sz w:val="20"/>
          <w:szCs w:val="20"/>
        </w:rPr>
        <w:t>let 1782, sous la présidence du due de Brunswick lui-même. Toute la Stricte Observance y était représentée. La situation était plus sérieuse que jamais ; il s'agissait de l'existence même du rite écossais. Le curieux mémoire (1) que Joseph de Maistre rédigea à ce sujet, exposant ses vues personnelles sur les origines et les buts de l'ordre, nous renseigne sur l'importance des questions à débattre.</w:t>
      </w:r>
    </w:p>
    <w:p>
      <w:pPr>
        <w:pStyle w:val="Normal"/>
        <w:jc w:val="both"/>
        <w:rPr>
          <w:color w:val="0000FF"/>
          <w:sz w:val="20"/>
          <w:szCs w:val="20"/>
        </w:rPr>
      </w:pPr>
      <w:r>
        <w:rPr>
          <w:color w:val="0000FF"/>
          <w:sz w:val="20"/>
          <w:szCs w:val="20"/>
        </w:rPr>
        <w:t>A vrai dire tout était remis en question. Deux grands partis se disputaient l'ordre. Celui-ci allait-il pencher vers le mysticisme chrétien et scientifique des Martinistes, ou vers le rationalisme matérialiste et politique à l'exemple des Illuminés Bavarois de Weishaupt P Willermoz représentait la première tendance, Borde, l'ami de Lessing, la deuxième. Ce furent les mystiques qui l'emportèrent, grâce à l'alliance des Martinistes français et des piétistes silésiens, grâce aussi à l'appui du Grand-Maître, après trente et une séances de vives discussions.</w:t>
      </w:r>
    </w:p>
    <w:p>
      <w:pPr>
        <w:pStyle w:val="Normal"/>
        <w:jc w:val="both"/>
        <w:rPr>
          <w:color w:val="0000FF"/>
          <w:sz w:val="20"/>
          <w:szCs w:val="20"/>
        </w:rPr>
      </w:pPr>
      <w:r>
        <w:rPr>
          <w:color w:val="0000FF"/>
          <w:sz w:val="20"/>
          <w:szCs w:val="20"/>
        </w:rPr>
        <w:t>Mais la victoire n'était pas complète. « Chacun</w:t>
      </w:r>
    </w:p>
    <w:p>
      <w:pPr>
        <w:pStyle w:val="Normal"/>
        <w:jc w:val="both"/>
        <w:rPr/>
      </w:pPr>
      <w:r>
        <w:rPr>
          <w:color w:val="0000FF"/>
          <w:sz w:val="20"/>
          <w:szCs w:val="20"/>
        </w:rPr>
        <w:t>(1) J. de Maistre La Franc-Maçonnerie (Rieder), 1925, in-16. J. de Maistre, répondant au questionnaire du duc, se prononçait contre l'origine templière, n'admettait pas l'existence de Supérieurs inconnus, déclarait que les buts de l'ordre devaient être, selon Ies grades, la bienfaisance, l'étude de la morale et de la science politique, l'avancement du Christianisme, la réunion des églises chrétiennes, l'instruction des gouvernements, l'étude de la Science de l'Homme et du Christianisme transcendant.</w:t>
      </w:r>
      <w:r>
        <w:br w:type="page"/>
      </w:r>
    </w:p>
    <w:p>
      <w:pPr>
        <w:pStyle w:val="Normal"/>
        <w:jc w:val="both"/>
        <w:rPr>
          <w:color w:val="0000FF"/>
          <w:sz w:val="20"/>
          <w:szCs w:val="20"/>
        </w:rPr>
      </w:pPr>
      <w:r>
        <w:rPr>
          <w:color w:val="0000FF"/>
          <w:sz w:val="20"/>
          <w:szCs w:val="20"/>
        </w:rPr>
        <w:t xml:space="preserve">- 49 - </w:t>
      </w:r>
    </w:p>
    <w:p>
      <w:pPr>
        <w:pStyle w:val="Normal"/>
        <w:jc w:val="both"/>
        <w:rPr/>
      </w:pPr>
      <w:r>
        <w:rPr>
          <w:color w:val="0000FF"/>
          <w:sz w:val="20"/>
          <w:szCs w:val="20"/>
        </w:rPr>
        <w:t>s'en retourna avec ses préjugés. » Les partisans de Borde, par une scission secrète, s'allièrent aux Illuminés Bavarois fondés en 1776 par Weishaupt qui fut en 1785 arrêté pour complot contre l'Etat. Les mesures du gouvernement de Munich arrêtèrent alors la propagande des rationalistes dans la Stricte Observance, et le rite écossais vit croître sa prospérité jusqu'au moment où la Révolution vînt en France arrêter ses travaux, fermer ses loges et guillotiner ses principaux membres.</w:t>
      </w:r>
    </w:p>
    <w:p>
      <w:pPr>
        <w:pStyle w:val="Normal"/>
        <w:jc w:val="both"/>
        <w:rPr/>
      </w:pPr>
      <w:r>
        <w:rPr>
          <w:color w:val="0000FF"/>
          <w:sz w:val="20"/>
          <w:szCs w:val="20"/>
        </w:rPr>
        <w:t>C'est en 1784, le 20 octobre que Cagliostro vint à Lyon propager son fameux rite égyptien. Il descendit à l'Hôtel de la Reine ou du Parc qui avait la clientèle de la plupart des francs-maçons étrangers. Il y fut présenté par Alquier. Il opéra immédiatement quelques guérisons sensationnelles. Le magnétisme était en effet très à la mode à Lyon à cette époque, et plusieurs ouvrages sur des cures de ce genre furent imprimés alors. Les Sommeils que nous publions ici peuvent donc se rattacher à ce mouvement.</w:t>
      </w:r>
    </w:p>
    <w:p>
      <w:pPr>
        <w:pStyle w:val="Normal"/>
        <w:jc w:val="both"/>
        <w:rPr/>
      </w:pPr>
      <w:r>
        <w:rPr>
          <w:color w:val="0000FF"/>
          <w:sz w:val="20"/>
          <w:szCs w:val="20"/>
        </w:rPr>
        <w:t>Cagliostro fonda bientôt la loge de la Sagesse triomphante (1) avec quelques maçons de celles du Parfait Silence et de la Sagesse ; puis, en 1785, le</w:t>
      </w:r>
    </w:p>
    <w:p>
      <w:pPr>
        <w:pStyle w:val="Normal"/>
        <w:jc w:val="both"/>
        <w:rPr>
          <w:color w:val="0000FF"/>
          <w:sz w:val="20"/>
          <w:szCs w:val="20"/>
        </w:rPr>
      </w:pPr>
      <w:r>
        <w:rPr>
          <w:color w:val="0000FF"/>
          <w:sz w:val="20"/>
          <w:szCs w:val="20"/>
        </w:rPr>
      </w:r>
    </w:p>
    <w:p>
      <w:pPr>
        <w:pStyle w:val="Normal"/>
        <w:jc w:val="both"/>
        <w:rPr/>
      </w:pPr>
      <w:r>
        <w:rPr>
          <w:color w:val="0000FF"/>
          <w:sz w:val="20"/>
          <w:szCs w:val="20"/>
        </w:rPr>
        <w:t>(1) Les Frères avaient un « bel uniforme en habit vert à ganse d'or », rapporte Willermoz, écrivant à Savaron, le 30 août 1785, après l'inauguration de La Sagesse triomphante, le 20 août. (Collection Bréghot du Luth.)</w:t>
      </w:r>
      <w:r>
        <w:br w:type="page"/>
      </w:r>
    </w:p>
    <w:p>
      <w:pPr>
        <w:pStyle w:val="Normal"/>
        <w:jc w:val="both"/>
        <w:rPr/>
      </w:pPr>
      <w:r>
        <w:rPr>
          <w:color w:val="0000FF"/>
          <w:sz w:val="20"/>
          <w:szCs w:val="20"/>
        </w:rPr>
        <w:t>- 50 -</w:t>
      </w:r>
    </w:p>
    <w:p>
      <w:pPr>
        <w:pStyle w:val="Normal"/>
        <w:jc w:val="both"/>
        <w:rPr>
          <w:color w:val="0000FF"/>
          <w:sz w:val="20"/>
          <w:szCs w:val="20"/>
        </w:rPr>
      </w:pPr>
      <w:r>
        <w:rPr>
          <w:color w:val="0000FF"/>
          <w:sz w:val="20"/>
          <w:szCs w:val="20"/>
        </w:rPr>
        <w:t>temple des Brotteaux qu'il érigea en loge-mère de rite égyptien et auquel il donna son rituel fameux « de la maçonnerie égyptienne », mais qu'il ne put inaugurer lui-même le 25 juillet 1786 (la construction de cet édifice somptueux demanda une année), ayant été dans l'intervalle (24 août 1785) conduit à la Bastille par l'affaire du Collier.</w:t>
      </w:r>
    </w:p>
    <w:p>
      <w:pPr>
        <w:pStyle w:val="Normal"/>
        <w:jc w:val="both"/>
        <w:rPr/>
      </w:pPr>
      <w:r>
        <w:rPr>
          <w:color w:val="0000FF"/>
          <w:sz w:val="20"/>
          <w:szCs w:val="20"/>
        </w:rPr>
        <w:t xml:space="preserve">Cagliostro suscita un grand enthousiasme parmi les maçons lyonnais qui cherchaient la vérité avec tant de bonne volonté, quoique avec un peu de naïveté et d'imprudence. Il accomplit des prodiges. Quelle était la valeur de ceux-ci ? Les Martinistes semblent s'être méfiés et tenus à l'écart. Saint-Martin rapporte qu'au cours d'une séance, soit maladresse des disciples, soit impureté du maître, ce furent des singes au lieu d'anges qui apparurent. Saint-Martin jugeait « abject » l'état moral de « l'imposteur » Cagliostro (Lettre 205 (1895) de sa Correspondance avec Liebisdorf) tout en reconnaissant qu'il pouvait avoir des pouvoirs magiques et être malgré son indignité « en possession de la parole ». Le Dr Marc Haven (Un maître inconnu : Cagliostro, Paris, [1912], in-8°) défend passionnément le « Grand Cophte », dont il fait un bienfaiteur de l'humanité, un grand initié et un martyr. Tout est mystérieux dans cette destinée étrange. Mais l'apologiste a-t-il une autorité suffisante pour imposer sans réplique ce point de vue ? On peut en </w:t>
      </w:r>
      <w:r>
        <w:br w:type="page"/>
      </w:r>
    </w:p>
    <w:p>
      <w:pPr>
        <w:pStyle w:val="Normal"/>
        <w:jc w:val="both"/>
        <w:rPr>
          <w:color w:val="0000FF"/>
          <w:sz w:val="28"/>
          <w:szCs w:val="28"/>
        </w:rPr>
      </w:pPr>
      <w:r>
        <w:rPr>
          <w:color w:val="0000FF"/>
          <w:sz w:val="28"/>
          <w:szCs w:val="28"/>
        </w:rPr>
        <w:t>- 52 -</w:t>
      </w:r>
    </w:p>
    <w:p>
      <w:pPr>
        <w:pStyle w:val="Normal"/>
        <w:jc w:val="both"/>
        <w:rPr>
          <w:color w:val="0000FF"/>
          <w:sz w:val="28"/>
          <w:szCs w:val="28"/>
        </w:rPr>
      </w:pPr>
      <w:r>
        <w:rPr>
          <w:color w:val="0000FF"/>
          <w:sz w:val="28"/>
          <w:szCs w:val="28"/>
        </w:rPr>
        <w:t>douter quand on voit (p. 149) qu'il cite comme une page animée « d'un souffle profondément religieux et sincère », et renfermant la doctrine la plus élevée qu'on puisse trouver en des textes analogues, un passage du rituel égyptien de réception au grade de maître, sans s'apercevoir que ce morceau, objet de son admiration, n'est autre qu'une traduction textuelle en français du psaume si connu Miserere ! !</w:t>
      </w:r>
      <w:r>
        <w:br w:type="page"/>
      </w:r>
    </w:p>
    <w:p>
      <w:pPr>
        <w:pStyle w:val="Normal"/>
        <w:jc w:val="both"/>
        <w:rPr>
          <w:color w:val="0000FF"/>
          <w:sz w:val="28"/>
          <w:szCs w:val="28"/>
        </w:rPr>
      </w:pPr>
      <w:r>
        <w:rPr>
          <w:color w:val="0000FF"/>
          <w:sz w:val="28"/>
          <w:szCs w:val="28"/>
        </w:rPr>
        <w:t>VII</w:t>
      </w:r>
    </w:p>
    <w:p>
      <w:pPr>
        <w:pStyle w:val="Normal"/>
        <w:jc w:val="both"/>
        <w:rPr>
          <w:color w:val="0000FF"/>
          <w:sz w:val="28"/>
          <w:szCs w:val="28"/>
        </w:rPr>
      </w:pPr>
      <w:r>
        <w:rPr>
          <w:color w:val="0000FF"/>
          <w:sz w:val="28"/>
          <w:szCs w:val="28"/>
        </w:rPr>
        <w:t>LA FRANC-MAÇONNERIE</w:t>
      </w:r>
    </w:p>
    <w:p>
      <w:pPr>
        <w:pStyle w:val="Normal"/>
        <w:jc w:val="both"/>
        <w:rPr>
          <w:color w:val="0000FF"/>
          <w:sz w:val="28"/>
          <w:szCs w:val="28"/>
        </w:rPr>
      </w:pPr>
      <w:r>
        <w:rPr>
          <w:color w:val="0000FF"/>
          <w:sz w:val="28"/>
          <w:szCs w:val="28"/>
        </w:rPr>
        <w:t>ET LA RÉVOLUTION FRANÇAISE</w:t>
      </w:r>
    </w:p>
    <w:p>
      <w:pPr>
        <w:pStyle w:val="Normal"/>
        <w:jc w:val="both"/>
        <w:rPr>
          <w:color w:val="0000FF"/>
          <w:sz w:val="28"/>
          <w:szCs w:val="28"/>
        </w:rPr>
      </w:pPr>
      <w:r>
        <w:rPr>
          <w:color w:val="0000FF"/>
          <w:sz w:val="28"/>
          <w:szCs w:val="28"/>
        </w:rPr>
      </w:r>
    </w:p>
    <w:p>
      <w:pPr>
        <w:pStyle w:val="Normal"/>
        <w:jc w:val="both"/>
        <w:rPr/>
      </w:pPr>
      <w:r>
        <w:rPr>
          <w:color w:val="0000FF"/>
          <w:sz w:val="28"/>
          <w:szCs w:val="28"/>
        </w:rPr>
        <w:t>Si les Francs-maçons du XVIIIe siècle ont préparé la Révolution ce n'est sans doute pas en qualité de maçons mais en tant qu'hommes du XVIIIe siècle ; soumis plus ou moins comme tous leurs contemporains à l'influence de Voltaire et de Rousseau, encore faut-il remarquer que le système Martiniste et Willermoziste dont nous nous occupons ici, réagissait nettement par son mysticisme contre le matérialisme des philosophes et que de lui, avec Joseph de Maistre et Saint-Martin, défenseurs des constitutions naturelles contre les constitutions a priori jacobines, devait sortir la doctrine traditionaliste réfutant la théorie du Contrat Social délibéré. Sans doute, la plupart des martinistes poussaient leurs préventions à l'égard du clergé officiel beaucoup plus loin qu'il ne convient à des esprits foncièrement orthodoxes, mais il est juste de remarquer, d'une part que tout anticléricalisme n'est pas nécessairement anticatholique (1), d'autre part qu'ils prati-</w:t>
      </w:r>
    </w:p>
    <w:p>
      <w:pPr>
        <w:pStyle w:val="Normal"/>
        <w:jc w:val="both"/>
        <w:rPr/>
      </w:pPr>
      <w:r>
        <w:rPr>
          <w:color w:val="0000FF"/>
          <w:sz w:val="28"/>
          <w:szCs w:val="28"/>
        </w:rPr>
        <w:t>(1) Qu'on pense aux invectives d'un Léon Bloy et au récent pamphlet de Théophile Delaporte « contre les catholiques de France ».</w:t>
      </w:r>
      <w:r>
        <w:br w:type="page"/>
      </w:r>
    </w:p>
    <w:p>
      <w:pPr>
        <w:pStyle w:val="Normal"/>
        <w:jc w:val="both"/>
        <w:rPr>
          <w:color w:val="0000FF"/>
          <w:sz w:val="28"/>
          <w:szCs w:val="28"/>
        </w:rPr>
      </w:pPr>
      <w:r>
        <w:rPr>
          <w:color w:val="0000FF"/>
          <w:sz w:val="28"/>
          <w:szCs w:val="28"/>
        </w:rPr>
        <w:t xml:space="preserve">- 54 - </w:t>
      </w:r>
    </w:p>
    <w:p>
      <w:pPr>
        <w:pStyle w:val="Normal"/>
        <w:jc w:val="both"/>
        <w:rPr/>
      </w:pPr>
      <w:r>
        <w:rPr>
          <w:color w:val="0000FF"/>
          <w:sz w:val="28"/>
          <w:szCs w:val="28"/>
        </w:rPr>
        <w:t>quaient en général la religion établie d'une manière très stricte. Quand vint 89 ils furent, comme le reste du pays, favorables aux réformes que tout le monde jugeait nécessaires (1) mais, aussi éloignés d'un conservatisme étroit que de l'idéologie jacobine, ils se gardèrent tous de donner « dans les excès » de la Révolution, et furent tous plus ou moins rigoureusement persécutés par la Terreur (2).</w:t>
      </w:r>
    </w:p>
    <w:p>
      <w:pPr>
        <w:pStyle w:val="Normal"/>
        <w:jc w:val="both"/>
        <w:rPr/>
      </w:pPr>
      <w:r>
        <w:rPr>
          <w:color w:val="0000FF"/>
          <w:sz w:val="28"/>
          <w:szCs w:val="28"/>
        </w:rPr>
        <w:t>A la vérité aucune preuve sérieuse ne peut être donnée ni pour ni contre l'hypothèse d'un complot maçonnique. Parmi les membres comme parmi les adversaires des sociétés secrètes, parmi les partisans comme parmi les ennemis de la Révolution, parmi les catholiques comme parmi les incrédules, il s'est trouvé des auteurs pour soutenir l'une et l'autre théorie. Chacun. interprète selon ses idées préconçues un très petit nombre de faits douteux. Ce qui est vraisemblable c'est que les sociétés secrètes étaient aussi divisées que la société elle-même, c'est qu'elles s'adaptèrent après coup aux évolutions politiques (3) c'est qu'individuellement !es maçons de</w:t>
      </w:r>
    </w:p>
    <w:p>
      <w:pPr>
        <w:pStyle w:val="Normal"/>
        <w:jc w:val="both"/>
        <w:rPr/>
      </w:pPr>
      <w:r>
        <w:rPr>
          <w:color w:val="0000FF"/>
          <w:sz w:val="28"/>
          <w:szCs w:val="28"/>
        </w:rPr>
        <w:t>(1) Les émigrés reprochèrent au duc de Brunswick, grand maître de la Stricte-Observance, d'avoir volontairement ménagé à Valmy (1799) la France libérale. Cf. l'ouvrage de. F. Baldensperger sur les idées dans l'Emigration (1925).</w:t>
      </w:r>
    </w:p>
    <w:p>
      <w:pPr>
        <w:pStyle w:val="Normal"/>
        <w:jc w:val="both"/>
        <w:rPr/>
      </w:pPr>
      <w:r>
        <w:rPr>
          <w:color w:val="0000FF"/>
          <w:sz w:val="28"/>
          <w:szCs w:val="28"/>
        </w:rPr>
        <w:t>(2) En 1786, le Grand-Orient ayant fusionné avec les chapitres templiers, les martinistes et la Stricte-Observance étaient plus que jamais en marge du reste de la maçonnerie.</w:t>
      </w:r>
    </w:p>
    <w:p>
      <w:pPr>
        <w:pStyle w:val="Normal"/>
        <w:jc w:val="both"/>
        <w:rPr>
          <w:color w:val="0000FF"/>
          <w:sz w:val="28"/>
          <w:szCs w:val="28"/>
        </w:rPr>
      </w:pPr>
      <w:r>
        <w:rPr>
          <w:color w:val="0000FF"/>
          <w:sz w:val="28"/>
          <w:szCs w:val="28"/>
        </w:rPr>
        <w:t>(3) W. VOCT, La grande duperie du siècle, soutient que « la Franc-maçonnerie, se livrant aux palinodies les plus écceu</w:t>
      </w:r>
      <w:r>
        <w:br w:type="page"/>
      </w:r>
    </w:p>
    <w:p>
      <w:pPr>
        <w:pStyle w:val="Normal"/>
        <w:jc w:val="both"/>
        <w:rPr/>
      </w:pPr>
      <w:r>
        <w:rPr>
          <w:color w:val="0000FF"/>
          <w:sz w:val="28"/>
          <w:szCs w:val="28"/>
        </w:rPr>
        <w:t>- 55 -</w:t>
      </w:r>
    </w:p>
    <w:p>
      <w:pPr>
        <w:pStyle w:val="Normal"/>
        <w:jc w:val="both"/>
        <w:rPr/>
      </w:pPr>
      <w:r>
        <w:rPr>
          <w:color w:val="0000FF"/>
          <w:sz w:val="28"/>
          <w:szCs w:val="28"/>
        </w:rPr>
        <w:t>la fin du siècle pouvaient adhérer plus ou moins aux idées nouvelles, c'est enfin que quelques groupes ont pu collectivement avoir des tendances révolutionnaires. Mais ces derniers groupes ne devaient être qu'en très petit nombre et le fait n'est établi que pour les Illuminés Bavarois de Weishaupt (1). Joseph de Maistre dit à ce propos qu'il faut se garder de « prendre pour la chose la corruption de la chose », que cette corruption du véritable illuminisme était un effet et non une cause (2).</w:t>
      </w:r>
    </w:p>
    <w:p>
      <w:pPr>
        <w:pStyle w:val="Normal"/>
        <w:jc w:val="both"/>
        <w:rPr/>
      </w:pPr>
      <w:r>
        <w:rPr>
          <w:color w:val="0000FF"/>
          <w:sz w:val="28"/>
          <w:szCs w:val="28"/>
        </w:rPr>
        <w:t>I1 y a, selon lui, trois sortes de sociétés secrètes et d'illuminisme qu'il ne faut pas confondre et auxquelles il ne convient pas d'appliquer à tort et à travers uniformément ce mot dans un sens péjoratif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rantes, a constamment flatté les hommes au pouvoir » (p. 188), et montre le Grand-Orient de Paris, parlementariste en 1789, républicain en 1791, puis fermant ses loges, tout comme le rite écossais en 1793. </w:t>
      </w:r>
    </w:p>
    <w:p>
      <w:pPr>
        <w:pStyle w:val="Normal"/>
        <w:jc w:val="both"/>
        <w:rPr/>
      </w:pPr>
      <w:r>
        <w:rPr>
          <w:color w:val="0000FF"/>
          <w:sz w:val="28"/>
          <w:szCs w:val="28"/>
        </w:rPr>
        <w:t>(1) Qui auraient (selon un racontar que M. M. Talmeyr juge sérieux et M. W. Vogt sans fondement) décidé la mort de Louis XVI à Francfort. Ces illuminée, poursuivis en 1788 par leur gouvernement, étaient, nous l'avons vu, les adversaires déclarés des martinistes, des piétistes, de Willermoz, d'Haugwitz et du duc de Brunswick.</w:t>
      </w:r>
    </w:p>
    <w:p>
      <w:pPr>
        <w:pStyle w:val="Normal"/>
        <w:jc w:val="both"/>
        <w:rPr/>
      </w:pPr>
      <w:r>
        <w:rPr>
          <w:color w:val="0000FF"/>
          <w:sz w:val="28"/>
          <w:szCs w:val="28"/>
        </w:rPr>
        <w:t>(2) Notes inédites sur l'ouvrage de l'abbé Barruel : « Quelques scélérate ont plié (après coup) tous les grades (et tous les symboles) aux erreurs du moment... J'en appelle à tous les honnêtes gens qui... Tous, dans ce moment, sont exilés et ruinés pour leur roi, et, Dieu m'est témoin qu'ils n'ont jamais... »</w:t>
      </w:r>
      <w:r>
        <w:br w:type="page"/>
      </w:r>
    </w:p>
    <w:p>
      <w:pPr>
        <w:pStyle w:val="Normal"/>
        <w:jc w:val="both"/>
        <w:rPr>
          <w:color w:val="0000FF"/>
          <w:sz w:val="28"/>
          <w:szCs w:val="28"/>
        </w:rPr>
      </w:pPr>
      <w:r>
        <w:rPr>
          <w:color w:val="0000FF"/>
          <w:sz w:val="28"/>
          <w:szCs w:val="28"/>
        </w:rPr>
        <w:t xml:space="preserve">- 56 - </w:t>
      </w:r>
    </w:p>
    <w:p>
      <w:pPr>
        <w:pStyle w:val="Normal"/>
        <w:jc w:val="both"/>
        <w:rPr/>
      </w:pPr>
      <w:r>
        <w:rPr>
          <w:color w:val="0000FF"/>
          <w:sz w:val="28"/>
          <w:szCs w:val="28"/>
        </w:rPr>
        <w:t>1° La Maçonnerie pure et simple « n'a rien de mauvais en soi et elle ne saurait alarmer ni la religion ni l'état ». Il affirme n'avoir rien vu de mauvais dans cette association qu'il a « suivie très exactement et très longtemps ».</w:t>
      </w:r>
    </w:p>
    <w:p>
      <w:pPr>
        <w:pStyle w:val="Normal"/>
        <w:jc w:val="both"/>
        <w:rPr>
          <w:color w:val="0000FF"/>
          <w:sz w:val="28"/>
          <w:szCs w:val="28"/>
        </w:rPr>
      </w:pPr>
      <w:r>
        <w:rPr>
          <w:color w:val="0000FF"/>
          <w:sz w:val="28"/>
          <w:szCs w:val="28"/>
        </w:rPr>
      </w:r>
    </w:p>
    <w:p>
      <w:pPr>
        <w:pStyle w:val="Normal"/>
        <w:jc w:val="both"/>
        <w:rPr/>
      </w:pPr>
      <w:r>
        <w:rPr>
          <w:color w:val="0000FF"/>
          <w:sz w:val="28"/>
          <w:szCs w:val="28"/>
        </w:rPr>
        <w:t>2° Les Martinistes et les Piétistes dont la « doctrine est un mélange de platonisme, d'origénianisme et d'hermétisme sur une base chrétienne. Il prend résolument leur défense, tout en reconnaissant que leurs « recherches hardies » peuvent nuire au principe d'autorité stricte. Il les juge très utiles au catholicisme dans les pays dissidents de Rome, et à la religion dans les temps d'incrédulité ou d'indifférence. Il déclare que leurs spéculations sur le messianisme, sur « l'amour divin et sur le règne de l'intérieur », ne peuvent porter ombrage au gouvernement le plus susceptible.</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3° Enfin « le véritable illuminisme (au sens révolutionnaire) est le philosophisme moderne greffé sur le protestantisme », c'est l'aufklarung des conjurés bavarois, lesquels n'ont aucun rapport ni avec la Maçonnerie ordinaire, ni avec le Martinisme, quoiqu'ils aient essayé d'étendre leurs ramifications en Allemagne, en Italie, en France même. Cet illuminisme subversif est « plutôt un esprit qu'une secte circonscrite... c'est un monstre composé de </w:t>
      </w:r>
      <w:r>
        <w:br w:type="page"/>
      </w:r>
    </w:p>
    <w:p>
      <w:pPr>
        <w:pStyle w:val="Normal"/>
        <w:jc w:val="both"/>
        <w:rPr>
          <w:color w:val="0000FF"/>
          <w:sz w:val="28"/>
          <w:szCs w:val="28"/>
        </w:rPr>
      </w:pPr>
      <w:r>
        <w:rPr>
          <w:color w:val="0000FF"/>
          <w:sz w:val="28"/>
          <w:szCs w:val="28"/>
        </w:rPr>
        <w:t>- 57 -</w:t>
      </w:r>
    </w:p>
    <w:p>
      <w:pPr>
        <w:pStyle w:val="Normal"/>
        <w:jc w:val="both"/>
        <w:rPr>
          <w:color w:val="0000FF"/>
          <w:sz w:val="28"/>
          <w:szCs w:val="28"/>
        </w:rPr>
      </w:pPr>
      <w:r>
        <w:rPr>
          <w:color w:val="0000FF"/>
          <w:sz w:val="28"/>
          <w:szCs w:val="28"/>
        </w:rPr>
      </w:r>
    </w:p>
    <w:p>
      <w:pPr>
        <w:pStyle w:val="Normal"/>
        <w:jc w:val="both"/>
        <w:rPr/>
      </w:pPr>
      <w:r>
        <w:rPr>
          <w:color w:val="0000FF"/>
          <w:sz w:val="28"/>
          <w:szCs w:val="28"/>
        </w:rPr>
        <w:t>tous les monstres... le résultat de tout ce qui a été pensé de mal depuis trois siècles » (1).</w:t>
      </w:r>
    </w:p>
    <w:p>
      <w:pPr>
        <w:pStyle w:val="Normal"/>
        <w:jc w:val="both"/>
        <w:rPr/>
      </w:pPr>
      <w:r>
        <w:rPr>
          <w:color w:val="0000FF"/>
          <w:sz w:val="28"/>
          <w:szCs w:val="28"/>
        </w:rPr>
        <w:t>« La Franc-maçonnerie qui date de plusieurs siècles n'a certainement dans son principe rien de commun avec la Révolution française (2). » Si elle a servi en fait cette dernière, ce n'est pas en tant qu'institution traditionnelle, c'est « comme association de club ». Les ressortissants du duc d'Orléans étaient individuellement imprégnés d'idées nouvelles. Le jour venu, ils se trouvaient rassemblée. Leur chef était à la tête de la Révolution. Il est assez naturel qu'il se soit servi de cette association (ce qui ne l'empêcha pourtant pas, ajouterons-nous, de la « trahir », selon l'expression des historiens maçonniques, en donnant en 93. sa démission retentissante) pour favoriser ses vues et que les loges françaises (qui se fermèrent alors) se soient converties en clubs (3). Augustin Cochin de même, qui repousse la thèse romanesque d'une « conspiration de mélodrame qui s'étend de Voltaire à Babeuf », explique la formation de la mentalité jacobine, dogmatique,</w:t>
      </w:r>
    </w:p>
    <w:p>
      <w:pPr>
        <w:pStyle w:val="Normal"/>
        <w:jc w:val="both"/>
        <w:rPr>
          <w:color w:val="0000FF"/>
          <w:sz w:val="28"/>
          <w:szCs w:val="28"/>
        </w:rPr>
      </w:pPr>
      <w:r>
        <w:rPr>
          <w:color w:val="0000FF"/>
          <w:sz w:val="28"/>
          <w:szCs w:val="28"/>
        </w:rPr>
      </w:r>
    </w:p>
    <w:p>
      <w:pPr>
        <w:pStyle w:val="Normal"/>
        <w:jc w:val="both"/>
        <w:rPr/>
      </w:pPr>
      <w:r>
        <w:rPr>
          <w:color w:val="0000FF"/>
          <w:sz w:val="28"/>
          <w:szCs w:val="28"/>
        </w:rPr>
        <w:t>(1) œuvres complètes, t. VIII, p. 3.25-345. Les philosophes eux-mêmes ne formaient-ils point une sorte de société secrète ? C'est l'avis de Rousseau : cf. Rousseau, juge de Jean-Jacques.</w:t>
      </w:r>
    </w:p>
    <w:p>
      <w:pPr>
        <w:pStyle w:val="Normal"/>
        <w:jc w:val="both"/>
        <w:rPr>
          <w:color w:val="0000FF"/>
          <w:sz w:val="28"/>
          <w:szCs w:val="28"/>
        </w:rPr>
      </w:pPr>
      <w:r>
        <w:rPr>
          <w:color w:val="0000FF"/>
          <w:sz w:val="28"/>
          <w:szCs w:val="28"/>
        </w:rPr>
        <w:t>(2) Mémoire inédit de J. DE MAISTRE à Vignet des Etoles:</w:t>
      </w:r>
    </w:p>
    <w:p>
      <w:pPr>
        <w:pStyle w:val="Normal"/>
        <w:jc w:val="both"/>
        <w:rPr/>
      </w:pPr>
      <w:r>
        <w:rPr>
          <w:color w:val="0000FF"/>
          <w:sz w:val="28"/>
          <w:szCs w:val="28"/>
        </w:rPr>
        <w:t>(3) Cagliostro lui-même semble avoir servi les buts du duc d'Orléans, dont les amis (Barnave, Sillery, Genlis), dès 1789, ne cachaient pas les ambitions et conspiraient pour le faire monter sur le trône. Cf. Marquis de Beauregard, Le roman d'un royaliste sous le Révolution, chap. VIII.</w:t>
      </w:r>
      <w:r>
        <w:br w:type="page"/>
      </w:r>
    </w:p>
    <w:p>
      <w:pPr>
        <w:pStyle w:val="Normal"/>
        <w:jc w:val="both"/>
        <w:rPr>
          <w:color w:val="0000FF"/>
          <w:sz w:val="28"/>
          <w:szCs w:val="28"/>
        </w:rPr>
      </w:pPr>
      <w:r>
        <w:rPr>
          <w:color w:val="0000FF"/>
          <w:sz w:val="28"/>
          <w:szCs w:val="28"/>
        </w:rPr>
        <w:t>-58-</w:t>
      </w:r>
    </w:p>
    <w:p>
      <w:pPr>
        <w:pStyle w:val="Normal"/>
        <w:jc w:val="both"/>
        <w:rPr/>
      </w:pPr>
      <w:r>
        <w:rPr>
          <w:color w:val="0000FF"/>
          <w:sz w:val="28"/>
          <w:szCs w:val="28"/>
        </w:rPr>
        <w:t>aprioriste, du « petit peuple » abstrait des patriotes et des clubistes (que Taine oppose au Peuple réel, vivant et complet), par une lente élaboration au sein des Sociétés de Pensée. Toute Société secrète, quelle soit de droite ou de gauche, anticléricale ou ultra catholique comme la Compagnie du Saint-Sacrement au XVIIe siècle et les sociétés royalistes du Midi pendant la Terreur blanche, engendrerait un état d'esprit artificiel, idéologique, irréaliste et fanatique.</w:t>
      </w:r>
    </w:p>
    <w:p>
      <w:pPr>
        <w:pStyle w:val="Normal"/>
        <w:jc w:val="both"/>
        <w:rPr/>
      </w:pPr>
      <w:r>
        <w:rPr>
          <w:color w:val="0000FF"/>
          <w:sz w:val="28"/>
          <w:szCs w:val="28"/>
        </w:rPr>
        <w:t>En réalité la clef du problème est peut-être ceci toute société est fondée sur des idées et des pratiques religieuses qui « relient » les hommes non seulement à la divinité mais entre eux. Vrais ou faux, ces religions et ces cultes sont à l'origine et à la base de toute civilisation, comme l'ont surabondamment démontré après bien d'autres penseurs, de Plutarque à Spencer, les ethnologues et les sociologues le plus modernes, et ce point de vue relativiste signale les répercussions sociales de toute crise religieuse sans d'ailleurs exclure nécessairement toute transcendance d'une religion qui, dans ces conditions, devrait être (et ceci est justement une idée martiniste) par excellence la Religion, universelle, parfaitement large et parfaitement souple, synthèse et rectification de toutes les traditions fragmentaires (1). La civilisation occidentale avait</w:t>
      </w:r>
    </w:p>
    <w:p>
      <w:pPr>
        <w:pStyle w:val="Normal"/>
        <w:jc w:val="both"/>
        <w:rPr>
          <w:color w:val="0000FF"/>
          <w:sz w:val="28"/>
          <w:szCs w:val="28"/>
        </w:rPr>
      </w:pPr>
      <w:r>
        <w:rPr>
          <w:color w:val="0000FF"/>
          <w:sz w:val="28"/>
          <w:szCs w:val="28"/>
        </w:rPr>
        <w:t>(1) C'est en ce sens que Claude de Saint-Martin voyait dans le christianisme parfait « le terme et le repos de toutes les religions ».</w:t>
      </w:r>
      <w:r>
        <w:br w:type="page"/>
      </w:r>
    </w:p>
    <w:p>
      <w:pPr>
        <w:pStyle w:val="Normal"/>
        <w:jc w:val="both"/>
        <w:rPr/>
      </w:pPr>
      <w:r>
        <w:rPr>
          <w:color w:val="0000FF"/>
          <w:sz w:val="28"/>
          <w:szCs w:val="28"/>
        </w:rPr>
        <w:t>- 59 -.</w:t>
      </w:r>
    </w:p>
    <w:p>
      <w:pPr>
        <w:pStyle w:val="Normal"/>
        <w:jc w:val="both"/>
        <w:rPr>
          <w:color w:val="0000FF"/>
          <w:sz w:val="28"/>
          <w:szCs w:val="28"/>
        </w:rPr>
      </w:pPr>
      <w:r>
        <w:rPr>
          <w:color w:val="0000FF"/>
          <w:sz w:val="28"/>
          <w:szCs w:val="28"/>
        </w:rPr>
      </w:r>
    </w:p>
    <w:p>
      <w:pPr>
        <w:pStyle w:val="Normal"/>
        <w:jc w:val="both"/>
        <w:rPr/>
      </w:pPr>
      <w:r>
        <w:rPr>
          <w:color w:val="0000FF"/>
          <w:sz w:val="28"/>
          <w:szCs w:val="28"/>
        </w:rPr>
        <w:t>été faite et profondément imprégnée par le catholicisme. Le jour où elle renia sa chrétienté sur les autels de la déesse Raison et renonça à s'appuyer sur la religion traditionnelle, elle devait être fatalement amenée à faire de la Franc-maçonnerie une nouvelle religion d'Etat. Seul, ce système pouvait alors fournir une base assez réelle et assez vague tout à la fois à une sorte de contre église, de dogme et de culte laïques. Cela n'implique aucunement une conspiration générale longuement préparée dans les loges du XVIIIe siècle, quoiqu'il soit très possible que certains maçons, individuellement, et certaines sociétés secrètes aient eu plus ou moins consciemment la conception de cette révolte.</w:t>
      </w:r>
      <w:r>
        <w:br w:type="page"/>
      </w:r>
    </w:p>
    <w:p>
      <w:pPr>
        <w:pStyle w:val="Normal"/>
        <w:jc w:val="both"/>
        <w:rPr>
          <w:sz w:val="28"/>
          <w:szCs w:val="28"/>
        </w:rPr>
      </w:pPr>
      <w:r>
        <w:rPr>
          <w:sz w:val="28"/>
          <w:szCs w:val="28"/>
        </w:rPr>
        <w:t>VIII 123</w:t>
      </w:r>
    </w:p>
    <w:p>
      <w:pPr>
        <w:pStyle w:val="Normal"/>
        <w:jc w:val="both"/>
        <w:rPr>
          <w:sz w:val="28"/>
          <w:szCs w:val="28"/>
        </w:rPr>
      </w:pPr>
      <w:r>
        <w:rPr>
          <w:sz w:val="28"/>
          <w:szCs w:val="28"/>
        </w:rPr>
        <w:t>J.-B. WILLERMOZ APRÈS 1789</w:t>
      </w:r>
    </w:p>
    <w:p>
      <w:pPr>
        <w:pStyle w:val="Normal"/>
        <w:jc w:val="both"/>
        <w:rPr/>
      </w:pPr>
      <w:r>
        <w:rPr>
          <w:sz w:val="28"/>
          <w:szCs w:val="28"/>
        </w:rPr>
        <w:t>Willermoz était en correspondance avec d'importants personnages étrangers et même des princes régnants, avec Wechter, Woilner, d'Albarey (Turin), Naselli .(Naples), le baron d'Haugwitz (Silésie), le roi de Suède Charles XIII, le prince de Wurtemberg, le prince Maximilien de Bavière, le prince Charles de Hesse, le duc de Salm, le duc de Brunswick, le duc de Gloucester. Ces relations survécurent pour la plupart à la Révolution. Malgré les offres séduisantes qui lui avaient été faites de places lucratives et éminentes hors de France, Willermoz était resté à Lyon où il estimait que le retenaient sa famille et ses fonctions, en 1790 on le nomma administrateur de l'hôtel-dieu de Lyon. Agé de 60 ans, son énergie physique et morale était restée remarquable. Il prit à coeur ces fonctions, géra habilement l'établissement sans songer à l'abandonner en pleine Terreur, alors que tous ses collègues avaient fui l'orage. Lyon était assiégée par les troupes de la Convention quand l'hôpital, atteint par les obus malgré le drapeau noir hissé, prit feu en plusieurs points. Dans cette nuit</w:t>
      </w:r>
      <w:r>
        <w:br w:type="page"/>
      </w:r>
    </w:p>
    <w:p>
      <w:pPr>
        <w:pStyle w:val="Normal"/>
        <w:jc w:val="both"/>
        <w:rPr>
          <w:sz w:val="28"/>
          <w:szCs w:val="28"/>
        </w:rPr>
      </w:pPr>
      <w:r>
        <w:rPr>
          <w:sz w:val="28"/>
          <w:szCs w:val="28"/>
        </w:rPr>
        <w:t>- 62 -</w:t>
      </w:r>
    </w:p>
    <w:p>
      <w:pPr>
        <w:pStyle w:val="Normal"/>
        <w:jc w:val="both"/>
        <w:rPr>
          <w:sz w:val="28"/>
          <w:szCs w:val="28"/>
        </w:rPr>
      </w:pPr>
      <w:r>
        <w:rPr>
          <w:sz w:val="28"/>
          <w:szCs w:val="28"/>
        </w:rPr>
        <w:t>tragique du 24 août, le dévouement de l'administrateur resté fidèle au poste fut admirable. On le vit malgré son âge porter dans ses bras les malades et diriger lui-même l'évacuation. La famine menaçant, Willermoz dut défendre contre les réquisitions, les approvisionnements qu'il avait faits pour les malades, les religieux et les religieuses qui les soignaient.</w:t>
      </w:r>
    </w:p>
    <w:p>
      <w:pPr>
        <w:pStyle w:val="Normal"/>
        <w:jc w:val="both"/>
        <w:rPr/>
      </w:pPr>
      <w:r>
        <w:rPr>
          <w:sz w:val="28"/>
          <w:szCs w:val="28"/>
        </w:rPr>
        <w:t>La ville prise, on sait quelle terreur y firent régner Collot d'Herbois, Couthon et Fouché, le futur duc d'Otrante. La Convention avait, dans un décret fameux, décidé la destruction complète de cette ville de 200 000 âmes. Le siège l'avait déjà ruinée aux trois quarts. Elle fut décimée par les Commissaires du peuple, qui changèrent son nom en celui de Commune Affranchie (1).</w:t>
      </w:r>
    </w:p>
    <w:p>
      <w:pPr>
        <w:pStyle w:val="Normal"/>
        <w:jc w:val="both"/>
        <w:rPr>
          <w:sz w:val="28"/>
          <w:szCs w:val="28"/>
        </w:rPr>
      </w:pPr>
      <w:r>
        <w:rPr>
          <w:sz w:val="28"/>
          <w:szCs w:val="28"/>
        </w:rPr>
        <w:t>(I) Le marquis Costa de Beauregard donne, dans le Roman d'un royaliste (Henry de Virieu) sous la Révolution, chap. XVIII-XXIII, les détails les plus curieux et les plus épouvantables sur le siège de Lyon et la répression terroriste : e ...La nuit, on entendait des chants de mort et des complaintes funèbres qui se répandaient sans que l'on vît personne... On était en novembre, Fouché et Collot d'Herbois arrivaient à Lyon pour gourmander le modérantisme de Couthon. Fusillade et guillotine paraissaient désormais trop lentes... La mitraille devait distribuer les membres des victimes parmi les spectateurs convoqués eux Brotteaux... Deux fossés parallèles avaient été creusés pour recevoir les corps des morts et des mourants... Les condamnés furent attachés deux par deux et à la file, de telle sorte que les premiers touchaient littéralement la pièce chargée pour l'exécution... L'horrible décharge interrompit leur chant</w:t>
      </w:r>
      <w:r>
        <w:br w:type="page"/>
      </w:r>
    </w:p>
    <w:p>
      <w:pPr>
        <w:pStyle w:val="Normal"/>
        <w:jc w:val="both"/>
        <w:rPr>
          <w:sz w:val="28"/>
          <w:szCs w:val="28"/>
        </w:rPr>
      </w:pPr>
      <w:r>
        <w:rPr>
          <w:sz w:val="28"/>
          <w:szCs w:val="28"/>
        </w:rPr>
        <w:t>- 63,-</w:t>
      </w:r>
    </w:p>
    <w:p>
      <w:pPr>
        <w:pStyle w:val="Normal"/>
        <w:jc w:val="both"/>
        <w:rPr/>
      </w:pPr>
      <w:r>
        <w:rPr>
          <w:sz w:val="28"/>
          <w:szCs w:val="28"/>
        </w:rPr>
        <w:t>Jean-Baptiste Willermoz fut arrêté par trois fois. Il osa reprocher aux représentants de Paris leurs cruautés. Sa mort eut été certaine si un dragon qui le gardait, frappé de son attitude courageuse et digne, n'avait facilité son évasion au moment même où les portes de la prison allaient se fermer sur lui. « Citoyen, lui dit ce soldat, tu m'as l'air d'un brave homme. Sauve-toi. » Willermoz se réfugia on ne sait où, dans les caves, sans doute, puis dans les environs de Lyon. Il avait réussi à sauver la plus grande partie des archives secrètes du Collège Métropolitain (1). Son frère cadet, Antoine, monta sur l'échafaud.</w:t>
      </w:r>
    </w:p>
    <w:p>
      <w:pPr>
        <w:pStyle w:val="Normal"/>
        <w:jc w:val="both"/>
        <w:rPr/>
      </w:pPr>
      <w:r>
        <w:rPr>
          <w:sz w:val="28"/>
          <w:szCs w:val="28"/>
        </w:rPr>
        <w:t>Après la tourmente J.-B. Willermoz reprit son commerce, rue Buisson, fut de nouveau membre bénévole d'une commission administrative de l'Hôtel-Dieu et devint en 1800 conseiller général du Rhône. Réélu trois fois, malgré son grand âge, jusqu'en 1815, il ne manqua aucune des sessions du Conseil général, présenta de nombreux rapports</w:t>
      </w:r>
    </w:p>
    <w:p>
      <w:pPr>
        <w:pStyle w:val="Normal"/>
        <w:jc w:val="both"/>
        <w:rPr>
          <w:sz w:val="28"/>
          <w:szCs w:val="28"/>
        </w:rPr>
      </w:pPr>
      <w:r>
        <w:rPr>
          <w:sz w:val="28"/>
          <w:szCs w:val="28"/>
        </w:rPr>
      </w:r>
    </w:p>
    <w:p>
      <w:pPr>
        <w:pStyle w:val="Normal"/>
        <w:jc w:val="both"/>
        <w:rPr/>
      </w:pPr>
      <w:r>
        <w:rPr>
          <w:sz w:val="28"/>
          <w:szCs w:val="28"/>
        </w:rPr>
        <w:t>de la Marseillaise ; mais le tiers à peine des malheureux était mort, les autres gisaient horriblement mutilés, hurlant de douleur... Les soldats se mirent à les achever à coups de fusil et à coups de sabre. Mais comme ces hommes égorgeaient pour la première fois, il leur fallut, pour achever la besogne, plus de deux heures... Ces exécutions se renouvelèrent pendant plusieurs semaines. » Puis la guillotine fonctionna en permanence. Le sol resta rouge de sang pendant des mois.</w:t>
      </w:r>
    </w:p>
    <w:p>
      <w:pPr>
        <w:pStyle w:val="Normal"/>
        <w:jc w:val="both"/>
        <w:rPr/>
      </w:pPr>
      <w:r>
        <w:rPr>
          <w:sz w:val="28"/>
          <w:szCs w:val="28"/>
        </w:rPr>
        <w:t>Cf. aussi BALLEYDIER, Histoire du peuple de Lyon.</w:t>
      </w:r>
    </w:p>
    <w:p>
      <w:pPr>
        <w:pStyle w:val="Normal"/>
        <w:jc w:val="both"/>
        <w:rPr>
          <w:sz w:val="28"/>
          <w:szCs w:val="28"/>
        </w:rPr>
      </w:pPr>
      <w:r>
        <w:rPr>
          <w:sz w:val="28"/>
          <w:szCs w:val="28"/>
        </w:rPr>
        <w:t>(I) Cf. la lettre à Charles de Hesse, ci-dessous.</w:t>
      </w:r>
      <w:r>
        <w:br w:type="page"/>
      </w:r>
    </w:p>
    <w:p>
      <w:pPr>
        <w:pStyle w:val="Normal"/>
        <w:jc w:val="both"/>
        <w:rPr>
          <w:sz w:val="28"/>
          <w:szCs w:val="28"/>
        </w:rPr>
      </w:pPr>
      <w:r>
        <w:rPr>
          <w:sz w:val="28"/>
          <w:szCs w:val="28"/>
        </w:rPr>
        <w:t>-65-</w:t>
      </w:r>
    </w:p>
    <w:p>
      <w:pPr>
        <w:pStyle w:val="Normal"/>
        <w:jc w:val="both"/>
        <w:rPr>
          <w:sz w:val="28"/>
          <w:szCs w:val="28"/>
        </w:rPr>
      </w:pPr>
      <w:r>
        <w:rPr>
          <w:sz w:val="28"/>
          <w:szCs w:val="28"/>
        </w:rPr>
        <w:t>sur les finances, sur l'administration des prisons, contribua au rétablissement de l'archevêché.</w:t>
      </w:r>
    </w:p>
    <w:p>
      <w:pPr>
        <w:pStyle w:val="Normal"/>
        <w:jc w:val="both"/>
        <w:rPr/>
      </w:pPr>
      <w:r>
        <w:rPr>
          <w:sz w:val="28"/>
          <w:szCs w:val="28"/>
        </w:rPr>
        <w:t>Il ne renonçait pas par ailleurs à son activité maçonnique. Mais le terrain était devenu difficile. « Il tenta vainement de ranimer les cendres refroidies » (1). Les beaux jours du Martinisme étaient passés. La Franc-maçonnerie officielle reconstituée sous la grande maîtrise de Cambacérès et utilisée par le Directoire puis l'Empire, avait pris une orientation bien différente et de plus en plus limitée.</w:t>
      </w:r>
    </w:p>
    <w:p>
      <w:pPr>
        <w:pStyle w:val="Normal"/>
        <w:jc w:val="both"/>
        <w:rPr/>
      </w:pPr>
      <w:r>
        <w:rPr>
          <w:sz w:val="28"/>
          <w:szCs w:val="28"/>
        </w:rPr>
        <w:t>Willermoz qui avait réussi à sauver la plus grande partie des archives secrètes, reprit sa correspondance avec ses « Frères » étrangers, avec Charles de Hesse-Cassel notamment, .auquel il expose en 1810 l'état de sa province (1). De ce qui restait des Elus Coëns et des membres de la Stricte Observance, il forme le Rite éclectique, dont il constitue en préfecture provisoire un centre de Paris en 1810 (loge du Centre des Amis). D'autres centres de la Stricte Observance s'étaient reconstitués à Aix, à Marseille, à Avignon, mais le directoire de Lyon n'existait plus que dans la personne de Willermoz.</w:t>
      </w:r>
    </w:p>
    <w:p>
      <w:pPr>
        <w:pStyle w:val="Normal"/>
        <w:jc w:val="both"/>
        <w:rPr>
          <w:sz w:val="28"/>
          <w:szCs w:val="28"/>
        </w:rPr>
      </w:pPr>
      <w:r>
        <w:rPr>
          <w:sz w:val="28"/>
          <w:szCs w:val="28"/>
        </w:rPr>
        <w:t>Le mouvement Martiniste et Willermoziste proprement dit s'éteint peu à peu (3). Papus, intéressé</w:t>
      </w:r>
    </w:p>
    <w:p>
      <w:pPr>
        <w:pStyle w:val="Normal"/>
        <w:jc w:val="both"/>
        <w:rPr>
          <w:sz w:val="28"/>
          <w:szCs w:val="28"/>
        </w:rPr>
      </w:pPr>
      <w:r>
        <w:rPr>
          <w:sz w:val="28"/>
          <w:szCs w:val="28"/>
        </w:rPr>
        <w:t>(1) TERME, Notice sur M. Willermoz, Lyon. 1824, p. 5.</w:t>
      </w:r>
    </w:p>
    <w:p>
      <w:pPr>
        <w:pStyle w:val="Normal"/>
        <w:jc w:val="both"/>
        <w:rPr/>
      </w:pPr>
      <w:r>
        <w:rPr>
          <w:sz w:val="28"/>
          <w:szCs w:val="28"/>
        </w:rPr>
        <w:t>(2) Cf. ci-dessous, p. 167.</w:t>
      </w:r>
    </w:p>
    <w:p>
      <w:pPr>
        <w:pStyle w:val="Normal"/>
        <w:jc w:val="both"/>
        <w:rPr/>
      </w:pPr>
      <w:r>
        <w:rPr>
          <w:sz w:val="28"/>
          <w:szCs w:val="28"/>
        </w:rPr>
        <w:t xml:space="preserve">(3) Papus, Martinésisme, p. 37, parle d'un « autre centre martiniste en plein fonctionnement en janvier 1818, c'est-à-dire </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65 – </w:t>
      </w:r>
    </w:p>
    <w:p>
      <w:pPr>
        <w:pStyle w:val="Normal"/>
        <w:jc w:val="both"/>
        <w:rPr>
          <w:sz w:val="28"/>
          <w:szCs w:val="28"/>
        </w:rPr>
      </w:pPr>
      <w:r>
        <w:rPr>
          <w:sz w:val="28"/>
          <w:szCs w:val="28"/>
        </w:rPr>
        <w:t xml:space="preserve">à la chose, ne trouve que quelques personnages individuellement possesseurs d'archives, ou en relations plus ou moins vagues avec des initiés, pour conserver pendant le cours du siècle l'hypothétique flambeau qu'il devait reprendre en 1887 avec Stanislas de Guaïta, pour reformer à peu près de toutes pièces l'ordre martiniste centralisé en un Suprême Conseil ayant sous son obédience plusieurs loges en Europe (1). Mais ce néo-martinisme, de nouveau compromis par la mort de Papus lui-même, a-t-il grand chose de commun avec Martinez de Pasqually, avec Claude de Saint-Martin, avec Joseph de Maistre, avec le sénateur russe Tamara, avec Jean-Baptiste Willermoz ? </w:t>
      </w:r>
    </w:p>
    <w:p>
      <w:pPr>
        <w:pStyle w:val="Normal"/>
        <w:jc w:val="both"/>
        <w:rPr/>
      </w:pPr>
      <w:r>
        <w:rPr>
          <w:sz w:val="28"/>
          <w:szCs w:val="28"/>
        </w:rPr>
        <w:t>Les derniers jours de ce véritable patriarche furent assombris par des deuils. Il restait seul survivant de douze frères et soeurs. La jeune femme qu'il avait épousée en 1796 à 66 ans, meurt (1808) d'un accouchement avant terme. Le seul survivant de ses trois fils, né en 1805 et qu'il craignait, malgré sa magnifique longévité, de laisser prématurément orphelin, meurt lui-même avant son père d'un coup reçu à la tête (2).</w:t>
      </w:r>
    </w:p>
    <w:p>
      <w:pPr>
        <w:pStyle w:val="Normal"/>
        <w:jc w:val="both"/>
        <w:rPr>
          <w:sz w:val="28"/>
          <w:szCs w:val="28"/>
        </w:rPr>
      </w:pPr>
      <w:r>
        <w:rPr>
          <w:sz w:val="28"/>
          <w:szCs w:val="28"/>
        </w:rPr>
      </w:r>
    </w:p>
    <w:p>
      <w:pPr>
        <w:pStyle w:val="Normal"/>
        <w:jc w:val="both"/>
        <w:rPr/>
      </w:pPr>
      <w:r>
        <w:rPr>
          <w:sz w:val="28"/>
          <w:szCs w:val="28"/>
        </w:rPr>
        <w:t>après la mort de Saint-Martin et de Willermoz. » ! ! Cela montre ta valeur de sa documentation. Le Philosophe Inconnu était, en effet, mort (depuis 14 ans) en 1818, mais Willermoz avait encore 6 ans à vivre.</w:t>
      </w:r>
    </w:p>
    <w:p>
      <w:pPr>
        <w:pStyle w:val="Normal"/>
        <w:jc w:val="both"/>
        <w:rPr/>
      </w:pPr>
      <w:r>
        <w:rPr>
          <w:sz w:val="28"/>
          <w:szCs w:val="28"/>
        </w:rPr>
        <w:t>(1) Papus, Martinez... p. 211.</w:t>
      </w:r>
    </w:p>
    <w:p>
      <w:pPr>
        <w:pStyle w:val="Normal"/>
        <w:jc w:val="both"/>
        <w:rPr>
          <w:sz w:val="28"/>
          <w:szCs w:val="28"/>
        </w:rPr>
      </w:pPr>
      <w:r>
        <w:rPr>
          <w:sz w:val="28"/>
          <w:szCs w:val="28"/>
        </w:rPr>
        <w:t xml:space="preserve">(2) J.-B. Willermoz épousa, en 1796, à l'Hôtel-Dieu, </w:t>
      </w:r>
      <w:r>
        <w:br w:type="page"/>
      </w:r>
    </w:p>
    <w:p>
      <w:pPr>
        <w:pStyle w:val="Normal"/>
        <w:jc w:val="both"/>
        <w:rPr>
          <w:sz w:val="28"/>
          <w:szCs w:val="28"/>
        </w:rPr>
      </w:pPr>
      <w:r>
        <w:rPr>
          <w:sz w:val="28"/>
          <w:szCs w:val="28"/>
        </w:rPr>
        <w:t>- 66 -</w:t>
      </w:r>
    </w:p>
    <w:p>
      <w:pPr>
        <w:pStyle w:val="Normal"/>
        <w:jc w:val="both"/>
        <w:rPr/>
      </w:pPr>
      <w:r>
        <w:rPr>
          <w:sz w:val="28"/>
          <w:szCs w:val="28"/>
        </w:rPr>
        <w:t>« Tant de pertes remplirent d'amertume les dernières années de sa vie, mais ne lui ôtèrent rien de cette bonté inaltérable, de cette charité active qui le rendaient cher à tous ceux qui l'ont connu, et qui ne l'abandonnèrent qu'avec la vie (1).. »</w:t>
      </w:r>
    </w:p>
    <w:p>
      <w:pPr>
        <w:pStyle w:val="Normal"/>
        <w:jc w:val="both"/>
        <w:rPr>
          <w:sz w:val="28"/>
          <w:szCs w:val="28"/>
        </w:rPr>
      </w:pPr>
      <w:r>
        <w:rPr>
          <w:sz w:val="28"/>
          <w:szCs w:val="28"/>
        </w:rPr>
        <w:t>Il mourut le 29 mai 1824, âgé de 94 ans (2).</w:t>
      </w:r>
    </w:p>
    <w:p>
      <w:pPr>
        <w:pStyle w:val="Normal"/>
        <w:jc w:val="both"/>
        <w:rPr>
          <w:sz w:val="28"/>
          <w:szCs w:val="28"/>
        </w:rPr>
      </w:pPr>
      <w:r>
        <w:rPr>
          <w:sz w:val="28"/>
          <w:szCs w:val="28"/>
        </w:rPr>
      </w:r>
    </w:p>
    <w:p>
      <w:pPr>
        <w:pStyle w:val="Normal"/>
        <w:jc w:val="both"/>
        <w:rPr/>
      </w:pPr>
      <w:r>
        <w:rPr>
          <w:sz w:val="28"/>
          <w:szCs w:val="28"/>
        </w:rPr>
        <w:t>Le 19 avril, Marie Pascal (1772 - 8 mai 1808), petite-nièce de son ami de Corbetin, orpheline élevée par Mme Provensal, de laquelle il eut : 1° Claudine-Thérèse-Marie-Françoise de Sales, 30 juin 1804, morte à 7 jours ; 2° Jean-Baptiste-François de Sales, dit Francisque, 20 septembre 1805, décédé 23 octobre 1812 ; 3° une fille née le 28 avril 1808, morte en naissant, après avoir été ondoyée. La mère mourut 10 jours après de cet accouchement avant terme, comme l'indique le livre de raison de Willermoz. On remarquera sa dévotion à saint François de Sales.</w:t>
      </w:r>
    </w:p>
    <w:p>
      <w:pPr>
        <w:pStyle w:val="Normal"/>
        <w:jc w:val="both"/>
        <w:rPr/>
      </w:pPr>
      <w:r>
        <w:rPr>
          <w:sz w:val="28"/>
          <w:szCs w:val="28"/>
        </w:rPr>
        <w:t>(1) Terme, Notice, 1824, p. 13.</w:t>
      </w:r>
    </w:p>
    <w:p>
      <w:pPr>
        <w:pStyle w:val="Normal"/>
        <w:jc w:val="both"/>
        <w:rPr>
          <w:sz w:val="28"/>
          <w:szCs w:val="28"/>
        </w:rPr>
      </w:pPr>
      <w:r>
        <w:rPr>
          <w:sz w:val="28"/>
          <w:szCs w:val="28"/>
        </w:rPr>
        <w:t>(2) Une messe était généralement offerte par les hôpitaux de Lyon à la mort de tout administrateur. « Cette pieuse consolation, dit M. Terme (qui était un cousin de J.-B. W., descendant de son oncle Claude-Henri), fut refusée à la mémoire de J.-B. Willermoz. » Cette ingratitude, d'autant plus marquée qu'on connaissait le culte du mort pour les `messes expiatoires (cf. les Sommeils et la lettre à Turkheim) et pour les dévotions catholiques, marque une réaction, très nette à cette époque, contre la Franc-Maçonnerie. Celle-ci avait, en effet, pris, dés lors, une attitude subversive. Mais on aurait pu tenir compte du fait que Willermoz et les martinistes s'étaient précisément opposés de toutes leurs forces à la nouvelle orientation néfaste et anticatholique des sociétés secrètes, Aucune plaque à l'Hôtel-Dieu ne perpétue aujourd'hui, le nom de .son administrateur et bienfaiteur. Une Histoire de l'Hôtel-Dieu de Lyon a paru cette année même ; et le rôle de Willermoz y est à peine indiqué.</w:t>
      </w:r>
      <w:r>
        <w:br w:type="page"/>
      </w:r>
    </w:p>
    <w:p>
      <w:pPr>
        <w:pStyle w:val="Normal"/>
        <w:jc w:val="both"/>
        <w:rPr>
          <w:sz w:val="28"/>
          <w:szCs w:val="28"/>
        </w:rPr>
      </w:pPr>
      <w:r>
        <w:rPr>
          <w:sz w:val="28"/>
          <w:szCs w:val="28"/>
        </w:rPr>
        <w:t>IX</w:t>
      </w:r>
    </w:p>
    <w:p>
      <w:pPr>
        <w:pStyle w:val="Normal"/>
        <w:jc w:val="both"/>
        <w:rPr>
          <w:sz w:val="28"/>
          <w:szCs w:val="28"/>
        </w:rPr>
      </w:pPr>
      <w:r>
        <w:rPr>
          <w:sz w:val="28"/>
          <w:szCs w:val="28"/>
        </w:rPr>
        <w:t xml:space="preserve">LES oeuvres INÉDITES DE J.-B. WILLERMOZ </w:t>
      </w:r>
    </w:p>
    <w:p>
      <w:pPr>
        <w:pStyle w:val="Normal"/>
        <w:jc w:val="both"/>
        <w:rPr/>
      </w:pPr>
      <w:r>
        <w:rPr>
          <w:sz w:val="28"/>
          <w:szCs w:val="28"/>
        </w:rPr>
        <w:t>- Les écrits de Willermoz étant presque totalement ignorés, ceux que nous publions ici aideront singulièrement à préciser cette curieuse figure en même temps que les occupations, les idées et les tendances des Martinistes. Le manuscrit des Sommeils, simples procès-verbaux minutieux et techniques des séances d'un médium en état de transe, est précieux pour l'histoire de la métapsychique. Nous voyons toute une société de notables lyonnais, prêtres et laïcs, chercher à communiquer avec l'invisible (et avec l'invisible de la conception catholique) au moyen des paroles d'une « crisiaque », d'une voyante endormie. Nous aimerions savoir si tel était le procédé ordinaire des communications que les Martinistes et les cohens lyonnais cherchaient à avoir avec l'au-delà, car on nous a assuré (1) que</w:t>
      </w:r>
    </w:p>
    <w:p>
      <w:pPr>
        <w:pStyle w:val="Normal"/>
        <w:jc w:val="both"/>
        <w:rPr>
          <w:sz w:val="28"/>
          <w:szCs w:val="28"/>
        </w:rPr>
      </w:pPr>
      <w:r>
        <w:rPr>
          <w:sz w:val="28"/>
          <w:szCs w:val="28"/>
        </w:rPr>
      </w:r>
    </w:p>
    <w:p>
      <w:pPr>
        <w:pStyle w:val="Normal"/>
        <w:jc w:val="both"/>
        <w:rPr/>
      </w:pPr>
      <w:r>
        <w:rPr>
          <w:sz w:val="28"/>
          <w:szCs w:val="28"/>
        </w:rPr>
        <w:t>(1) Peres, opera citata, et notamment, Martinézisme., p. 8 : « Les esprits apparaissaient toujours en pleine lumière, agissaient et parlaient ; ils donnaient des enseignements élevés, invitaient à la prière et au recueillement, et, cela, sans médiums endormis, sans extase, ni hallucinations maladives. » Les Sommeils prouvent que les choses se passaient parfois, sinon toujours (cela nous ne pouvons le savoir) autrement. Papus précise d'ailleurs (ce que les Sommeils confirment) que « la spiritualité la plus grande, les prières les plue ardentes à N.-S. Jésus-Christ n'ont jamais cessé de précéder, d'accompagner et de terminer les séances présidées par W... »</w:t>
      </w:r>
      <w:r>
        <w:br w:type="page"/>
      </w:r>
    </w:p>
    <w:p>
      <w:pPr>
        <w:pStyle w:val="Normal"/>
        <w:jc w:val="both"/>
        <w:rPr>
          <w:sz w:val="28"/>
          <w:szCs w:val="28"/>
        </w:rPr>
      </w:pPr>
      <w:r>
        <w:rPr>
          <w:sz w:val="28"/>
          <w:szCs w:val="28"/>
        </w:rPr>
        <w:t>- 68 -</w:t>
      </w:r>
    </w:p>
    <w:p>
      <w:pPr>
        <w:pStyle w:val="Normal"/>
        <w:jc w:val="both"/>
        <w:rPr>
          <w:sz w:val="28"/>
          <w:szCs w:val="28"/>
        </w:rPr>
      </w:pPr>
      <w:r>
        <w:rPr>
          <w:sz w:val="28"/>
          <w:szCs w:val="28"/>
        </w:rPr>
        <w:t>dans certaines de leurs séances des entités étrangères à l'humanité se manifestaient, parfaitement matérialisés.</w:t>
      </w:r>
    </w:p>
    <w:p>
      <w:pPr>
        <w:pStyle w:val="Normal"/>
        <w:jc w:val="both"/>
        <w:rPr>
          <w:sz w:val="28"/>
          <w:szCs w:val="28"/>
        </w:rPr>
      </w:pPr>
      <w:r>
        <w:rPr>
          <w:sz w:val="28"/>
          <w:szCs w:val="28"/>
        </w:rPr>
        <w:t xml:space="preserve">Le Philosophe Inconnu, l'un des génies apparus de cette façon, aurait dicté de sa propre bouche la substance du livre de Saint-Martin les erreurs et de la vérité (mais Saint-Martin nous dit qu'il composa ce livre sous l'impulsion de la colère où l'avaient mis les théories matérialistes de l'époque), et cet être mystérieux serait même venu en personne détruire certains cahiers ainsi rédigés pour les soustraire aux investigations des agents de Robespierre. Si, au lieu d'être dictées par des « matérialisations », les communications obtenues ne l'étaient que par la bouche des médiums, il s'agirait de métapsychique subjective et non pas objective. </w:t>
      </w:r>
    </w:p>
    <w:p>
      <w:pPr>
        <w:pStyle w:val="Normal"/>
        <w:jc w:val="both"/>
        <w:rPr/>
      </w:pPr>
      <w:r>
        <w:rPr>
          <w:sz w:val="28"/>
          <w:szCs w:val="28"/>
        </w:rPr>
        <w:t>Les Sommeils écrits en 1785 peuvent se rattacher à toute une série d'études entreprises alors à Lyon sur le magnétisme, le mesmérisme, le somnambulisme. Plusieurs écrits de ce genre furent alors publiés (1).</w:t>
      </w:r>
    </w:p>
    <w:p>
      <w:pPr>
        <w:pStyle w:val="Normal"/>
        <w:jc w:val="both"/>
        <w:rPr>
          <w:sz w:val="28"/>
          <w:szCs w:val="28"/>
        </w:rPr>
      </w:pPr>
      <w:r>
        <w:rPr>
          <w:sz w:val="28"/>
          <w:szCs w:val="28"/>
        </w:rPr>
        <w:t>Quant aux lettres que nous avons ajoutées à ce</w:t>
      </w:r>
    </w:p>
    <w:p>
      <w:pPr>
        <w:pStyle w:val="Normal"/>
        <w:jc w:val="both"/>
        <w:rPr>
          <w:sz w:val="28"/>
          <w:szCs w:val="28"/>
        </w:rPr>
      </w:pPr>
      <w:r>
        <w:rPr>
          <w:sz w:val="28"/>
          <w:szCs w:val="28"/>
        </w:rPr>
      </w:r>
    </w:p>
    <w:p>
      <w:pPr>
        <w:pStyle w:val="Normal"/>
        <w:jc w:val="both"/>
        <w:rPr/>
      </w:pPr>
      <w:r>
        <w:rPr>
          <w:sz w:val="28"/>
          <w:szCs w:val="28"/>
        </w:rPr>
        <w:t>(1) Cf. notamment : Expérience faite, le 9 août 1784, à !'École Vétérinaire, sous les yeux du chevalier de Monspey, du comte d'Oels (Henri de Prusse), du chevalier Barberin, de M. Miltanois, sur un cheval. Diagnostic par un sujet somnambule, Lyon, in-4°. On remarquera les noms de Monspey et de Millanois qui se retrouvent dans les Sommeils ; ils étaient grands-profès.</w:t>
      </w:r>
      <w:r>
        <w:br w:type="page"/>
      </w:r>
    </w:p>
    <w:p>
      <w:pPr>
        <w:pStyle w:val="Normal"/>
        <w:jc w:val="both"/>
        <w:rPr/>
      </w:pPr>
      <w:r>
        <w:rPr>
          <w:sz w:val="28"/>
          <w:szCs w:val="28"/>
        </w:rPr>
        <w:t>- 69 -</w:t>
      </w:r>
    </w:p>
    <w:p>
      <w:pPr>
        <w:pStyle w:val="Normal"/>
        <w:jc w:val="both"/>
        <w:rPr/>
      </w:pPr>
      <w:r>
        <w:rPr>
          <w:sz w:val="28"/>
          <w:szCs w:val="28"/>
        </w:rPr>
        <w:t>document des Sommeils, elles donnent des détails importants sur l'organisation et la réorganisation des sociétés dont, avec une minutie passionnée, Willermoz était l'âme. Elles montrent la tendance spéculative et mystique de cet esprit complexe. Elles attestent l'orientation nettement chrétienne et catholique, sinon toujours « cléricale » de sa pensée. Elles prouvent que si, comme tous leurs contemporains, les Martinistes ont senti la nécessité de réformes à apporter à un régime qu'un Joseph de Maistre lui-même déclarait « pourri », ils sont loin d'avoir approuvé les excès de la Révolution et ont été tous plus ou moins les victimes de la Terreur.</w:t>
      </w:r>
    </w:p>
    <w:p>
      <w:pPr>
        <w:pStyle w:val="Normal"/>
        <w:jc w:val="both"/>
        <w:rPr/>
      </w:pPr>
      <w:r>
        <w:rPr>
          <w:sz w:val="28"/>
          <w:szCs w:val="28"/>
        </w:rPr>
        <w:t>Après la Révolution, nous voyons donc encore Willermoz s'efforcer de détourner la Franc-maçonnerie des buts politiques pour lui donner comme fin suprême les hautes spécula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Quel beau sujet de méditation que l'époque où Willermoz avait vécu, oscillant d'un Louis XV à un Louis XVI, d'un Mirabeau à un Robespierre, d'un Napoléon à un Charles XI. L'humanité est si mauvaise et si malheureuse qu'elle semble ne pouvoir échapper au despotisme sans tomber dans l'anarchie, que ses instincts sanguinaires et licencieux débordent à flots dès que la contrainte fait faillite. N'aurait-elle le</w:t>
      </w:r>
      <w:r>
        <w:br w:type="page"/>
      </w:r>
    </w:p>
    <w:p>
      <w:pPr>
        <w:pStyle w:val="Normal"/>
        <w:jc w:val="both"/>
        <w:rPr>
          <w:sz w:val="28"/>
          <w:szCs w:val="28"/>
        </w:rPr>
      </w:pPr>
      <w:r>
        <w:rPr>
          <w:sz w:val="28"/>
          <w:szCs w:val="28"/>
        </w:rPr>
        <w:t>- 70 -</w:t>
      </w:r>
    </w:p>
    <w:p>
      <w:pPr>
        <w:pStyle w:val="Normal"/>
        <w:jc w:val="both"/>
        <w:rPr/>
      </w:pPr>
      <w:r>
        <w:rPr>
          <w:sz w:val="28"/>
          <w:szCs w:val="28"/>
        </w:rPr>
        <w:t>choix qu'entre la tyrannie et la licence, entre deux formes de désordre, entre Raspoutine et Lénine ? Le mal engendre le mal, le knout appelle la jacquerie. Un dosage suffisamment équilibré mais toujours instable, permet simplement des périodes de répit. Au fond, les différences d'opinion sont dans l'attitude morale intime et non dans les idées politiques. Selon ses préférences, on est de droite ou de gauche, c'est-à-dire qu'on penche vers la tyrannie à laquelle on donne le nom illusoire d'ordre, ou vers la révolte qui apparaît sous les apparences prestigieuses de la liberté ! Mais un esprit vraiment lucide ne saurait être dupe. Les grands noms sont les idoles sanguinaires et les masques de l'égoïsme, Seule la transformation morale, la négation violente de cet esprit égocentrique (qui reste le même quand il est esprit de révolte que lorsqu'il l'est de domination), seul l'esprit de sacrifice peut changer quelque chose. Tous les systèmes politiques, économiques, sociaux, voire sociologiques, y sont impuissants. C'est, en dépit de toutes les illusions possibles, vers cet esprit d'amour, d'acceptation et de rénovation, que, malgré tout et profondément, tendait du fond du coeur Jean-Baptiste Willermoz.</w:t>
      </w:r>
    </w:p>
    <w:p>
      <w:pPr>
        <w:pStyle w:val="Normal"/>
        <w:jc w:val="both"/>
        <w:rPr>
          <w:sz w:val="28"/>
          <w:szCs w:val="28"/>
        </w:rPr>
      </w:pPr>
      <w:r>
        <w:rPr>
          <w:sz w:val="28"/>
          <w:szCs w:val="28"/>
        </w:rPr>
      </w:r>
    </w:p>
    <w:p>
      <w:pPr>
        <w:pStyle w:val="Normal"/>
        <w:jc w:val="both"/>
        <w:rPr>
          <w:sz w:val="28"/>
          <w:szCs w:val="28"/>
        </w:rPr>
      </w:pPr>
      <w:r>
        <w:rPr>
          <w:sz w:val="28"/>
          <w:szCs w:val="28"/>
        </w:rPr>
        <w:t>Emile DERMENGHEM.</w:t>
      </w:r>
    </w:p>
    <w:p>
      <w:pPr>
        <w:pStyle w:val="Normal"/>
        <w:jc w:val="both"/>
        <w:rPr>
          <w:sz w:val="28"/>
          <w:szCs w:val="28"/>
        </w:rPr>
      </w:pPr>
      <w:r>
        <w:rPr>
          <w:sz w:val="28"/>
          <w:szCs w:val="28"/>
        </w:rPr>
      </w:r>
      <w:r>
        <w:br w:type="page"/>
      </w:r>
    </w:p>
    <w:p>
      <w:pPr>
        <w:pStyle w:val="Normal"/>
        <w:numPr>
          <w:ilvl w:val="0"/>
          <w:numId w:val="3"/>
        </w:numPr>
        <w:jc w:val="both"/>
        <w:rPr>
          <w:sz w:val="28"/>
          <w:szCs w:val="28"/>
        </w:rPr>
      </w:pPr>
      <w:r>
        <w:rPr>
          <w:sz w:val="28"/>
          <w:szCs w:val="28"/>
        </w:rPr>
        <w:t xml:space="preserve">71 – </w:t>
      </w:r>
    </w:p>
    <w:p>
      <w:pPr>
        <w:pStyle w:val="Normal"/>
        <w:jc w:val="both"/>
        <w:rPr>
          <w:sz w:val="28"/>
          <w:szCs w:val="28"/>
        </w:rPr>
      </w:pPr>
      <w:r>
        <w:rPr>
          <w:sz w:val="28"/>
          <w:szCs w:val="28"/>
        </w:rPr>
      </w:r>
    </w:p>
    <w:p>
      <w:pPr>
        <w:pStyle w:val="Normal"/>
        <w:jc w:val="both"/>
        <w:rPr>
          <w:sz w:val="28"/>
          <w:szCs w:val="28"/>
        </w:rPr>
      </w:pPr>
      <w:r>
        <w:rPr>
          <w:sz w:val="28"/>
          <w:szCs w:val="28"/>
        </w:rPr>
        <w:t xml:space="preserve">NOTES </w:t>
      </w:r>
    </w:p>
    <w:p>
      <w:pPr>
        <w:pStyle w:val="Normal"/>
        <w:jc w:val="both"/>
        <w:rPr>
          <w:sz w:val="28"/>
          <w:szCs w:val="28"/>
        </w:rPr>
      </w:pPr>
      <w:r>
        <w:rPr>
          <w:sz w:val="28"/>
          <w:szCs w:val="28"/>
        </w:rPr>
        <w:t>I</w:t>
      </w:r>
    </w:p>
    <w:p>
      <w:pPr>
        <w:pStyle w:val="Normal"/>
        <w:jc w:val="both"/>
        <w:rPr>
          <w:sz w:val="28"/>
          <w:szCs w:val="28"/>
        </w:rPr>
      </w:pPr>
      <w:r>
        <w:rPr>
          <w:sz w:val="28"/>
          <w:szCs w:val="28"/>
        </w:rPr>
        <w:t xml:space="preserve">LE PORTRAIT DE J.-B. WILLERMOZ </w:t>
      </w:r>
    </w:p>
    <w:p>
      <w:pPr>
        <w:pStyle w:val="Normal"/>
        <w:jc w:val="both"/>
        <w:rPr/>
      </w:pPr>
      <w:r>
        <w:rPr>
          <w:sz w:val="28"/>
          <w:szCs w:val="28"/>
        </w:rPr>
        <w:t>Le portrait que noue publions ici est un pastel d'environ 80 x 60, signé : Gautier, pensionnaire du roi, 1766. Peut-être s'agit-il de Jacques Gauthier d'Apoty (1710-1781), peintre et graveur, père de cinq fils, tous graveurs ou peintres, dont l'un fut le collaborateur de l'abbé Rozier, grand ami de Jean-Baptiste Willermoz. (Cf. L. Auvray, Dictionnaire général des artistes de l'école française, Paris, 1882 ; et Allgemeine Lexikon des bildenden Kunstles, tome XIII, Leipzig, 1920.)</w:t>
      </w:r>
    </w:p>
    <w:p>
      <w:pPr>
        <w:pStyle w:val="Normal"/>
        <w:jc w:val="both"/>
        <w:rPr/>
      </w:pPr>
      <w:r>
        <w:rPr>
          <w:sz w:val="28"/>
          <w:szCs w:val="28"/>
        </w:rPr>
        <w:t>Ce portrait figure au testament de J.-B. Willermoz (1822) qui dit :</w:t>
      </w:r>
    </w:p>
    <w:p>
      <w:pPr>
        <w:pStyle w:val="Normal"/>
        <w:jc w:val="both"/>
        <w:rPr/>
      </w:pPr>
      <w:r>
        <w:rPr>
          <w:sz w:val="28"/>
          <w:szCs w:val="28"/>
        </w:rPr>
        <w:t>« ...ides héritiers disposeront du reste de ma bibliothèque à leur gré et à leur profit, ainsi que de mon portrait et de son cadre déposés dans mon appartement, désirant toutefois qu'il reste de préférence à celui qui résidera à Lyon. » Le cadre a disparu.</w:t>
      </w:r>
    </w:p>
    <w:p>
      <w:pPr>
        <w:pStyle w:val="Normal"/>
        <w:jc w:val="both"/>
        <w:rPr>
          <w:sz w:val="28"/>
          <w:szCs w:val="28"/>
        </w:rPr>
      </w:pPr>
      <w:r>
        <w:rPr>
          <w:sz w:val="28"/>
          <w:szCs w:val="28"/>
        </w:rPr>
        <w:t>Il</w:t>
      </w:r>
    </w:p>
    <w:p>
      <w:pPr>
        <w:pStyle w:val="Normal"/>
        <w:jc w:val="both"/>
        <w:rPr/>
      </w:pPr>
      <w:r>
        <w:rPr>
          <w:sz w:val="28"/>
          <w:szCs w:val="28"/>
        </w:rPr>
        <w:t>SOUVENIRS DIVERS de J.-B. WILLERMOZ</w:t>
      </w:r>
    </w:p>
    <w:p>
      <w:pPr>
        <w:pStyle w:val="Normal"/>
        <w:jc w:val="both"/>
        <w:rPr/>
      </w:pPr>
      <w:r>
        <w:rPr>
          <w:sz w:val="28"/>
          <w:szCs w:val="28"/>
        </w:rPr>
        <w:t>1° Outre divers bijoux symboliques, tels que des croix +, on a conservé une de ces croix à trois branches seulement, terminée par un anneau et sur laquelle sont écrites à ta main, les lettres F. L. S. O.</w:t>
      </w:r>
    </w:p>
    <w:p>
      <w:pPr>
        <w:pStyle w:val="Normal"/>
        <w:jc w:val="both"/>
        <w:rPr/>
      </w:pPr>
      <w:r>
        <w:rPr>
          <w:sz w:val="28"/>
          <w:szCs w:val="28"/>
        </w:rPr>
        <w:t>2° Le cachet de J.-B. Willermoz portait la devise : L'Union fait la Force, et un faisceau incliné de droite à gauche. La couronne comtale a été grattée, sans doute, dans la période révolutionnaire, et remplacée sur un autre cachet par un</w:t>
      </w:r>
      <w:r>
        <w:br w:type="page"/>
      </w:r>
    </w:p>
    <w:p>
      <w:pPr>
        <w:pStyle w:val="Normal"/>
        <w:jc w:val="both"/>
        <w:rPr/>
      </w:pPr>
      <w:r>
        <w:rPr>
          <w:sz w:val="28"/>
          <w:szCs w:val="28"/>
        </w:rPr>
        <w:t>- 72 -</w:t>
      </w:r>
    </w:p>
    <w:p>
      <w:pPr>
        <w:pStyle w:val="Normal"/>
        <w:jc w:val="both"/>
        <w:rPr>
          <w:sz w:val="28"/>
          <w:szCs w:val="28"/>
        </w:rPr>
      </w:pPr>
      <w:r>
        <w:rPr>
          <w:sz w:val="28"/>
          <w:szCs w:val="28"/>
        </w:rPr>
        <w:t>homme tenant une balance. Son argenterie portait ces armes. Beaucoup de familles bourgeoises de Lyon avaient alors des armes parlantes.</w:t>
      </w:r>
    </w:p>
    <w:p>
      <w:pPr>
        <w:pStyle w:val="Normal"/>
        <w:jc w:val="both"/>
        <w:rPr/>
      </w:pPr>
      <w:r>
        <w:rPr>
          <w:sz w:val="28"/>
          <w:szCs w:val="28"/>
        </w:rPr>
        <w:t>3° M. Gabriel Willermoz a aussi de lui deux épées, dont l'une avec insignes maçonniques ; un baromètre et une lunette qui lui servaient à faire ses observations astronomiques (il notait celles-ci sur des cahiers où étaient inscrits les événements importants de sa vie) ; - un tablier de maçon bleu pâle, doublé de peau ; - plusieurs insignes avec large ruban bleu pâle et liseré rose ; - un curieux tableau représentant une grande étoile à six branches (Sceau de Salomon) encadrant quelques insignes maçonniques et trois têtes de profil emboîtées l'une dans l'autre et réunies au centre par une autre étoile entrelacée de trois W : il s'agit d'un souvenir offert à l'occasion de la fondation de !a loge de la Bienfaisance à l'Orient d'Aix (-en-Provence), le 10 octobre 1807, par le chancelier général J.-B. W.</w:t>
      </w:r>
    </w:p>
    <w:p>
      <w:pPr>
        <w:pStyle w:val="Normal"/>
        <w:jc w:val="both"/>
        <w:rPr>
          <w:sz w:val="28"/>
          <w:szCs w:val="28"/>
        </w:rPr>
      </w:pPr>
      <w:r>
        <w:rPr>
          <w:sz w:val="28"/>
          <w:szCs w:val="28"/>
        </w:rPr>
        <w:t>Parmi les documents conservés, citons</w:t>
      </w:r>
    </w:p>
    <w:p>
      <w:pPr>
        <w:pStyle w:val="Normal"/>
        <w:jc w:val="both"/>
        <w:rPr>
          <w:sz w:val="28"/>
          <w:szCs w:val="28"/>
        </w:rPr>
      </w:pPr>
      <w:r>
        <w:rPr>
          <w:sz w:val="28"/>
          <w:szCs w:val="28"/>
        </w:rPr>
      </w:r>
    </w:p>
    <w:p>
      <w:pPr>
        <w:pStyle w:val="Normal"/>
        <w:jc w:val="both"/>
        <w:rPr>
          <w:sz w:val="28"/>
          <w:szCs w:val="28"/>
        </w:rPr>
      </w:pPr>
      <w:r>
        <w:rPr>
          <w:sz w:val="28"/>
          <w:szCs w:val="28"/>
        </w:rPr>
        <w:t>- Les très minutieux carnets, sorte de mémorial où J.-B. W. inscrivait chaque jour l'événement important d'ordre familial ou général. Nous y entrevoyons par exemple, quelle fut sa vie, quotidienne sous la Révolution ; il note les assemblées de la bourgeoisie auxquelles il prit part pour la préparation des Etats-généraux, les 3 et 5 mars 1789, l'Assemblée générale des Trois ordres, le 14, l'arrivée du fameux comte Henri de Vivien (il était grand-profès du collège de Grenoble avec le surnom de Henricus a Circulis, il devait mourir tragiquement pendant le siège de Lyon), l'envoi de M. Millanois (autre grand profès, dont il est question dans les Sommeils), comme député de Paris . II note qu'on traversait cet hiver-là le Rhône sur la glace en janvier, et que le 3 juin, le fleuve débordé a baigné les quatre angles de sa maison. Il enregistre son mariage avec Marie Pascal, le 19 floréal, an V (1796) et la bénédiction nuptiale donnée à l'Hôtel-Dieu (dont il était administrateur) par le curé Lunot, l'installation du .ménage à Collonge le surlendemain ; la visite en 1798 de Pernétty-Verger-</w:t>
      </w:r>
      <w:r>
        <w:br w:type="page"/>
      </w:r>
    </w:p>
    <w:p>
      <w:pPr>
        <w:pStyle w:val="Normal"/>
        <w:jc w:val="both"/>
        <w:rPr>
          <w:sz w:val="28"/>
          <w:szCs w:val="28"/>
        </w:rPr>
      </w:pPr>
      <w:r>
        <w:rPr>
          <w:sz w:val="28"/>
          <w:szCs w:val="28"/>
        </w:rPr>
        <w:t>- 73-</w:t>
      </w:r>
    </w:p>
    <w:p>
      <w:pPr>
        <w:pStyle w:val="Normal"/>
        <w:jc w:val="both"/>
        <w:rPr/>
      </w:pPr>
      <w:r>
        <w:rPr>
          <w:sz w:val="28"/>
          <w:szCs w:val="28"/>
        </w:rPr>
        <w:t>d'Avignon (chef des Illuminés de cette ville). Il dîne chez le Préfet de Bonaparte en 1803, avec le cardinal Fesch, oncle de Napoléon, en 1805. Il baise la main du pape Pie VII de passage à Lyon, le 18 avril 1805. Il inscrit la naissance, la taille et le poids de son fils, la mort de sa femme le 28 avril 1808, avec une concision émouvante....</w:t>
      </w:r>
    </w:p>
    <w:p>
      <w:pPr>
        <w:pStyle w:val="Normal"/>
        <w:jc w:val="both"/>
        <w:rPr>
          <w:sz w:val="28"/>
          <w:szCs w:val="28"/>
        </w:rPr>
      </w:pPr>
      <w:r>
        <w:rPr>
          <w:sz w:val="28"/>
          <w:szCs w:val="28"/>
        </w:rPr>
      </w:r>
    </w:p>
    <w:p>
      <w:pPr>
        <w:pStyle w:val="Normal"/>
        <w:jc w:val="center"/>
        <w:rPr>
          <w:sz w:val="28"/>
          <w:szCs w:val="28"/>
        </w:rPr>
      </w:pPr>
      <w:r>
        <w:rPr>
          <w:sz w:val="28"/>
          <w:szCs w:val="28"/>
        </w:rPr>
        <w:t xml:space="preserve">III </w:t>
      </w:r>
    </w:p>
    <w:p>
      <w:pPr>
        <w:pStyle w:val="Normal"/>
        <w:jc w:val="both"/>
        <w:rPr/>
      </w:pPr>
      <w:r>
        <w:rPr>
          <w:sz w:val="28"/>
          <w:szCs w:val="28"/>
        </w:rPr>
        <w:t>LES DOMICILES DE J-B. WILLERMOZ</w:t>
      </w:r>
    </w:p>
    <w:p>
      <w:pPr>
        <w:pStyle w:val="Normal"/>
        <w:jc w:val="both"/>
        <w:rPr/>
      </w:pPr>
      <w:r>
        <w:rPr>
          <w:sz w:val="28"/>
          <w:szCs w:val="28"/>
        </w:rPr>
        <w:t>La famille Willermoz habita longtemps rue Buisson dans une maison démolie depuis pour la construction des Halles. C'est là que naquirent Jean-Baptiste et ses frères, baptisés à Saint-Nizier.</w:t>
      </w:r>
    </w:p>
    <w:p>
      <w:pPr>
        <w:pStyle w:val="Normal"/>
        <w:jc w:val="both"/>
        <w:rPr/>
      </w:pPr>
      <w:r>
        <w:rPr>
          <w:sz w:val="28"/>
          <w:szCs w:val="28"/>
        </w:rPr>
        <w:t>Après son mariage, Jean-Baptiste dut habiter quelque temps à Collonges sur Saône. En fructidor an IV (août 1796), il acheta la propriété des Colinettes, 41 montée Saint-Sébastien, à la Croix-Rousse, où il mourut. Cette demeure était entourée d'un parc de plusieurs hectares. Dans son testament, il en ordonna la vente. La ville de Lyon en acheta la plus grande partie pour l'hôpital militaire de Villermanzy. Cette propriété semble l'avoir passionné ; ses cahiers, à partir de 1787, parlent sans cesse de ses occupations agricoles, plantations, ruches, etc. Il est inscrit sur les feuilles de contributions sur la désignation de cultivateur, d'apiculteur.</w:t>
      </w:r>
    </w:p>
    <w:p>
      <w:pPr>
        <w:pStyle w:val="Normal"/>
        <w:jc w:val="both"/>
        <w:rPr>
          <w:sz w:val="28"/>
          <w:szCs w:val="28"/>
        </w:rPr>
      </w:pPr>
      <w:r>
        <w:rPr>
          <w:sz w:val="28"/>
          <w:szCs w:val="28"/>
        </w:rPr>
        <w:t>L'établissement commercial, d'abord rue des Quatre-Chapeaux, fut installé ensuite rue Lafont. Peut-être y en a-t-il eu un autre rue Bât-d'Argent.</w:t>
      </w:r>
      <w:r>
        <w:br w:type="page"/>
      </w:r>
    </w:p>
    <w:p>
      <w:pPr>
        <w:pStyle w:val="Normal"/>
        <w:jc w:val="both"/>
        <w:rPr>
          <w:sz w:val="28"/>
          <w:szCs w:val="28"/>
        </w:rPr>
      </w:pPr>
      <w:r>
        <w:rPr>
          <w:sz w:val="28"/>
          <w:szCs w:val="28"/>
        </w:rPr>
      </w:r>
    </w:p>
    <w:p>
      <w:pPr>
        <w:pStyle w:val="Normal"/>
        <w:jc w:val="center"/>
        <w:rPr>
          <w:sz w:val="28"/>
          <w:szCs w:val="28"/>
        </w:rPr>
      </w:pPr>
      <w:r>
        <w:rPr>
          <w:sz w:val="28"/>
          <w:szCs w:val="28"/>
        </w:rPr>
        <w:t xml:space="preserve">Les sommeils </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pPr>
      <w:r>
        <w:rPr>
          <w:sz w:val="28"/>
          <w:szCs w:val="28"/>
        </w:rPr>
        <w:t>JOURNAL DES PREMIERS SOMMEILS ÉCRITS</w:t>
      </w:r>
    </w:p>
    <w:p>
      <w:pPr>
        <w:pStyle w:val="Normal"/>
        <w:jc w:val="both"/>
        <w:rPr/>
      </w:pPr>
      <w:r>
        <w:rPr>
          <w:sz w:val="28"/>
          <w:szCs w:val="28"/>
        </w:rPr>
        <w:t>DE Dlle JEANNE-GILBERTE-ROSALIE ROCHETTE</w:t>
      </w:r>
    </w:p>
    <w:p>
      <w:pPr>
        <w:pStyle w:val="Normal"/>
        <w:jc w:val="both"/>
        <w:rPr>
          <w:sz w:val="28"/>
          <w:szCs w:val="28"/>
        </w:rPr>
      </w:pPr>
      <w:r>
        <w:rPr>
          <w:sz w:val="28"/>
          <w:szCs w:val="28"/>
        </w:rPr>
        <w:t>du 29 mars au 4 mai 1785</w:t>
      </w:r>
    </w:p>
    <w:p>
      <w:pPr>
        <w:pStyle w:val="Normal"/>
        <w:jc w:val="both"/>
        <w:rPr>
          <w:sz w:val="28"/>
          <w:szCs w:val="28"/>
        </w:rPr>
      </w:pPr>
      <w:r>
        <w:rPr>
          <w:sz w:val="28"/>
          <w:szCs w:val="28"/>
        </w:rPr>
        <w:t>Mars 1785</w:t>
      </w:r>
    </w:p>
    <w:p>
      <w:pPr>
        <w:pStyle w:val="Normal"/>
        <w:jc w:val="both"/>
        <w:rPr>
          <w:sz w:val="28"/>
          <w:szCs w:val="28"/>
        </w:rPr>
      </w:pPr>
      <w:r>
        <w:rPr>
          <w:sz w:val="28"/>
          <w:szCs w:val="28"/>
        </w:rPr>
        <w:t>PREMIER EXTRAIT</w:t>
      </w:r>
    </w:p>
    <w:p>
      <w:pPr>
        <w:pStyle w:val="Normal"/>
        <w:jc w:val="both"/>
        <w:rPr>
          <w:sz w:val="28"/>
          <w:szCs w:val="28"/>
        </w:rPr>
      </w:pPr>
      <w:r>
        <w:rPr>
          <w:sz w:val="28"/>
          <w:szCs w:val="28"/>
        </w:rPr>
        <w:t>DES SOMMEILS MAGNÉTIQUES</w:t>
      </w:r>
    </w:p>
    <w:p>
      <w:pPr>
        <w:pStyle w:val="Normal"/>
        <w:jc w:val="both"/>
        <w:rPr/>
      </w:pPr>
      <w:r>
        <w:rPr>
          <w:sz w:val="28"/>
          <w:szCs w:val="28"/>
        </w:rPr>
        <w:t>DE Mlle ROCHETTE</w:t>
      </w:r>
    </w:p>
    <w:p>
      <w:pPr>
        <w:pStyle w:val="Normal"/>
        <w:jc w:val="both"/>
        <w:rPr>
          <w:sz w:val="28"/>
          <w:szCs w:val="28"/>
        </w:rPr>
      </w:pPr>
      <w:r>
        <w:rPr>
          <w:sz w:val="28"/>
          <w:szCs w:val="28"/>
        </w:rPr>
        <w:t xml:space="preserve">née à Montferrand le 20 novembre 1760 </w:t>
      </w:r>
    </w:p>
    <w:p>
      <w:pPr>
        <w:pStyle w:val="Normal"/>
        <w:jc w:val="both"/>
        <w:rPr>
          <w:sz w:val="28"/>
          <w:szCs w:val="28"/>
        </w:rPr>
      </w:pPr>
      <w:r>
        <w:rPr>
          <w:sz w:val="28"/>
          <w:szCs w:val="28"/>
        </w:rPr>
        <w:t>arrivée à Lyon le 6 novembre 1784</w:t>
      </w:r>
    </w:p>
    <w:p>
      <w:pPr>
        <w:pStyle w:val="Normal"/>
        <w:jc w:val="both"/>
        <w:rPr>
          <w:sz w:val="28"/>
          <w:szCs w:val="28"/>
        </w:rPr>
      </w:pPr>
      <w:r>
        <w:rPr>
          <w:sz w:val="28"/>
          <w:szCs w:val="28"/>
        </w:rPr>
      </w:r>
    </w:p>
    <w:p>
      <w:pPr>
        <w:pStyle w:val="Normal"/>
        <w:jc w:val="both"/>
        <w:rPr/>
      </w:pPr>
      <w:r>
        <w:rPr>
          <w:sz w:val="28"/>
          <w:szCs w:val="28"/>
        </w:rPr>
        <w:t>Depuis environ trois ans, Mlle R..., demeurant à Chidrac, était incommodée d'une humeur qui avait formé un dépôt sur le ligament gauche de la matrice très douloureuse et lui occasionnait de temps en temps et principalement lorsqu'elle éprouvait quelque suppression de règles, des crises convulsives et sommeils pendant lesquels elle disait quelquefois des choses intéressantes qui étonnaient M. et Mme de Laiz... Elle fut conduite vers la fin de juillet 1784 aux eaux du Mont-Dore en Auvergne, où se trouvait alors M. Sabat de Pizay fils,</w:t>
      </w:r>
      <w:r>
        <w:br w:type="page"/>
      </w:r>
    </w:p>
    <w:p>
      <w:pPr>
        <w:pStyle w:val="Normal"/>
        <w:jc w:val="both"/>
        <w:rPr/>
      </w:pPr>
      <w:r>
        <w:rPr>
          <w:sz w:val="28"/>
          <w:szCs w:val="28"/>
        </w:rPr>
        <w:t>- 78 -</w:t>
      </w:r>
    </w:p>
    <w:p>
      <w:pPr>
        <w:pStyle w:val="Normal"/>
        <w:jc w:val="both"/>
        <w:rPr/>
      </w:pPr>
      <w:r>
        <w:rPr>
          <w:sz w:val="28"/>
          <w:szCs w:val="28"/>
        </w:rPr>
        <w:t>notre Frère (1), notre ami, mourant d'une maladie de poitrine ; ils s'y virent deux à trois fois, sentirent quelque intérêt l'un pour l'autre. Elle assista le ** août aux prières des agonisants que l'on faisait pour lui, pendant lesquelles il lui parut que le malade jetait sur elle un regard d'intérêt dont elle fut émue. Etant rentrée chez lui l'après-midi, elle le vit étendu mort et seul dans sa chambre ; elle en sortit saisie d'un grand effroi et depuis lors ses crises convulsives devinrent beaucoup plus fréquentes et souvent très longues. Ce fut pendant une de ces crises où elle resta cinq à six heures sans connaissance que lui arriva, le 22 septembre 1784, l'accident dont les suites lui firent détester la mémoire de M. de Pizay à qui elle reprochait amèrement d'être la cause, par l'effroi que la vue de son cadavre lui avait causé, du fâcheux état où elle se trouvait.</w:t>
      </w:r>
    </w:p>
    <w:p>
      <w:pPr>
        <w:pStyle w:val="Normal"/>
        <w:jc w:val="both"/>
        <w:rPr>
          <w:sz w:val="28"/>
          <w:szCs w:val="28"/>
        </w:rPr>
      </w:pPr>
      <w:r>
        <w:rPr>
          <w:sz w:val="28"/>
          <w:szCs w:val="28"/>
        </w:rPr>
        <w:t>Arrivée à Lyon le 6 novembre 1784, sur la recommandation de M. le Commandeur de Monspey (2), pour y être traitée de ses maux dans le traitement magnétique de la Société de la Concorde, séant 6, rue Dutrech, MM. Willermoz et Dutrech lui don-</w:t>
      </w:r>
    </w:p>
    <w:p>
      <w:pPr>
        <w:pStyle w:val="Normal"/>
        <w:jc w:val="both"/>
        <w:rPr/>
      </w:pPr>
      <w:r>
        <w:rPr>
          <w:sz w:val="28"/>
          <w:szCs w:val="28"/>
        </w:rPr>
        <w:t>(1) C'est-à-dire initié. Le tableau des Grands Profès de 1780 porte en effet Antoine-Louis Sabat de Pizey fils, qui a le surnom de Antonins a Pelicano.</w:t>
      </w:r>
    </w:p>
    <w:p>
      <w:pPr>
        <w:pStyle w:val="Normal"/>
        <w:jc w:val="both"/>
        <w:rPr>
          <w:sz w:val="28"/>
          <w:szCs w:val="28"/>
        </w:rPr>
      </w:pPr>
      <w:r>
        <w:rPr>
          <w:sz w:val="28"/>
          <w:szCs w:val="28"/>
        </w:rPr>
        <w:t>(2) Pierre-Paul-Alexandre de Monspey, chevalier de Malte, Grand Profès, Eques Paulus a Mante Alto.</w:t>
      </w:r>
      <w:r>
        <w:br w:type="page"/>
      </w:r>
    </w:p>
    <w:p>
      <w:pPr>
        <w:pStyle w:val="Normal"/>
        <w:jc w:val="both"/>
        <w:rPr>
          <w:sz w:val="28"/>
          <w:szCs w:val="28"/>
        </w:rPr>
      </w:pPr>
      <w:r>
        <w:rPr>
          <w:sz w:val="28"/>
          <w:szCs w:val="28"/>
        </w:rPr>
        <w:t xml:space="preserve">- 79 - </w:t>
      </w:r>
    </w:p>
    <w:p>
      <w:pPr>
        <w:pStyle w:val="Normal"/>
        <w:jc w:val="both"/>
        <w:rPr>
          <w:sz w:val="28"/>
          <w:szCs w:val="28"/>
        </w:rPr>
      </w:pPr>
      <w:r>
        <w:rPr>
          <w:sz w:val="28"/>
          <w:szCs w:val="28"/>
        </w:rPr>
        <w:t>nèrent des soins particuliers par le magnétisme, pendant ses crises de sommeils qui étaient longues, bruyantes, répétées plusieurs fois le jour, tantôt gaies et amusantes et tantôt violentes et très pénibles.</w:t>
      </w:r>
    </w:p>
    <w:p>
      <w:pPr>
        <w:pStyle w:val="Normal"/>
        <w:jc w:val="both"/>
        <w:rPr/>
      </w:pPr>
      <w:r>
        <w:rPr>
          <w:sz w:val="28"/>
          <w:szCs w:val="28"/>
        </w:rPr>
        <w:t>Vers la fin de novembre, M. le comte de Castellas (1), doyen du Chapitre de Lyon, et membre de la Société, l'ayant reconnue pour sa compatriote, s'intéressa à elle et lui donna aussi quelques soins. Elle témoigna bientôt pour lui, en crise (2), une confiance exclusive. M. Willermoz invita M. le Doyen à se charger en chef de son traitement et lui offrit de le seconder et de le substituer en son absence ; après bien des refus, M. le Doyen consentit à cet arrangement qui, depuis lors, a été pleinement observé, étant resté chef de sa direction en tous point, y étant aidé des soins de M. Willermoz suivant les besoins et circonstances.</w:t>
      </w:r>
    </w:p>
    <w:p>
      <w:pPr>
        <w:pStyle w:val="Normal"/>
        <w:jc w:val="both"/>
        <w:rPr/>
      </w:pPr>
      <w:r>
        <w:rPr>
          <w:sz w:val="28"/>
          <w:szCs w:val="28"/>
        </w:rPr>
        <w:t>M. le Doyen s'appliqua avec un zèle sans borne au traitement de ses maux physiques et à rétablir son état moral, que l'accident du 22 septembre avait fort dérangé ; il s'attacha à régler les crises, et parvint bientôt à les rendre moins turbulentes, profitant à cet égard des lumières que la Société commençait à acquérir sur cet état par deux crisiaques</w:t>
      </w:r>
    </w:p>
    <w:p>
      <w:pPr>
        <w:pStyle w:val="Normal"/>
        <w:jc w:val="both"/>
        <w:rPr>
          <w:sz w:val="28"/>
          <w:szCs w:val="28"/>
        </w:rPr>
      </w:pPr>
      <w:r>
        <w:rPr>
          <w:sz w:val="28"/>
          <w:szCs w:val="28"/>
        </w:rPr>
        <w:t xml:space="preserve">(1) Jean-Antoine de Castellas, doyen de l'église, Comte de Lyon, Grand Profès, Eques bannes a Molleo. </w:t>
      </w:r>
    </w:p>
    <w:p>
      <w:pPr>
        <w:pStyle w:val="Normal"/>
        <w:jc w:val="both"/>
        <w:rPr/>
      </w:pPr>
      <w:r>
        <w:rPr>
          <w:sz w:val="28"/>
          <w:szCs w:val="28"/>
        </w:rPr>
        <w:t>(2) C'est-à-dire quand elle était en état de transe.</w:t>
      </w:r>
      <w:r>
        <w:br w:type="page"/>
      </w:r>
    </w:p>
    <w:p>
      <w:pPr>
        <w:pStyle w:val="Normal"/>
        <w:jc w:val="both"/>
        <w:rPr/>
      </w:pPr>
      <w:r>
        <w:rPr>
          <w:sz w:val="28"/>
          <w:szCs w:val="28"/>
        </w:rPr>
        <w:t>- 80 -</w:t>
      </w:r>
    </w:p>
    <w:p>
      <w:pPr>
        <w:pStyle w:val="Normal"/>
        <w:jc w:val="both"/>
        <w:rPr/>
      </w:pPr>
      <w:r>
        <w:rPr>
          <w:sz w:val="28"/>
          <w:szCs w:val="28"/>
        </w:rPr>
        <w:t>du traitement qui étaient sous la direction particulière de M, Milannois (1), avocat du Roi. En février 1785, ses sommeils devenus plus tranquilles devinrent aussi plus intéressants et commencèrent à fixer l'attention sur divers objets dont elle avait vaguement la vision, sans cependant obtenir de notre part encore aucune confiance. Mais M. le Doyen ayant établi la règle de commencer son traitement chaque jour par diverses prières récitées suivant sa dévotion et leurs communs besoins, vers le milieu de mars, ses sommeils devinrent plus réguliers et prirent un caractère beaucoup plus intéressant, par des visions d'êtres bienheureux et par des inspirations d'un être qu'elle sentait près d'elle, mais qu'elle ne voyait pas. Elle eut fréquemment dès lors la vision de saint Jean l'évangéliste, de saint Antoine et saint Augustin, patrons de M. le Doyen, du même saint Jean répétée et de saint Gilbert, ses patrons (à elle), et de sainte Ursule, patronne d'une communauté de religieuses de sa patrie, dans laquelle elle a été élevée depuis l'âge de cinq ans jusqu'à douze ; celle du bon Ange de M. le Doyen auquel elle donna de nom de Louis, et du sien propre, sans nom. Enfin, celle du bienheureux Pierre de Castellas, oncle de M. le Doyen,</w:t>
      </w:r>
    </w:p>
    <w:p>
      <w:pPr>
        <w:pStyle w:val="Normal"/>
        <w:jc w:val="both"/>
        <w:rPr/>
      </w:pPr>
      <w:r>
        <w:rPr>
          <w:sz w:val="28"/>
          <w:szCs w:val="28"/>
        </w:rPr>
        <w:t>(1) Jacques Milannois, premier avocat du Roi à la Sénéchaussée de Lyon, Grand Profès, Eques a quatuor Palis,</w:t>
      </w:r>
      <w:r>
        <w:br w:type="page"/>
      </w:r>
    </w:p>
    <w:p>
      <w:pPr>
        <w:pStyle w:val="Normal"/>
        <w:jc w:val="both"/>
        <w:rPr/>
      </w:pPr>
      <w:r>
        <w:rPr>
          <w:sz w:val="28"/>
          <w:szCs w:val="28"/>
        </w:rPr>
        <w:t>- 81 -</w:t>
      </w:r>
    </w:p>
    <w:p>
      <w:pPr>
        <w:pStyle w:val="Normal"/>
        <w:jc w:val="both"/>
        <w:rPr>
          <w:sz w:val="28"/>
          <w:szCs w:val="28"/>
        </w:rPr>
      </w:pPr>
      <w:r>
        <w:rPr>
          <w:sz w:val="28"/>
          <w:szCs w:val="28"/>
        </w:rPr>
        <w:t>de I'Ordre des Minimes, qui s'était présenté à elle lorsqu'elle cherchait dans les espaces le père de M. le Doyen, et celle de sa propre soeur cadette Marguerite, morte en automne 1778, âgée de seize ans, après une vie édifiante et une longue maladie, qui s'était aussi présentée à elle, lorsque, à la demande de M. le Doyen, elle cherchait dans les espaces sa propre mère.</w:t>
      </w:r>
    </w:p>
    <w:p>
      <w:pPr>
        <w:pStyle w:val="Normal"/>
        <w:jc w:val="both"/>
        <w:rPr/>
      </w:pPr>
      <w:r>
        <w:rPr>
          <w:sz w:val="28"/>
          <w:szCs w:val="28"/>
        </w:rPr>
        <w:t>Depuis le mois de février jusqu'à environ le 10 avril, elle fut exposée, comme toute autre, à de fausses images et inspirations, moins fréquentes cependant que les bonnes, ce qui donna lieu à des erreurs et méprises, qui ne furent reconnues et ne purent l'être que le 11 juin suivant. Elle annonça que l'accident du 22 septembre était un événement qui entrait dans les vues de la Providence pour l'amener à Lyon, où elle était destinée depuis sa naissance de vivre et d'y mourir comme elle était aussi destinée à y être dirigée par l'action de M. le Doyen, sous la protection de son oncle.</w:t>
      </w:r>
    </w:p>
    <w:p>
      <w:pPr>
        <w:pStyle w:val="Normal"/>
        <w:jc w:val="both"/>
        <w:rPr/>
      </w:pPr>
      <w:r>
        <w:rPr>
          <w:sz w:val="28"/>
          <w:szCs w:val="28"/>
        </w:rPr>
        <w:t>M. Willermoz, extrêmement occupé par les sommeils de Marion Blanchet, fille de la Charité, âgée d'environ vingt ans, qui s'était attachée à lui et mise loue sa direction depuis le commencement de février, ne put assister que rarement aux sommeils de Mlle Bochette pendant les mois de février et de mars, mais M. le Doyen l'informait de ce qui se passait d'essentiel.</w:t>
      </w:r>
      <w:r>
        <w:br w:type="page"/>
      </w:r>
    </w:p>
    <w:p>
      <w:pPr>
        <w:pStyle w:val="Normal"/>
        <w:jc w:val="both"/>
        <w:rPr>
          <w:sz w:val="28"/>
          <w:szCs w:val="28"/>
        </w:rPr>
      </w:pPr>
      <w:r>
        <w:rPr>
          <w:sz w:val="28"/>
          <w:szCs w:val="28"/>
        </w:rPr>
        <w:t>- 82 -</w:t>
      </w:r>
    </w:p>
    <w:p>
      <w:pPr>
        <w:pStyle w:val="Normal"/>
        <w:jc w:val="both"/>
        <w:rPr/>
      </w:pPr>
      <w:r>
        <w:rPr>
          <w:sz w:val="28"/>
          <w:szCs w:val="28"/>
        </w:rPr>
        <w:t>Vers la fin de mars 1785, elle eut la vision de notre défunt Frère et ami de Pizay, mort le 1er ou 2 août 1784. Elle le vit en état de béatitude d'une blancheur brillante, en vêtements blancs, le visage couvert d'étoiles très brillantes ; mais elle le vit dans l'attitude d'un homme couché obliquement dans toute sa longueur, c'est-à-dire la partie supérieure du buste plus élevée que les jambes. Elle le vit journellement, dans cette attitude jusqu'au 22 avril, ayant toujours l'oncle de M. le Doyen à son côté droit et sa soeur Marguerite au côté gauche.</w:t>
      </w:r>
    </w:p>
    <w:p>
      <w:pPr>
        <w:pStyle w:val="Normal"/>
        <w:jc w:val="both"/>
        <w:rPr/>
      </w:pPr>
      <w:r>
        <w:rPr>
          <w:sz w:val="28"/>
          <w:szCs w:val="28"/>
        </w:rPr>
        <w:t>A cette époque, M. le Doyen avait ainsi réglé son traitement il la magnétisait journellement vers le soir, pendant une heure environ, jusqu'à ce qu'elle tombât en sommeil très tranquille et régulier ; alors il lui mettait un petit crucifix à la main et ils commençaient tous deux ensemble des prières à haute voix qu'ils appliquaient à leurs propres besoins et à ceux de diverses personnes vivantes et défuntes qui les intéressaient. Ces prières duraient d'une demi-heure à une heure. Lorsqu'elles étaient finies, commençait la vision des êtres bienheureux dont on a parlé plus haut ; ils restaient présents pendant une ou deux heures, et par la suite quelquefois pendant. trois heures ; lorsqu'ils se retiraient, elle en avertissait et demandait à M. le Doyen qu'il lui ouvrit les yeux qu'elle ne pouvait ouvrir que par lui ; ce qu'il lui faisait en lui passant avec intention</w:t>
      </w:r>
      <w:r>
        <w:br w:type="page"/>
      </w:r>
    </w:p>
    <w:p>
      <w:pPr>
        <w:pStyle w:val="Normal"/>
        <w:jc w:val="both"/>
        <w:rPr>
          <w:sz w:val="28"/>
          <w:szCs w:val="28"/>
        </w:rPr>
      </w:pPr>
      <w:r>
        <w:rPr>
          <w:sz w:val="28"/>
          <w:szCs w:val="28"/>
        </w:rPr>
        <w:t>- 83 -</w:t>
      </w:r>
    </w:p>
    <w:p>
      <w:pPr>
        <w:pStyle w:val="Normal"/>
        <w:jc w:val="both"/>
        <w:rPr/>
      </w:pPr>
      <w:r>
        <w:rPr>
          <w:sz w:val="28"/>
          <w:szCs w:val="28"/>
        </w:rPr>
        <w:t>trois ou quatre fois les pouces le long des paupières (1).</w:t>
      </w:r>
    </w:p>
    <w:p>
      <w:pPr>
        <w:pStyle w:val="Normal"/>
        <w:jc w:val="both"/>
        <w:rPr>
          <w:sz w:val="28"/>
          <w:szCs w:val="28"/>
        </w:rPr>
      </w:pPr>
      <w:r>
        <w:rPr>
          <w:sz w:val="28"/>
          <w:szCs w:val="28"/>
        </w:rPr>
        <w:t>Pendant le courant de mars, M. le Doyen fit assister plusieurs fois aux sommeils M. le Précepteur, son frère, qui en fut très touché, et prit dès lors pour cet état une confiance inébranlable qui fut encore fortement augmentée par les sages avis et conseils qu'on lui fit parvenir à Paris en mai et juin suivants, pendant l'assemblée du Clergé dont il fut membre.</w:t>
      </w:r>
    </w:p>
    <w:p>
      <w:pPr>
        <w:pStyle w:val="Normal"/>
        <w:jc w:val="both"/>
        <w:rPr/>
      </w:pPr>
      <w:r>
        <w:rPr>
          <w:sz w:val="28"/>
          <w:szCs w:val="28"/>
        </w:rPr>
        <w:t>On a dit plus haut qu'elle fut quelquefois exposée pendant les mois de février et de mars à de fausses images et livrée à quelques écarts de sa propre imagination et notamment sur le sexe de son enfant qu'elle dit plusieurs fois dans ce temps-là en sommeil devoir être un fils parce qu'elle le désirait fortement, et cependant accoucha le 11 juin d'une fille. On remarqua néanmoins que, depuis le 8 avril (suivant, elle ne parla jamais plus du sexe de cet enfant et qu'au contraire de Pizay lui prêchait souvent la plus parfaite soumission et résignation à cet égard. Elle a été délivrée pour toujours, dit-elle, de ces fausses images par trois actes d'amour de Dieu très vif dans les sommeils des 5 et 8 avril. Notamment par celui du 8, non pour elle-même, a-t-elle dit souvent depuis, n'en étant point encore digne, mais</w:t>
      </w:r>
    </w:p>
    <w:p>
      <w:pPr>
        <w:pStyle w:val="Normal"/>
        <w:jc w:val="both"/>
        <w:rPr>
          <w:sz w:val="28"/>
          <w:szCs w:val="28"/>
        </w:rPr>
      </w:pPr>
      <w:r>
        <w:rPr>
          <w:sz w:val="28"/>
          <w:szCs w:val="28"/>
        </w:rPr>
        <w:t xml:space="preserve">(1) On voit que la technique de l'hypnose n'a pas sensiblement changé. </w:t>
      </w:r>
      <w:r>
        <w:br w:type="page"/>
      </w:r>
    </w:p>
    <w:p>
      <w:pPr>
        <w:pStyle w:val="Normal"/>
        <w:jc w:val="both"/>
        <w:rPr>
          <w:sz w:val="28"/>
          <w:szCs w:val="28"/>
        </w:rPr>
      </w:pPr>
      <w:r>
        <w:rPr>
          <w:sz w:val="28"/>
          <w:szCs w:val="28"/>
        </w:rPr>
        <w:t>- 84-</w:t>
      </w:r>
    </w:p>
    <w:p>
      <w:pPr>
        <w:pStyle w:val="Normal"/>
        <w:jc w:val="both"/>
        <w:rPr>
          <w:sz w:val="28"/>
          <w:szCs w:val="28"/>
        </w:rPr>
      </w:pPr>
      <w:r>
        <w:rPr>
          <w:sz w:val="28"/>
          <w:szCs w:val="28"/>
        </w:rPr>
        <w:t>à cause de notre Société naissante et secrète qui se forme le avril et qui avait grand besoin de ce secou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CÈS-VERBAUX DES SÉANCES</w:t>
      </w:r>
    </w:p>
    <w:p>
      <w:pPr>
        <w:pStyle w:val="Normal"/>
        <w:jc w:val="both"/>
        <w:rPr>
          <w:sz w:val="28"/>
          <w:szCs w:val="28"/>
        </w:rPr>
      </w:pPr>
      <w:r>
        <w:rPr>
          <w:sz w:val="28"/>
          <w:szCs w:val="28"/>
        </w:rPr>
      </w:r>
    </w:p>
    <w:p>
      <w:pPr>
        <w:pStyle w:val="Normal"/>
        <w:jc w:val="both"/>
        <w:rPr>
          <w:sz w:val="28"/>
          <w:szCs w:val="28"/>
        </w:rPr>
      </w:pPr>
      <w:r>
        <w:rPr>
          <w:sz w:val="28"/>
          <w:szCs w:val="28"/>
        </w:rPr>
        <w:t xml:space="preserve">N. B. - Pour l'intelligence de ce qui suit, il faut savoir que, dans les sommeils précédents, M. le Doyen et Mme de Pizay, mère du défunt, avaient été souvent désignés comme devant être parrain et marraine de l'enfant dont elle était enceinte et que M. le Doyen devait être son protecteur dans le monde, veiller à son éducation et favoriser son avancement, comme s'il en eût été le vrai pè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u 30 mars .1785. - Présents : MM. le Doyen et Willermo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 Willermoz ayant été appelé hier pour assister au sommeil de ce jour, s'est chargé de le rédiger par écrit, ce qui a été applaudi. C'est donc comme rédacteur et témoin qu'il a tracé les tableaux des sommeils suivants</w:t>
      </w:r>
      <w:r>
        <w:br w:type="page"/>
      </w:r>
    </w:p>
    <w:p>
      <w:pPr>
        <w:pStyle w:val="Normal"/>
        <w:jc w:val="both"/>
        <w:rPr>
          <w:sz w:val="28"/>
          <w:szCs w:val="28"/>
        </w:rPr>
      </w:pPr>
      <w:r>
        <w:rPr>
          <w:sz w:val="28"/>
          <w:szCs w:val="28"/>
        </w:rPr>
        <w:t xml:space="preserve">- 85 - </w:t>
      </w:r>
    </w:p>
    <w:p>
      <w:pPr>
        <w:pStyle w:val="Normal"/>
        <w:jc w:val="both"/>
        <w:rPr/>
      </w:pPr>
      <w:r>
        <w:rPr>
          <w:sz w:val="28"/>
          <w:szCs w:val="28"/>
        </w:rPr>
        <w:t>Ce 30 mars, à 7 heures du soir, Mlle R..., mise en sommeil et les prières finies, elle a vu les saints patrons de M. le Doyen, les siens propres, et les deux bons anges de tous deux.</w:t>
      </w:r>
    </w:p>
    <w:p>
      <w:pPr>
        <w:pStyle w:val="Normal"/>
        <w:jc w:val="both"/>
        <w:rPr>
          <w:sz w:val="28"/>
          <w:szCs w:val="28"/>
        </w:rPr>
      </w:pPr>
      <w:r>
        <w:rPr>
          <w:sz w:val="28"/>
          <w:szCs w:val="28"/>
        </w:rPr>
        <w:t>On ne parlera plus des deux anges et des saints patrons, parce que cette vision est ordinairement la première dans tous les sommeils.</w:t>
      </w:r>
    </w:p>
    <w:p>
      <w:pPr>
        <w:pStyle w:val="Normal"/>
        <w:jc w:val="both"/>
        <w:rPr>
          <w:sz w:val="28"/>
          <w:szCs w:val="28"/>
        </w:rPr>
      </w:pPr>
      <w:r>
        <w:rPr>
          <w:sz w:val="28"/>
          <w:szCs w:val="28"/>
        </w:rPr>
        <w:t>On ne parlera plus que de la présence des êtres bienheureux qui ne sont pas toujours les mêmes et qu'elle distingue essentiellement des saints, comme formant une classe distincte et inférieure.</w:t>
      </w:r>
    </w:p>
    <w:p>
      <w:pPr>
        <w:pStyle w:val="Normal"/>
        <w:jc w:val="both"/>
        <w:rPr/>
      </w:pPr>
      <w:r>
        <w:rPr>
          <w:sz w:val="28"/>
          <w:szCs w:val="28"/>
        </w:rPr>
        <w:t>Elle voit de Pizay toujours étendu en face d'elle en pente et le visage couvert d'étoiles, ayant à sa droite l'oncle Castellas et à sa gauche sa soeur Marguerite, tous deux à genoux. Elle voit pour la première fois un être bienheureux qui lui est inconnu, qui est placé debout vers la tête de de Pizay et qui lui parait être un parent de M. Willermoz parce 'qu'il le regarde avec beaucoup de plaisir et d'intérêt ; il a une langue de feu sur la tête.</w:t>
      </w:r>
    </w:p>
    <w:p>
      <w:pPr>
        <w:pStyle w:val="Normal"/>
        <w:jc w:val="both"/>
        <w:rPr/>
      </w:pPr>
      <w:r>
        <w:rPr>
          <w:sz w:val="28"/>
          <w:szCs w:val="28"/>
        </w:rPr>
        <w:t>Un petit ange vient de présenter à de Pizay un petit rouleau de papier qui est gros comme un doigt. Tous les êtres bienheureux qui sont présents sont entourés de lumière et lèvent les yeux eu ciel... Elle voit trois rayons brillants qui partent du sein de de Pizay et viennent aboutir sur nous trois. Le rayon à droite est venu sur M. le Doyen et s'en est ensuite retourné et fixé sur sa soeur ; le</w:t>
      </w:r>
      <w:r>
        <w:br w:type="page"/>
      </w:r>
    </w:p>
    <w:p>
      <w:pPr>
        <w:pStyle w:val="Normal"/>
        <w:jc w:val="both"/>
        <w:rPr>
          <w:sz w:val="28"/>
          <w:szCs w:val="28"/>
        </w:rPr>
      </w:pPr>
      <w:r>
        <w:rPr>
          <w:sz w:val="28"/>
          <w:szCs w:val="28"/>
        </w:rPr>
        <w:t xml:space="preserve">- 86 - </w:t>
      </w:r>
    </w:p>
    <w:p>
      <w:pPr>
        <w:pStyle w:val="Normal"/>
        <w:jc w:val="both"/>
        <w:rPr>
          <w:sz w:val="28"/>
          <w:szCs w:val="28"/>
        </w:rPr>
      </w:pPr>
      <w:r>
        <w:rPr>
          <w:sz w:val="28"/>
          <w:szCs w:val="28"/>
        </w:rPr>
        <w:t>rayon du milieu est venu sur Willermoz et s'en est ensuite retourné et fixé sur de Pizay.</w:t>
      </w:r>
    </w:p>
    <w:p>
      <w:pPr>
        <w:pStyle w:val="Normal"/>
        <w:jc w:val="both"/>
        <w:rPr>
          <w:sz w:val="28"/>
          <w:szCs w:val="28"/>
        </w:rPr>
      </w:pPr>
      <w:r>
        <w:rPr>
          <w:sz w:val="28"/>
          <w:szCs w:val="28"/>
        </w:rPr>
        <w:t>Elle voit l'oncle de M. le Doyen et sa soeur qui relèvent de Pizay chacun par un bras et le parent de M. Willermoz qui lui soulève la tête.</w:t>
      </w:r>
    </w:p>
    <w:p>
      <w:pPr>
        <w:pStyle w:val="Normal"/>
        <w:jc w:val="both"/>
        <w:rPr>
          <w:sz w:val="28"/>
          <w:szCs w:val="28"/>
        </w:rPr>
      </w:pPr>
      <w:r>
        <w:rPr>
          <w:sz w:val="28"/>
          <w:szCs w:val="28"/>
        </w:rPr>
        <w:t>Le petit rouleau de de Pizay se déploie à présent.</w:t>
      </w:r>
    </w:p>
    <w:p>
      <w:pPr>
        <w:pStyle w:val="Normal"/>
        <w:jc w:val="both"/>
        <w:rPr>
          <w:sz w:val="28"/>
          <w:szCs w:val="28"/>
        </w:rPr>
      </w:pPr>
      <w:r>
        <w:rPr>
          <w:sz w:val="28"/>
          <w:szCs w:val="28"/>
        </w:rPr>
        <w:t>Elle y lit ce qui suit : « Console un être dont l'âme s'élève à Dieu et dis-lui que l'être que tu vois là, et qui t'était inconnu, c'est son père. » (Claude-Catherin Willermoz).</w:t>
      </w:r>
    </w:p>
    <w:p>
      <w:pPr>
        <w:pStyle w:val="Normal"/>
        <w:jc w:val="both"/>
        <w:rPr>
          <w:sz w:val="28"/>
          <w:szCs w:val="28"/>
        </w:rPr>
      </w:pPr>
      <w:r>
        <w:rPr>
          <w:sz w:val="28"/>
          <w:szCs w:val="28"/>
        </w:rPr>
        <w:t>Le rouleau est attaché avec des petits fils d'or que de Pizay défait chaque fois qu'il veut me faire lire une ligne.</w:t>
      </w:r>
    </w:p>
    <w:p>
      <w:pPr>
        <w:pStyle w:val="Normal"/>
        <w:jc w:val="both"/>
        <w:rPr/>
      </w:pPr>
      <w:r>
        <w:rPr>
          <w:sz w:val="28"/>
          <w:szCs w:val="28"/>
        </w:rPr>
        <w:t>« Ah ! s'écrie-t-elle, le père de M. Willermoz va baiser avec grande joie les pieds de de Pizay. » Elle continue de lire ce qui suit :</w:t>
      </w:r>
    </w:p>
    <w:p>
      <w:pPr>
        <w:pStyle w:val="Normal"/>
        <w:jc w:val="both"/>
        <w:rPr>
          <w:sz w:val="28"/>
          <w:szCs w:val="28"/>
        </w:rPr>
      </w:pPr>
      <w:r>
        <w:rPr>
          <w:sz w:val="28"/>
          <w:szCs w:val="28"/>
        </w:rPr>
        <w:t>« Dis à mon ami (à Willermoz) dont le père lui tend les bras, que je l'attends ainsi que vous deux, et quelques-uns de sa famille.. »</w:t>
      </w:r>
    </w:p>
    <w:p>
      <w:pPr>
        <w:pStyle w:val="Normal"/>
        <w:jc w:val="both"/>
        <w:rPr>
          <w:sz w:val="28"/>
          <w:szCs w:val="28"/>
        </w:rPr>
      </w:pPr>
      <w:r>
        <w:rPr>
          <w:sz w:val="28"/>
          <w:szCs w:val="28"/>
        </w:rPr>
        <w:t>Elle a dit d'elle-même : « II y avait sur ce rouleau plusieurs, mais d'abord que je l'ai eu prononcé, un petit ange est venu effacer ce mot et a mis à la place quelques-uns.</w:t>
      </w:r>
    </w:p>
    <w:p>
      <w:pPr>
        <w:pStyle w:val="Normal"/>
        <w:jc w:val="both"/>
        <w:rPr/>
      </w:pPr>
      <w:r>
        <w:rPr>
          <w:sz w:val="28"/>
          <w:szCs w:val="28"/>
        </w:rPr>
        <w:t>« Oh ! mon Dieu, que votre père est content ! »</w:t>
      </w:r>
    </w:p>
    <w:p>
      <w:pPr>
        <w:pStyle w:val="Normal"/>
        <w:jc w:val="both"/>
        <w:rPr>
          <w:sz w:val="28"/>
          <w:szCs w:val="28"/>
        </w:rPr>
      </w:pPr>
      <w:r>
        <w:rPr>
          <w:sz w:val="28"/>
          <w:szCs w:val="28"/>
        </w:rPr>
        <w:t>Elle a continué à lire ce qui suit</w:t>
      </w:r>
    </w:p>
    <w:p>
      <w:pPr>
        <w:pStyle w:val="Normal"/>
        <w:jc w:val="both"/>
        <w:rPr>
          <w:sz w:val="28"/>
          <w:szCs w:val="28"/>
        </w:rPr>
      </w:pPr>
      <w:r>
        <w:rPr>
          <w:sz w:val="28"/>
          <w:szCs w:val="28"/>
        </w:rPr>
        <w:t>« Oui, je vous le répète, je vous attends tous deux (M. le Doyen et R...). Souvenez-vous des engage-</w:t>
      </w:r>
    </w:p>
    <w:p>
      <w:pPr>
        <w:pStyle w:val="Normal"/>
        <w:jc w:val="both"/>
        <w:rPr>
          <w:sz w:val="28"/>
          <w:szCs w:val="28"/>
        </w:rPr>
      </w:pPr>
      <w:r>
        <w:rPr>
          <w:sz w:val="28"/>
          <w:szCs w:val="28"/>
        </w:rPr>
      </w:r>
      <w:r>
        <w:br w:type="page"/>
      </w:r>
    </w:p>
    <w:p>
      <w:pPr>
        <w:pStyle w:val="Normal"/>
        <w:jc w:val="both"/>
        <w:rPr/>
      </w:pPr>
      <w:r>
        <w:rPr>
          <w:sz w:val="28"/>
          <w:szCs w:val="28"/>
        </w:rPr>
        <w:t>- 87 -</w:t>
      </w:r>
    </w:p>
    <w:p>
      <w:pPr>
        <w:pStyle w:val="Normal"/>
        <w:jc w:val="both"/>
        <w:rPr/>
      </w:pPr>
      <w:r>
        <w:rPr>
          <w:sz w:val="28"/>
          <w:szCs w:val="28"/>
        </w:rPr>
        <w:t>ments que vous avez pris, des promesses que vous avez faites à Dieu. Oui, vous ramènerez quelques-uns des vôtres et plusieurs autres qui connaîtront dans quelque temps les lumières qui vous sont envoyées de cette vie bienheureuse. Ah ! reconnaissez votre Dieu ! Ah ! reconnaissez cet Etre Suprême ! Qu'il soit toujours imprimé dans votre coeur. Tremblez, mes amis, tremblez, si vous perdez de vue ce que vous avez promis à Dieu. Priez avec ferveur, vos prières seront écoutées. Ah ! retirez vite ces âmes qui vous tendent Ies bras, sortez-les de ce lieu de souffrances, pour venir rendre à Dieu les louanges qui lui sont dues, hâtez-vous donc de le faire... » - Elle a ajouté d'elle-même</w:t>
      </w:r>
    </w:p>
    <w:p>
      <w:pPr>
        <w:pStyle w:val="Normal"/>
        <w:jc w:val="both"/>
        <w:rPr>
          <w:sz w:val="28"/>
          <w:szCs w:val="28"/>
        </w:rPr>
      </w:pPr>
      <w:r>
        <w:rPr>
          <w:sz w:val="28"/>
          <w:szCs w:val="28"/>
        </w:rPr>
        <w:t>« Ces âmes prieront ensuite pour nous... Ce n'est pas écrit ce que je viens de dire, c'est une réflexion qui m'est inspirée, qui s'est détachée du rouleau pour venir sur mon sein... »</w:t>
      </w:r>
    </w:p>
    <w:p>
      <w:pPr>
        <w:pStyle w:val="Normal"/>
        <w:jc w:val="both"/>
        <w:rPr/>
      </w:pPr>
      <w:r>
        <w:rPr>
          <w:sz w:val="28"/>
          <w:szCs w:val="28"/>
        </w:rPr>
        <w:t>« Ah ! voyez ma mère avant quinze jours ; dites à votre ami (M. le Doyen) de lui serrer la main ; qu'il lui fasse sentir quelques étincelles de ce qu'il ne peut lui dire. Ah ! Heureuse ! encore heureuse ! Oui, tu portes sa conversion et le bonheur de ton ami, la consolation de ceux qui entendront ce qui t'est inspiré ; mais ne le perds jamais (de vue) ce grand Maître qui vous comble, mains unies, de grâces et de lumière. Profitez-en, mes chers amis, et venez vite prendre possession de cette jouissance. »</w:t>
      </w:r>
    </w:p>
    <w:p>
      <w:pPr>
        <w:pStyle w:val="Normal"/>
        <w:jc w:val="both"/>
        <w:rPr>
          <w:sz w:val="28"/>
          <w:szCs w:val="28"/>
        </w:rPr>
      </w:pPr>
      <w:r>
        <w:rPr>
          <w:sz w:val="28"/>
          <w:szCs w:val="28"/>
        </w:rPr>
      </w:r>
      <w:r>
        <w:br w:type="page"/>
      </w:r>
    </w:p>
    <w:p>
      <w:pPr>
        <w:pStyle w:val="Normal"/>
        <w:jc w:val="both"/>
        <w:rPr/>
      </w:pPr>
      <w:r>
        <w:rPr>
          <w:sz w:val="28"/>
          <w:szCs w:val="28"/>
        </w:rPr>
        <w:t>- 88 -</w:t>
      </w:r>
    </w:p>
    <w:p>
      <w:pPr>
        <w:pStyle w:val="Normal"/>
        <w:jc w:val="both"/>
        <w:rPr/>
      </w:pPr>
      <w:r>
        <w:rPr>
          <w:sz w:val="28"/>
          <w:szCs w:val="28"/>
        </w:rPr>
        <w:t xml:space="preserve"> </w:t>
      </w:r>
      <w:r>
        <w:rPr>
          <w:sz w:val="28"/>
          <w:szCs w:val="28"/>
        </w:rPr>
        <w:t>Elle a dit ensuite : « Je vois la Sainte Vierge, saint Jean-Baptiste et saint Jean l'évangéliste... La Sainte Vierge est remontée. Saint Jean-Baptiste a fait plusieurs fois une petite croix sur mon ventre, il en restera une raie violette (petite) que je pourrai voir étant réveillée. Saint Jean I'évangéliste qui doit être le patron de mon enfant était à côté de mon ventre. »</w:t>
      </w:r>
    </w:p>
    <w:p>
      <w:pPr>
        <w:pStyle w:val="Normal"/>
        <w:jc w:val="both"/>
        <w:rPr>
          <w:sz w:val="28"/>
          <w:szCs w:val="28"/>
        </w:rPr>
      </w:pPr>
      <w:r>
        <w:rPr>
          <w:sz w:val="28"/>
          <w:szCs w:val="28"/>
        </w:rPr>
        <w:t>Après les prières d'actions de grâces, M. le Doyen lui a ouvert les yeux à neuf heures.</w:t>
      </w:r>
    </w:p>
    <w:p>
      <w:pPr>
        <w:pStyle w:val="Normal"/>
        <w:jc w:val="both"/>
        <w:rPr>
          <w:sz w:val="28"/>
          <w:szCs w:val="28"/>
        </w:rPr>
      </w:pPr>
      <w:r>
        <w:rPr>
          <w:sz w:val="28"/>
          <w:szCs w:val="28"/>
        </w:rPr>
        <w:t>M. le Doyen ayant été incommodé hier d'une fluxion très considérable sur les deux yeux, les neiges abondantes et la rigueur excessive du froid ne lui permettant pas d'aller chez Mlle R... au traitement, il l'a fait venir en son hôtel où se trouvait un appartement libre pour quelques semaines qu'elle a occupé jusqu'au 21 avril d'où elle vint ledit jour 21 habiter chez M. Willermoz, aux Brotteaux, jusqu'au 2 mai, en attendant qu'un appartement arrêté pour ses couches vers Saint-Côme fût libre. Il le fut le 1er mai, elle alla l'occuper le 2.</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89 - </w:t>
      </w:r>
    </w:p>
    <w:p>
      <w:pPr>
        <w:pStyle w:val="Normal"/>
        <w:jc w:val="both"/>
        <w:rPr/>
      </w:pPr>
      <w:r>
        <w:rPr>
          <w:sz w:val="28"/>
          <w:szCs w:val="28"/>
        </w:rPr>
        <w:t>Du 2 avril, 8 heures du soir. Présents : M. le Doyen et M. Willermoz.</w:t>
      </w:r>
    </w:p>
    <w:p>
      <w:pPr>
        <w:pStyle w:val="Normal"/>
        <w:jc w:val="both"/>
        <w:rPr>
          <w:sz w:val="28"/>
          <w:szCs w:val="28"/>
        </w:rPr>
      </w:pPr>
      <w:r>
        <w:rPr>
          <w:sz w:val="28"/>
          <w:szCs w:val="28"/>
        </w:rPr>
      </w:r>
    </w:p>
    <w:p>
      <w:pPr>
        <w:pStyle w:val="Normal"/>
        <w:jc w:val="both"/>
        <w:rPr>
          <w:sz w:val="28"/>
          <w:szCs w:val="28"/>
        </w:rPr>
      </w:pPr>
      <w:r>
        <w:rPr>
          <w:sz w:val="28"/>
          <w:szCs w:val="28"/>
        </w:rPr>
        <w:t>Mlle R..., mise en sommeil, elle a eu la vision ordinaire des bons anges, saints patrons et êtres bienheureux du sommeil précédent. Mon père, toujours placé à la tête de de Pizay, lui présenta d'un air content un petit rouleau sur lequel elle lut et dicta ces mots adressés à elle-même : « Il y a longtemps que je passe devant vous sans que vous ayez pu m'apercevoir. »</w:t>
      </w:r>
    </w:p>
    <w:p>
      <w:pPr>
        <w:pStyle w:val="Normal"/>
        <w:jc w:val="both"/>
        <w:rPr/>
      </w:pPr>
      <w:r>
        <w:rPr>
          <w:sz w:val="28"/>
          <w:szCs w:val="28"/>
        </w:rPr>
        <w:t>Sa lecture fut interrompue par une ombre noire qu'elle vit arriver par son côté gauche, faisant effort pour s'approcher de mon père, qui lui parut tout attristé en la voyant. R... fut fortement émue de ce spectacle, elle garda le silence et le rompit en s'écriant : « Ah ! Monsieur Willermoz !... Cette ombre noire c'est votre mère. Ah ! qu'elle souffre et depuis longtemps ; elle a été bien oubliée cette pauvre femme ! Elle me fait pitié. »</w:t>
      </w:r>
    </w:p>
    <w:p>
      <w:pPr>
        <w:pStyle w:val="Normal"/>
        <w:jc w:val="both"/>
        <w:rPr>
          <w:sz w:val="28"/>
          <w:szCs w:val="28"/>
        </w:rPr>
      </w:pPr>
      <w:r>
        <w:rPr>
          <w:sz w:val="28"/>
          <w:szCs w:val="28"/>
        </w:rPr>
        <w:t>Je suis resté fortement ému en recevant cet avis sur ma mère. « J'aimais tendrement ma mère, ai-je dit, j'ai prié pour elle pendant plusieurs années, mais je conviens que je l'ai bien négligée depuis, et je me le reproche amèrement. »</w:t>
      </w:r>
    </w:p>
    <w:p>
      <w:pPr>
        <w:pStyle w:val="Normal"/>
        <w:jc w:val="both"/>
        <w:rPr>
          <w:sz w:val="28"/>
          <w:szCs w:val="28"/>
        </w:rPr>
      </w:pPr>
      <w:r>
        <w:rPr>
          <w:sz w:val="28"/>
          <w:szCs w:val="28"/>
        </w:rPr>
        <w:t>R... - Vous avez bien quelques petits reproches</w:t>
      </w:r>
      <w:r>
        <w:br w:type="page"/>
      </w:r>
    </w:p>
    <w:p>
      <w:pPr>
        <w:pStyle w:val="Normal"/>
        <w:jc w:val="both"/>
        <w:rPr>
          <w:sz w:val="28"/>
          <w:szCs w:val="28"/>
        </w:rPr>
      </w:pPr>
      <w:r>
        <w:rPr>
          <w:sz w:val="28"/>
          <w:szCs w:val="28"/>
        </w:rPr>
        <w:t xml:space="preserve">90 </w:t>
        <w:tab/>
      </w:r>
    </w:p>
    <w:p>
      <w:pPr>
        <w:pStyle w:val="Normal"/>
        <w:jc w:val="both"/>
        <w:rPr>
          <w:sz w:val="28"/>
          <w:szCs w:val="28"/>
        </w:rPr>
      </w:pPr>
      <w:r>
        <w:rPr>
          <w:sz w:val="28"/>
          <w:szCs w:val="28"/>
        </w:rPr>
        <w:t>à vous faire là-dessus, mais il ne faut pas vous en faire trop, cela a été permis ainsi.</w:t>
      </w:r>
    </w:p>
    <w:p>
      <w:pPr>
        <w:pStyle w:val="Normal"/>
        <w:jc w:val="both"/>
        <w:rPr>
          <w:sz w:val="28"/>
          <w:szCs w:val="28"/>
        </w:rPr>
      </w:pPr>
      <w:r>
        <w:rPr>
          <w:sz w:val="28"/>
          <w:szCs w:val="28"/>
        </w:rPr>
        <w:t>M. Willermoz. - Ma mère est morte le 6 mai 1756. Elle était pieuse, elle a eu beaucoup de peines et de chagrin. J'espérais qu'elle avait trouvé grâce.</w:t>
      </w:r>
    </w:p>
    <w:p>
      <w:pPr>
        <w:pStyle w:val="Normal"/>
        <w:jc w:val="both"/>
        <w:rPr/>
      </w:pPr>
      <w:r>
        <w:rPr>
          <w:sz w:val="28"/>
          <w:szCs w:val="28"/>
        </w:rPr>
        <w:t>R... - Eh ! non, non, Dieu ne juge pas comme les hommes ; elle souffre encore.</w:t>
      </w:r>
    </w:p>
    <w:p>
      <w:pPr>
        <w:pStyle w:val="Normal"/>
        <w:jc w:val="both"/>
        <w:rPr>
          <w:sz w:val="28"/>
          <w:szCs w:val="28"/>
        </w:rPr>
      </w:pPr>
      <w:r>
        <w:rPr>
          <w:sz w:val="28"/>
          <w:szCs w:val="28"/>
        </w:rPr>
        <w:t>W... - Puis-je espérer de connaître ce que je pourrais faire pour son soulagement et sa délivrance.</w:t>
      </w:r>
    </w:p>
    <w:p>
      <w:pPr>
        <w:pStyle w:val="Normal"/>
        <w:jc w:val="both"/>
        <w:rPr>
          <w:sz w:val="28"/>
          <w:szCs w:val="28"/>
        </w:rPr>
      </w:pPr>
      <w:r>
        <w:rPr>
          <w:sz w:val="28"/>
          <w:szCs w:val="28"/>
        </w:rPr>
        <w:t>R... - J'espère bien qu'on me le fera connaître, mais je ne vois pas encore quand ce sera.</w:t>
      </w:r>
    </w:p>
    <w:p>
      <w:pPr>
        <w:pStyle w:val="Normal"/>
        <w:jc w:val="both"/>
        <w:rPr>
          <w:sz w:val="28"/>
          <w:szCs w:val="28"/>
        </w:rPr>
      </w:pPr>
      <w:r>
        <w:rPr>
          <w:sz w:val="28"/>
          <w:szCs w:val="28"/>
        </w:rPr>
        <w:t>W... - Le sort de ma mère (+ 1756) me fait penser à celui de trois de mes soeurs : Marguerite (+ 1749), Jeanne (+ 1758) et Magdelaine (+1764), qui sont mortes depuis bien des années Pourrais-je recevoir quelque lumière sur leur état ?</w:t>
      </w:r>
    </w:p>
    <w:p>
      <w:pPr>
        <w:pStyle w:val="Normal"/>
        <w:jc w:val="both"/>
        <w:rPr/>
      </w:pPr>
      <w:r>
        <w:rPr>
          <w:sz w:val="28"/>
          <w:szCs w:val="28"/>
        </w:rPr>
        <w:t>R... - Eh ! mon Dieu ! les voilà toutes les trois, avec leur mère ; je les vois à présent, elles sont aussi des ombres noires. ; elles voudraient approcher de leur père, qui leur tend les bras mais elles ne le peuvent pas.</w:t>
      </w:r>
    </w:p>
    <w:p>
      <w:pPr>
        <w:pStyle w:val="Normal"/>
        <w:jc w:val="both"/>
        <w:rPr>
          <w:sz w:val="28"/>
          <w:szCs w:val="28"/>
        </w:rPr>
      </w:pPr>
      <w:r>
        <w:rPr>
          <w:sz w:val="28"/>
          <w:szCs w:val="28"/>
        </w:rPr>
        <w:t>W... - Puis-je faire quelque chose pour leur soulagement ?</w:t>
      </w:r>
    </w:p>
    <w:p>
      <w:pPr>
        <w:pStyle w:val="Normal"/>
        <w:jc w:val="both"/>
        <w:rPr/>
      </w:pPr>
      <w:r>
        <w:rPr>
          <w:sz w:val="28"/>
          <w:szCs w:val="28"/>
        </w:rPr>
        <w:t>R... - Je crois bien que oui ; mais pas sitôt ; il faudra travailler pour votre mère avant elles ; en attendant, vous ferez bien de prier pour elles. »</w:t>
      </w:r>
    </w:p>
    <w:p>
      <w:pPr>
        <w:pStyle w:val="Normal"/>
        <w:jc w:val="both"/>
        <w:rPr>
          <w:sz w:val="28"/>
          <w:szCs w:val="28"/>
        </w:rPr>
      </w:pPr>
      <w:r>
        <w:rPr>
          <w:sz w:val="28"/>
          <w:szCs w:val="28"/>
        </w:rPr>
        <w:t>Le reste de la séance fut rempli pour des objets</w:t>
      </w:r>
      <w:r>
        <w:br w:type="page"/>
      </w:r>
    </w:p>
    <w:p>
      <w:pPr>
        <w:pStyle w:val="Normal"/>
        <w:jc w:val="both"/>
        <w:rPr/>
      </w:pPr>
      <w:r>
        <w:rPr>
          <w:sz w:val="28"/>
          <w:szCs w:val="28"/>
        </w:rPr>
        <w:t>- 91 -</w:t>
      </w:r>
    </w:p>
    <w:p>
      <w:pPr>
        <w:pStyle w:val="Normal"/>
        <w:jc w:val="both"/>
        <w:rPr>
          <w:sz w:val="28"/>
          <w:szCs w:val="28"/>
        </w:rPr>
      </w:pPr>
      <w:r>
        <w:rPr>
          <w:sz w:val="28"/>
          <w:szCs w:val="28"/>
        </w:rPr>
        <w:t xml:space="preserve">relatifs à elle et à M. le Doyen... Après quoi, elle dit : </w:t>
      </w:r>
    </w:p>
    <w:p>
      <w:pPr>
        <w:pStyle w:val="Normal"/>
        <w:jc w:val="both"/>
        <w:rPr/>
      </w:pPr>
      <w:r>
        <w:rPr>
          <w:sz w:val="28"/>
          <w:szCs w:val="28"/>
        </w:rPr>
        <w:t>« Tout a disparu, il faut m'ouvrir les yeux. Monsieur Willermoz, viendrez-vous ici demain soir pour le sommeil ? »</w:t>
      </w:r>
    </w:p>
    <w:p>
      <w:pPr>
        <w:pStyle w:val="Normal"/>
        <w:jc w:val="both"/>
        <w:rPr>
          <w:sz w:val="28"/>
          <w:szCs w:val="28"/>
        </w:rPr>
      </w:pPr>
      <w:r>
        <w:rPr>
          <w:sz w:val="28"/>
          <w:szCs w:val="28"/>
        </w:rPr>
        <w:t xml:space="preserve">Je répondis que j'y viendrais. « Eh bien, venez, dit-elle. » </w:t>
      </w:r>
    </w:p>
    <w:p>
      <w:pPr>
        <w:pStyle w:val="Normal"/>
        <w:jc w:val="both"/>
        <w:rPr>
          <w:sz w:val="28"/>
          <w:szCs w:val="28"/>
        </w:rPr>
      </w:pPr>
      <w:r>
        <w:rPr>
          <w:sz w:val="28"/>
          <w:szCs w:val="28"/>
        </w:rPr>
      </w:r>
    </w:p>
    <w:p>
      <w:pPr>
        <w:pStyle w:val="Normal"/>
        <w:jc w:val="both"/>
        <w:rPr>
          <w:sz w:val="28"/>
          <w:szCs w:val="28"/>
        </w:rPr>
      </w:pPr>
      <w:r>
        <w:rPr>
          <w:sz w:val="28"/>
          <w:szCs w:val="28"/>
        </w:rPr>
        <w:t>Du 3 avril 1785</w:t>
      </w:r>
    </w:p>
    <w:p>
      <w:pPr>
        <w:pStyle w:val="Normal"/>
        <w:jc w:val="both"/>
        <w:rPr>
          <w:sz w:val="28"/>
          <w:szCs w:val="28"/>
        </w:rPr>
      </w:pPr>
      <w:r>
        <w:rPr>
          <w:sz w:val="28"/>
          <w:szCs w:val="28"/>
        </w:rPr>
      </w:r>
    </w:p>
    <w:p>
      <w:pPr>
        <w:pStyle w:val="Normal"/>
        <w:jc w:val="both"/>
        <w:rPr/>
      </w:pPr>
      <w:r>
        <w:rPr>
          <w:sz w:val="28"/>
          <w:szCs w:val="28"/>
        </w:rPr>
        <w:t>Le 3 avril, je fus occupé très sérieusement auprès de Marion, qui se préparait à une confession générale, jusqu'à 9 heures 1/2 du soir. Je crus que j'arriverais trop tard pour le sommeil de Mlle R... De plus, il faisait très grand froid et il neigeait fortement. Je me retirai en droiture chez moi, aux Brotteaux. J'appris le lendemain par M. le Doyen que lé sommeil avait eu lieu, mais qu'il avait été privé des choses intéressantes à cause de mon absence, que j'avais été blâmé de n'y pas venir après avoir promis la veille que je viendrais, que je ne devais pas promettre si légèrement et que j'étais assigné à assister au sommeil du surlendemain 5 avril, si j'étais libre ce jour-là.</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92 – </w:t>
      </w:r>
    </w:p>
    <w:p>
      <w:pPr>
        <w:pStyle w:val="Normal"/>
        <w:jc w:val="both"/>
        <w:rPr>
          <w:sz w:val="28"/>
          <w:szCs w:val="28"/>
        </w:rPr>
      </w:pPr>
      <w:r>
        <w:rPr>
          <w:sz w:val="28"/>
          <w:szCs w:val="28"/>
        </w:rPr>
      </w:r>
    </w:p>
    <w:p>
      <w:pPr>
        <w:pStyle w:val="Normal"/>
        <w:jc w:val="both"/>
        <w:rPr>
          <w:sz w:val="28"/>
          <w:szCs w:val="28"/>
        </w:rPr>
      </w:pPr>
      <w:r>
        <w:rPr>
          <w:sz w:val="28"/>
          <w:szCs w:val="28"/>
        </w:rPr>
        <w:t>Du mardi 5 avril 1785</w:t>
      </w:r>
    </w:p>
    <w:p>
      <w:pPr>
        <w:pStyle w:val="Normal"/>
        <w:jc w:val="both"/>
        <w:rPr>
          <w:sz w:val="28"/>
          <w:szCs w:val="28"/>
        </w:rPr>
      </w:pPr>
      <w:r>
        <w:rPr>
          <w:sz w:val="28"/>
          <w:szCs w:val="28"/>
        </w:rPr>
      </w:r>
    </w:p>
    <w:p>
      <w:pPr>
        <w:pStyle w:val="Normal"/>
        <w:jc w:val="both"/>
        <w:rPr/>
      </w:pPr>
      <w:r>
        <w:rPr>
          <w:sz w:val="28"/>
          <w:szCs w:val="28"/>
        </w:rPr>
        <w:t>Mlle R... étant en sommeil et les prières finies, à 8 h. 1/4, elle a eu la vision ordinaire, ensuite celle de l'oncle Castellas, de sa soeur, de de Pizay toujours couché, et de mon père qui lui tient la tête ; elle a vu ensuite à une plus grande distance le père de M. le Doyen qui est tout récemment délivré par ` les prières qu'elle avait prescrites ci-devant pour lui.</w:t>
      </w:r>
    </w:p>
    <w:p>
      <w:pPr>
        <w:pStyle w:val="Normal"/>
        <w:jc w:val="both"/>
        <w:rPr/>
      </w:pPr>
      <w:r>
        <w:rPr>
          <w:sz w:val="28"/>
          <w:szCs w:val="28"/>
        </w:rPr>
        <w:t>Elle m'a blâmé d'avoir manqué d'assister au sommeil du 3, ayant promis la veille d'y venir, et m'a recommandé de ne jamais promettre quand je ne suis pas sûr de tenir ma promesse et de ne promettre que ce qui ne contrarie pas mes affaires. On ne m'impute pas à faute mon manquement du 3, mais il est pour moi et pour d'autres l'occasion d'un avis salutaire.</w:t>
      </w:r>
    </w:p>
    <w:p>
      <w:pPr>
        <w:pStyle w:val="Normal"/>
        <w:jc w:val="both"/>
        <w:rPr>
          <w:sz w:val="28"/>
          <w:szCs w:val="28"/>
        </w:rPr>
      </w:pPr>
      <w:r>
        <w:rPr>
          <w:sz w:val="28"/>
          <w:szCs w:val="28"/>
        </w:rPr>
        <w:t>... Elle a poussé en silence quatre grands soupirs et s'est écriée :</w:t>
      </w:r>
    </w:p>
    <w:p>
      <w:pPr>
        <w:pStyle w:val="Normal"/>
        <w:jc w:val="both"/>
        <w:rPr>
          <w:sz w:val="28"/>
          <w:szCs w:val="28"/>
        </w:rPr>
      </w:pPr>
      <w:r>
        <w:rPr>
          <w:sz w:val="28"/>
          <w:szCs w:val="28"/>
        </w:rPr>
        <w:t>« Ah ! mon Dieu ! les voilà toutes les quatre devant moi... (la mère et Ies trois sœurs de M. Willermoz qui souffrent encore dans le Purgatoire). Oui, oui, vous aurez les prières que vous demandez. L'une se jettera dans les bras d'un époux et les trois autres dans ceux d'un père.</w:t>
      </w:r>
      <w:r>
        <w:br w:type="page"/>
      </w:r>
    </w:p>
    <w:p>
      <w:pPr>
        <w:pStyle w:val="Normal"/>
        <w:jc w:val="both"/>
        <w:rPr/>
      </w:pPr>
      <w:r>
        <w:rPr>
          <w:sz w:val="28"/>
          <w:szCs w:val="28"/>
        </w:rPr>
        <w:t>- 93 -</w:t>
      </w:r>
    </w:p>
    <w:p>
      <w:pPr>
        <w:pStyle w:val="Normal"/>
        <w:jc w:val="both"/>
        <w:rPr/>
      </w:pPr>
      <w:r>
        <w:rPr>
          <w:sz w:val="28"/>
          <w:szCs w:val="28"/>
        </w:rPr>
        <w:t>« Les bras du père Willermoz lui tombent ; il remercie tous les saints personnages. Il leur dit : « Oui, c'est vous qui m'avez rapproché de cette âme « que Dieu protège. (Ah ! mon Dieu, en disant cela, il se précipite sur moi !) Je rapprocherai de « moi cette épouse chérie. »... Ah ! le père de M. le Doyen se précipite aussi dans mes bras ! Elle mène aussi ses enfants qui sont aussi des ombres noires, mais elles ne sont pas si noires que les quatre autr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Fortement émue de ce qu'elle voyait, elle se livre à de véhémentes exclamations, à des prières ardentes, aux plus vifs transports d'amour de Dieu et de repentir de ses fautes, répandant abondamment des larmes. Cette scène a été trop vive, trop touchante, pour pouvoir être saisie par écrit ; on en a seulement saisi les traits suivants, pour en désigner un caractère particulier:</w:t>
      </w:r>
    </w:p>
    <w:p>
      <w:pPr>
        <w:pStyle w:val="Normal"/>
        <w:jc w:val="both"/>
        <w:rPr/>
      </w:pPr>
      <w:r>
        <w:rPr>
          <w:sz w:val="28"/>
          <w:szCs w:val="28"/>
        </w:rPr>
        <w:t>« C'est donc ici, dit-elle, que je devais trouver mon salut, tout m'y appelait. Ah ! ces deux Pères !..: Ah ! mon Dieu ! c'est moi qui suis coupable, j'aurais dû venir ici plus tôt, puisque c'est par moi que ces âmes devaient être délivrées. Oui, mon Dieu, je vous prierai tant, tant pour elles, que l'on obtiendra la délivrance, etc., etc., etc. »</w:t>
      </w:r>
    </w:p>
    <w:p>
      <w:pPr>
        <w:pStyle w:val="Normal"/>
        <w:jc w:val="both"/>
        <w:rPr/>
      </w:pPr>
      <w:r>
        <w:rPr>
          <w:sz w:val="28"/>
          <w:szCs w:val="28"/>
        </w:rPr>
        <w:t>Mlle R... continue : « Ah ! voilà encore ces quatre</w:t>
      </w:r>
      <w:r>
        <w:br w:type="page"/>
      </w:r>
    </w:p>
    <w:p>
      <w:pPr>
        <w:pStyle w:val="Normal"/>
        <w:jc w:val="both"/>
        <w:rPr>
          <w:sz w:val="28"/>
          <w:szCs w:val="28"/>
        </w:rPr>
      </w:pPr>
      <w:r>
        <w:rPr>
          <w:sz w:val="28"/>
          <w:szCs w:val="28"/>
        </w:rPr>
        <w:t>- 94 -</w:t>
      </w:r>
    </w:p>
    <w:p>
      <w:pPr>
        <w:pStyle w:val="Normal"/>
        <w:jc w:val="both"/>
        <w:rPr/>
      </w:pPr>
      <w:r>
        <w:rPr>
          <w:sz w:val="28"/>
          <w:szCs w:val="28"/>
        </w:rPr>
        <w:t>ombres qui reviennent à lui. Ah ! que ne pouvez-vous voir ce que je vois, vous en seriez bien touchés. Ah ! Seigneur ! Vous vous en ressouviendriez toute la vie... Séjour céleste ! Palais glorieux ! Oui, les portes en sont ouvertes et il ne tient qu'à nous d'y entrer et nous nous en éloignons. Oui, dès le moment de notre naissance, noua en avons eu la connaissance et noua l'avons repoussé... Ah ! ces deux pères, avec quelle tendresse ils voient leurs enfants !.. »</w:t>
      </w:r>
    </w:p>
    <w:p>
      <w:pPr>
        <w:pStyle w:val="Normal"/>
        <w:jc w:val="both"/>
        <w:rPr/>
      </w:pPr>
      <w:r>
        <w:rPr>
          <w:sz w:val="28"/>
          <w:szCs w:val="28"/>
        </w:rPr>
        <w:t>Après un long silence entrecoupé de soupirs, elle a dit : « Monsieur Willermoz, il faut faire dire samedi 9 avril une grand'messe pour le soulagement de votre mère dans l'église où elle a été enterrée, autant que cela se pourra. On me fera connaître au premier sommeil où vous ferez les autres prières qui seront nécessaires pour obtenir sa délivrance. On me fera connaître en même temps les prières qu'il faudra faire faire pour la délivrance de vos trois soeurs ; mais il faut que votre mère soit entièrement délivrée avant de faire commencer les prières pour vos soeurs, parce qu'alors votre mère y aidera aussi. »</w:t>
      </w:r>
    </w:p>
    <w:p>
      <w:pPr>
        <w:pStyle w:val="Normal"/>
        <w:jc w:val="both"/>
        <w:rPr/>
      </w:pPr>
      <w:r>
        <w:rPr>
          <w:sz w:val="28"/>
          <w:szCs w:val="28"/>
        </w:rPr>
        <w:t>D’après quelques éclaircissements que j'ai demandés, il a été arrêté que je ferai célébrer la messe haute pour ma mère, samedi 9 avril à 11 heures du matin en l'église de Saint-Nizier, paroisse et lieu de la sépulture de toute ma famille, et ceux de mes</w:t>
      </w:r>
      <w:r>
        <w:br w:type="page"/>
      </w:r>
    </w:p>
    <w:p>
      <w:pPr>
        <w:pStyle w:val="Normal"/>
        <w:jc w:val="both"/>
        <w:rPr>
          <w:sz w:val="28"/>
          <w:szCs w:val="28"/>
        </w:rPr>
      </w:pPr>
      <w:r>
        <w:rPr>
          <w:sz w:val="28"/>
          <w:szCs w:val="28"/>
        </w:rPr>
        <w:t>- 95 -</w:t>
      </w:r>
    </w:p>
    <w:p>
      <w:pPr>
        <w:pStyle w:val="Normal"/>
        <w:jc w:val="both"/>
        <w:rPr>
          <w:sz w:val="28"/>
          <w:szCs w:val="28"/>
        </w:rPr>
      </w:pPr>
      <w:r>
        <w:rPr>
          <w:sz w:val="28"/>
          <w:szCs w:val="28"/>
        </w:rPr>
        <w:t>amis que j'y inviterai sans leur dire d'où me vient ce conseil, et que je l'y inviterai elle-même d'ici là en réveil...</w:t>
      </w:r>
    </w:p>
    <w:p>
      <w:pPr>
        <w:pStyle w:val="Normal"/>
        <w:jc w:val="both"/>
        <w:rPr/>
      </w:pPr>
      <w:r>
        <w:rPr>
          <w:sz w:val="28"/>
          <w:szCs w:val="28"/>
        </w:rPr>
        <w:t>Il m'a été permis de lire le sommeil de ce jour à Mme Provensal, ma soeur... J'ai demandé si elle pourrait recevoir en sommeil mon frère médecin (1) qui connaît son état de sommeil et de grossesse et qui lui donne ses soins..</w:t>
      </w:r>
    </w:p>
    <w:p>
      <w:pPr>
        <w:pStyle w:val="Normal"/>
        <w:jc w:val="both"/>
        <w:rPr>
          <w:sz w:val="28"/>
          <w:szCs w:val="28"/>
        </w:rPr>
      </w:pPr>
      <w:r>
        <w:rPr>
          <w:sz w:val="28"/>
          <w:szCs w:val="28"/>
        </w:rPr>
        <w:t>Elle a répondu qu'elle pourrait le recevoir, mais qu'il faut auparavant que je m'assure de sa confiance pour cet état, de la fin de ses doutes, et qu'il ne varie plus dans cette confiance.</w:t>
      </w:r>
    </w:p>
    <w:p>
      <w:pPr>
        <w:pStyle w:val="Normal"/>
        <w:jc w:val="both"/>
        <w:rPr/>
      </w:pPr>
      <w:r>
        <w:rPr>
          <w:i/>
          <w:sz w:val="28"/>
          <w:szCs w:val="28"/>
        </w:rPr>
        <w:t>N. B. - Mlle R... nous a souvent dit que tes êtres bienheureux qu'elle voit jouissent pleinement et sans mélange de leur béatitude et que les signes de tristesse, de larmes, etc., dont ils lui présentent les tableaux sont des figures pour nous faire connaître les sentiments de leur charité.</w:t>
      </w:r>
    </w:p>
    <w:p>
      <w:pPr>
        <w:pStyle w:val="Normal"/>
        <w:jc w:val="both"/>
        <w:rPr>
          <w:i/>
          <w:i/>
          <w:sz w:val="28"/>
          <w:szCs w:val="28"/>
        </w:rPr>
      </w:pPr>
      <w:r>
        <w:rPr>
          <w:i/>
          <w:sz w:val="28"/>
          <w:szCs w:val="28"/>
        </w:rPr>
      </w:r>
    </w:p>
    <w:p>
      <w:pPr>
        <w:pStyle w:val="Normal"/>
        <w:jc w:val="both"/>
        <w:rPr/>
      </w:pPr>
      <w:r>
        <w:rPr>
          <w:sz w:val="28"/>
          <w:szCs w:val="28"/>
        </w:rPr>
        <w:t>(1) Pierre-Jacques Willermoz.</w:t>
      </w:r>
      <w:r>
        <w:br w:type="page"/>
      </w:r>
    </w:p>
    <w:p>
      <w:pPr>
        <w:pStyle w:val="Normal"/>
        <w:jc w:val="both"/>
        <w:rPr>
          <w:sz w:val="28"/>
          <w:szCs w:val="28"/>
        </w:rPr>
      </w:pPr>
      <w:r>
        <w:rPr>
          <w:sz w:val="28"/>
          <w:szCs w:val="28"/>
        </w:rPr>
        <w:t>-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u jeudi 7 avril 1785. - Présents : MM. le Doyen et Willermoz.</w:t>
      </w:r>
    </w:p>
    <w:p>
      <w:pPr>
        <w:pStyle w:val="Normal"/>
        <w:jc w:val="both"/>
        <w:rPr>
          <w:sz w:val="28"/>
          <w:szCs w:val="28"/>
        </w:rPr>
      </w:pPr>
      <w:r>
        <w:rPr>
          <w:sz w:val="28"/>
          <w:szCs w:val="28"/>
        </w:rPr>
      </w:r>
    </w:p>
    <w:p>
      <w:pPr>
        <w:pStyle w:val="Normal"/>
        <w:jc w:val="both"/>
        <w:rPr>
          <w:sz w:val="28"/>
          <w:szCs w:val="28"/>
        </w:rPr>
      </w:pPr>
      <w:r>
        <w:rPr>
          <w:sz w:val="28"/>
          <w:szCs w:val="28"/>
        </w:rPr>
        <w:t>Dans cette journée, M. le Doyen a eu une première conversation avec Mme de Pizay mère, et a commencé à l'intéresser en faveur de Mlle R..., ce qui explique la joie de son fils (qui avait exprimé le désir de sa présence),</w:t>
      </w:r>
    </w:p>
    <w:p>
      <w:pPr>
        <w:pStyle w:val="Normal"/>
        <w:jc w:val="both"/>
        <w:rPr>
          <w:sz w:val="28"/>
          <w:szCs w:val="28"/>
        </w:rPr>
      </w:pPr>
      <w:r>
        <w:rPr>
          <w:sz w:val="28"/>
          <w:szCs w:val="28"/>
        </w:rPr>
        <w:t>A 10 h. 1/2 du soir, les prières ordinaires étant finies, R... en sommeil et couchée a dit avec vivacité et joie : « Je vois devant moi une grande porte ouverte et par cette porte je vois un bel appartement bien éclairé d'une grande et belle clarté... Ah ! voilà nos saints patrons qui sortent par cette belle porte et viennent vers nous... Voilà aussi votre oncle et ma soeur, Ah ! Monsieur le Doyen, voilà votre soeur qui est délivrée par les prières que nous avons finies aujourd'hui pour elle... (Grandes exclamations et transports de joie.) Ah ! qu'elle est blanche ! Elle a le visage tout couvert d'étoiles ; votre père la conduit... Elle s'approche de moi. Ah ! qu'elle est heureuse ! Qu'elle est contente !... Ah ! voilà de Pizay ! Il est bien content aujourd'hui, il ne pleure pas... Il montre la maison de sa mère, il vous remercie, Monsieur le Doyen, et moi aussi, de ce qui s'est fait aujourd'hui... Ah ! voilà le père de M. Willermoz... Monsieur le</w:t>
      </w:r>
      <w:r>
        <w:br w:type="page"/>
      </w:r>
    </w:p>
    <w:p>
      <w:pPr>
        <w:pStyle w:val="Normal"/>
        <w:jc w:val="both"/>
        <w:rPr>
          <w:sz w:val="28"/>
          <w:szCs w:val="28"/>
        </w:rPr>
      </w:pPr>
      <w:r>
        <w:rPr>
          <w:sz w:val="28"/>
          <w:szCs w:val="28"/>
        </w:rPr>
        <w:t>-97-</w:t>
      </w:r>
    </w:p>
    <w:p>
      <w:pPr>
        <w:pStyle w:val="Normal"/>
        <w:jc w:val="both"/>
        <w:rPr>
          <w:sz w:val="28"/>
          <w:szCs w:val="28"/>
        </w:rPr>
      </w:pPr>
      <w:r>
        <w:rPr>
          <w:sz w:val="28"/>
          <w:szCs w:val="28"/>
        </w:rPr>
      </w:r>
    </w:p>
    <w:p>
      <w:pPr>
        <w:pStyle w:val="Normal"/>
        <w:jc w:val="both"/>
        <w:rPr/>
      </w:pPr>
      <w:r>
        <w:rPr>
          <w:sz w:val="28"/>
          <w:szCs w:val="28"/>
        </w:rPr>
        <w:t>Doyen, voilà une femme qui vient... Il y a une place vide à côté de votre soeur... Il y a aussi des places vides à côté du père de M. Willermoz. Elles se rempliront bien ces places, mais pas si tôt... Voilà votre mère qui vient avec cinq petits enfants et trois petits anges... (Sur cela M. le Doyen a dit qu'il a en effet huit frères ou soeurs qui sont morts les uns jeunes et d'autres en très bas âge)... Le père de M. Willermoz les regarde tous d'un air content... Il verse des larmes à présent parce qu'il voudrait voir aussi ses enfants auprès de lui... Il cherche quelque chose en sa poche... Il a toujours une ombre autour de lui... Il tire son petit rouleau... Il en déplie un petit morceau, mais il est tout blanc. Il veut qu'on relise ce qui a été écrit la dernière fois. »</w:t>
      </w:r>
    </w:p>
    <w:p>
      <w:pPr>
        <w:pStyle w:val="Normal"/>
        <w:jc w:val="both"/>
        <w:rPr>
          <w:sz w:val="28"/>
          <w:szCs w:val="28"/>
        </w:rPr>
      </w:pPr>
      <w:r>
        <w:rPr>
          <w:sz w:val="28"/>
          <w:szCs w:val="28"/>
        </w:rPr>
        <w:t>J'ai relu ce qui a été dicté dans le sommeil du 5.</w:t>
      </w:r>
    </w:p>
    <w:p>
      <w:pPr>
        <w:pStyle w:val="Normal"/>
        <w:jc w:val="both"/>
        <w:rPr>
          <w:sz w:val="28"/>
          <w:szCs w:val="28"/>
        </w:rPr>
      </w:pPr>
      <w:r>
        <w:rPr>
          <w:sz w:val="28"/>
          <w:szCs w:val="28"/>
        </w:rPr>
        <w:t>(Ensuite, Mlle B... a vu M. Willermoz père, vers lequel s'avançait un prêtre qui était son frère, oncle de J.-B. W... Le père de ce dernier lui a dicté sur le rouleau:)</w:t>
      </w:r>
    </w:p>
    <w:p>
      <w:pPr>
        <w:pStyle w:val="Normal"/>
        <w:jc w:val="both"/>
        <w:rPr/>
      </w:pPr>
      <w:r>
        <w:rPr>
          <w:sz w:val="28"/>
          <w:szCs w:val="28"/>
        </w:rPr>
        <w:t>« Dites à mon fils qui vous entend et à celui qui vous sert et vous servira de père (1) par tant de raisons ; dites-leur et souvenez-vous et priez Dieu de vous laisser ce souvenir ; qu'il faut entendre la grand'messe qui se dira après-demain (samedi 9)</w:t>
      </w:r>
    </w:p>
    <w:p>
      <w:pPr>
        <w:pStyle w:val="Normal"/>
        <w:jc w:val="both"/>
        <w:rPr/>
      </w:pPr>
      <w:r>
        <w:rPr>
          <w:sz w:val="28"/>
          <w:szCs w:val="28"/>
        </w:rPr>
        <w:t>(1) A M. le Doyen de Castellas.</w:t>
      </w:r>
    </w:p>
    <w:p>
      <w:pPr>
        <w:pStyle w:val="Normal"/>
        <w:jc w:val="both"/>
        <w:rPr>
          <w:sz w:val="28"/>
          <w:szCs w:val="28"/>
        </w:rPr>
      </w:pPr>
      <w:r>
        <w:rPr>
          <w:sz w:val="28"/>
          <w:szCs w:val="28"/>
        </w:rPr>
      </w:r>
      <w:r>
        <w:br w:type="page"/>
      </w:r>
    </w:p>
    <w:p>
      <w:pPr>
        <w:pStyle w:val="Normal"/>
        <w:jc w:val="both"/>
        <w:rPr>
          <w:sz w:val="28"/>
          <w:szCs w:val="28"/>
        </w:rPr>
      </w:pPr>
      <w:r>
        <w:rPr>
          <w:sz w:val="28"/>
          <w:szCs w:val="28"/>
        </w:rPr>
        <w:t>-98-</w:t>
      </w:r>
    </w:p>
    <w:p>
      <w:pPr>
        <w:pStyle w:val="Normal"/>
        <w:jc w:val="both"/>
        <w:rPr/>
      </w:pPr>
      <w:r>
        <w:rPr>
          <w:sz w:val="28"/>
          <w:szCs w:val="28"/>
        </w:rPr>
        <w:t>Comme si c'était mon frère le prêtre que vous voyez là qui la dise lui-même... Oui, c'est cette messe qui commencera à ouvrir cette porte que vous voyez à ces âmes (la mère et les trois soeurs de J.-B. W...), et à les rapprocher de moi... Dites à mon fils qui ne peut pas voir ce que vous voyez, qu'il dise à toute ma famille, au moins à tous ceux qu'il croira dignes de l'entendre, qu'ils entendent cette messe comme s'ils la voyaient dire à leur oncle. » (Puis Mlle R... ajoute d'elle-même :) « Oui, le prêtre qui la dira représentera votre oncle... Oui, il y sera... Oui, vous le saurez que vous avez là un oncle à cette messe... (D'un air très affligé ! Et moi, je ne le saurai pas. »</w:t>
      </w:r>
    </w:p>
    <w:p>
      <w:pPr>
        <w:pStyle w:val="Normal"/>
        <w:jc w:val="both"/>
        <w:rPr/>
      </w:pPr>
      <w:r>
        <w:rPr>
          <w:sz w:val="28"/>
          <w:szCs w:val="28"/>
        </w:rPr>
        <w:t>En prononçant ces derniers mots, elle est tombée à la renverse sur son oreiller et a gardé un long et triste silence. Elle a dit : « Le prêtre se retourne de mon côté avec un papier à la main sur lequel il me dit : « 0 vous qui priez avec tant de ferveur ! ne vous alarmez pas ; Dieu me permet dès cet instant d'assister à toutes les messes que vous ferez dire pour vous et pour ceux qui vous intéressent. »</w:t>
      </w:r>
    </w:p>
    <w:p>
      <w:pPr>
        <w:pStyle w:val="Normal"/>
        <w:jc w:val="both"/>
        <w:rPr>
          <w:sz w:val="28"/>
          <w:szCs w:val="28"/>
        </w:rPr>
      </w:pPr>
      <w:r>
        <w:rPr>
          <w:sz w:val="28"/>
          <w:szCs w:val="28"/>
        </w:rPr>
        <w:t>« Monsieur le Doyen, continue Mlle R..., le prêtre vous parle aussi, il vous dit : « Oui, je prierai aussi « pour vous et vous vous en apercevrez... »</w:t>
      </w:r>
    </w:p>
    <w:p>
      <w:pPr>
        <w:pStyle w:val="Normal"/>
        <w:jc w:val="both"/>
        <w:rPr>
          <w:sz w:val="28"/>
          <w:szCs w:val="28"/>
        </w:rPr>
      </w:pPr>
      <w:r>
        <w:rPr>
          <w:sz w:val="28"/>
          <w:szCs w:val="28"/>
        </w:rPr>
        <w:t>« Monsieur Willermoz, votre oncle va vers vous... Il vous tend les bras avec un grand cri. Ah ! il vous embrasse... Il retourne vers son frère... Il est</w:t>
      </w:r>
      <w:r>
        <w:br w:type="page"/>
      </w:r>
    </w:p>
    <w:p>
      <w:pPr>
        <w:pStyle w:val="Normal"/>
        <w:jc w:val="both"/>
        <w:rPr>
          <w:sz w:val="28"/>
          <w:szCs w:val="28"/>
        </w:rPr>
      </w:pPr>
      <w:r>
        <w:rPr>
          <w:sz w:val="28"/>
          <w:szCs w:val="28"/>
        </w:rPr>
        <w:t>99</w:t>
      </w:r>
    </w:p>
    <w:p>
      <w:pPr>
        <w:pStyle w:val="Normal"/>
        <w:jc w:val="both"/>
        <w:rPr>
          <w:sz w:val="28"/>
          <w:szCs w:val="28"/>
        </w:rPr>
      </w:pPr>
      <w:r>
        <w:rPr>
          <w:sz w:val="28"/>
          <w:szCs w:val="28"/>
        </w:rPr>
        <w:t>habillé comme s'il allait dire la messe : il est en chasuble noire,</w:t>
      </w:r>
    </w:p>
    <w:p>
      <w:pPr>
        <w:pStyle w:val="Normal"/>
        <w:jc w:val="both"/>
        <w:rPr/>
      </w:pPr>
      <w:r>
        <w:rPr>
          <w:sz w:val="28"/>
          <w:szCs w:val="28"/>
        </w:rPr>
        <w:t>« Monsieur Willermoz, votre père est là. Ah ! la joie est bien sur ses lèvres... Messieurs, il faut relire tout ce qui a été écrit aujourd'hui. »</w:t>
      </w:r>
    </w:p>
    <w:p>
      <w:pPr>
        <w:pStyle w:val="Normal"/>
        <w:jc w:val="both"/>
        <w:rPr>
          <w:sz w:val="28"/>
          <w:szCs w:val="28"/>
        </w:rPr>
      </w:pPr>
      <w:r>
        <w:rPr>
          <w:sz w:val="28"/>
          <w:szCs w:val="28"/>
        </w:rPr>
        <w:t>J'en ai fait la lecture. Ensuite elle a dit :</w:t>
      </w:r>
    </w:p>
    <w:p>
      <w:pPr>
        <w:pStyle w:val="Normal"/>
        <w:jc w:val="both"/>
        <w:rPr>
          <w:sz w:val="28"/>
          <w:szCs w:val="28"/>
        </w:rPr>
      </w:pPr>
      <w:r>
        <w:rPr>
          <w:sz w:val="28"/>
          <w:szCs w:val="28"/>
        </w:rPr>
        <w:t>« Le prêtre s'en va, mais je le reverrai demain... Il y a là trois petits enfants qui lui venaient au-devant et qui s'en retournent avec lui.</w:t>
      </w:r>
    </w:p>
    <w:p>
      <w:pPr>
        <w:pStyle w:val="Normal"/>
        <w:jc w:val="both"/>
        <w:rPr>
          <w:sz w:val="28"/>
          <w:szCs w:val="28"/>
        </w:rPr>
      </w:pPr>
      <w:r>
        <w:rPr>
          <w:sz w:val="28"/>
          <w:szCs w:val="28"/>
        </w:rPr>
        <w:t>N. B. - J'ai eu deux frères et une soeur morts dans l'enfance : Louis à trois ans, Baptiste-Claude à cinq ans, et Marie à trois ans.)</w:t>
      </w:r>
    </w:p>
    <w:p>
      <w:pPr>
        <w:pStyle w:val="Normal"/>
        <w:jc w:val="both"/>
        <w:rPr/>
      </w:pPr>
      <w:r>
        <w:rPr>
          <w:sz w:val="28"/>
          <w:szCs w:val="28"/>
        </w:rPr>
        <w:t>« A présent (continue Mlle R...), voilà une liste que votre père tient à la main pour nous faire connaître la quantité des messes qu'il faut faire dire pour votre mère (grand'messe de Requiem, plus six messes basses), et pour vos trois soeurs (Magdeleine, quatre messes basses ; Marguerite, trois ; et Jeanne, deux), non pas ensemble, mais chacune à son tour et l'une après l'autre. »</w:t>
      </w:r>
    </w:p>
    <w:p>
      <w:pPr>
        <w:pStyle w:val="Normal"/>
        <w:jc w:val="both"/>
        <w:rPr>
          <w:sz w:val="28"/>
          <w:szCs w:val="28"/>
        </w:rPr>
      </w:pPr>
      <w:r>
        <w:rPr>
          <w:sz w:val="28"/>
          <w:szCs w:val="28"/>
        </w:rPr>
        <w:t>Nous ne sommes pas obligés d'assister à toutes ces messes, mais il faut qu'au moins un de nous trois (mes frères Pierre-Jacques et Antoine ou moi-même) assiste à chaque messe. En quelle église que ce soit, notre oncle prêtre assistera à toutes ces messes et y sera représenté par le prêtre qui les célébrera.</w:t>
      </w:r>
      <w:r>
        <w:br w:type="page"/>
      </w:r>
    </w:p>
    <w:p>
      <w:pPr>
        <w:pStyle w:val="Normal"/>
        <w:jc w:val="both"/>
        <w:rPr/>
      </w:pPr>
      <w:r>
        <w:rPr>
          <w:sz w:val="28"/>
          <w:szCs w:val="28"/>
        </w:rPr>
        <w:t>- 100 -</w:t>
      </w:r>
    </w:p>
    <w:p>
      <w:pPr>
        <w:pStyle w:val="Normal"/>
        <w:jc w:val="both"/>
        <w:rPr/>
      </w:pPr>
      <w:r>
        <w:rPr>
          <w:sz w:val="28"/>
          <w:szCs w:val="28"/>
        </w:rPr>
        <w:t>N. B. - L'église où les personnes sont enterrées est toujours préférable pour les messes à célébrer pour elles.</w:t>
      </w:r>
    </w:p>
    <w:p>
      <w:pPr>
        <w:pStyle w:val="Normal"/>
        <w:jc w:val="both"/>
        <w:rPr/>
      </w:pPr>
      <w:r>
        <w:rPr>
          <w:sz w:val="28"/>
          <w:szCs w:val="28"/>
        </w:rPr>
        <w:t>Interrogée par M. le Doyen pour connaître ce qu'il doit faire à l'égard de la jeune fille Novelet, âgée de 13 ans, qui, ayant été guérie subitement par ses soins magnétiques, au traitement social de la Société, d'une perte absolue de mouvement dans les jambes qui depuis près d'un an ne lui permettait pas de se soutenir un seul instant sur ses pieds, est maintenant affectée d'autres incommodités récentes pour lesquelles on réclame de nouveau les soins de M. le Doyen, elle a répondu « Elle est bien malade et de toute manière ; elle ne croit à rien ; il lui faudrait quelqu'un de votre petite Société (des 12 .+.) qui pût la suivre, et un an ne suffirait pas ; il faudrait qu'elle ne fût jamais entourée que de personnes qui lui parleraient des choses de Dieu et cela ne se peut pas ; elle dit oui ; elle dit non ; elle ne croit à rien de ce qu'on lui conseille de bon ; ce serait du temps perdu ; laissez-la ; vous pouvez mieux employer votre temps qu'auprès d'elle... Monsieur le Doyen, vous pouvez essayer par grâce de la magnétiser encore trois fois ; c'est une grâce que je demande à Dieu pour elle, mais vous verrez qu'elle n'en profitera pas. »</w:t>
      </w:r>
    </w:p>
    <w:p>
      <w:pPr>
        <w:pStyle w:val="Normal"/>
        <w:jc w:val="both"/>
        <w:rPr>
          <w:sz w:val="28"/>
          <w:szCs w:val="28"/>
        </w:rPr>
      </w:pPr>
      <w:r>
        <w:rPr>
          <w:sz w:val="28"/>
          <w:szCs w:val="28"/>
        </w:rPr>
        <w:t>Nous lui avons demandé comment elle lisait sur</w:t>
      </w:r>
      <w:r>
        <w:br w:type="page"/>
      </w:r>
    </w:p>
    <w:p>
      <w:pPr>
        <w:pStyle w:val="Normal"/>
        <w:jc w:val="both"/>
        <w:rPr>
          <w:sz w:val="28"/>
          <w:szCs w:val="28"/>
        </w:rPr>
      </w:pPr>
      <w:r>
        <w:rPr>
          <w:sz w:val="28"/>
          <w:szCs w:val="28"/>
        </w:rPr>
        <w:t>- 101 -</w:t>
      </w:r>
    </w:p>
    <w:p>
      <w:pPr>
        <w:pStyle w:val="Normal"/>
        <w:jc w:val="both"/>
        <w:rPr/>
      </w:pPr>
      <w:r>
        <w:rPr>
          <w:sz w:val="28"/>
          <w:szCs w:val="28"/>
        </w:rPr>
        <w:t>les rouleaux et autres papiers écrits qui lui sont présentés en sommeil par les êtres bienheureux. Elle a répondu : « On me fait voir par inspiration les pensées de ces bienheureux qui sont en écrit sur ces rouleaux et on me dit qu'il faut vous les répéter comme je le sens, à ma manière, dans le langage et les termes qui me sont familiers ; à mesure que je vous les répète, on me fait signe que je dis bien. Quand vous ne me comprenez pas bien, il faut me faire expliquer mieux, afin que je cherche d'autres mots. »</w:t>
      </w:r>
    </w:p>
    <w:p>
      <w:pPr>
        <w:pStyle w:val="Normal"/>
        <w:jc w:val="both"/>
        <w:rPr/>
      </w:pPr>
      <w:r>
        <w:rPr>
          <w:sz w:val="28"/>
          <w:szCs w:val="28"/>
        </w:rPr>
        <w:t>A 1 heure après minuit, M. le Doyen lui a ouvert les yeux.</w:t>
      </w:r>
    </w:p>
    <w:p>
      <w:pPr>
        <w:pStyle w:val="Normal"/>
        <w:jc w:val="both"/>
        <w:rPr>
          <w:sz w:val="28"/>
          <w:szCs w:val="28"/>
        </w:rPr>
      </w:pPr>
      <w:r>
        <w:rPr>
          <w:sz w:val="28"/>
          <w:szCs w:val="28"/>
        </w:rPr>
      </w:r>
    </w:p>
    <w:p>
      <w:pPr>
        <w:pStyle w:val="Normal"/>
        <w:jc w:val="both"/>
        <w:rPr>
          <w:sz w:val="28"/>
          <w:szCs w:val="28"/>
        </w:rPr>
      </w:pPr>
      <w:r>
        <w:rPr>
          <w:sz w:val="28"/>
          <w:szCs w:val="28"/>
        </w:rPr>
        <w:t>Du vendredi soir, 8 avril 1785.</w:t>
      </w:r>
    </w:p>
    <w:p>
      <w:pPr>
        <w:pStyle w:val="Normal"/>
        <w:jc w:val="both"/>
        <w:rPr>
          <w:sz w:val="28"/>
          <w:szCs w:val="28"/>
        </w:rPr>
      </w:pPr>
      <w:r>
        <w:rPr>
          <w:sz w:val="28"/>
          <w:szCs w:val="28"/>
        </w:rPr>
      </w:r>
    </w:p>
    <w:p>
      <w:pPr>
        <w:pStyle w:val="Normal"/>
        <w:jc w:val="both"/>
        <w:rPr/>
      </w:pPr>
      <w:r>
        <w:rPr>
          <w:sz w:val="28"/>
          <w:szCs w:val="28"/>
        </w:rPr>
        <w:t>N. B. - Ce sommeil est devenu très mémorable, étant celui qui a procuré essentiellement la délivrance des fausses images auxquelles elle a été exposée ci-devant et particulièrement dans les mois précédents. R... était couchée, mise en sommeil par M. le Doyen, les prières ordinaires étant finies, Willermoz étant présent.</w:t>
      </w:r>
    </w:p>
    <w:p>
      <w:pPr>
        <w:pStyle w:val="Normal"/>
        <w:jc w:val="both"/>
        <w:rPr/>
      </w:pPr>
      <w:r>
        <w:rPr>
          <w:sz w:val="28"/>
          <w:szCs w:val="28"/>
        </w:rPr>
        <w:t>A 10 h. 1/4 du soir, ayant déjà la vision des saints anges, les saints patrons ont paru ainsi que l'oncle de M. le Doyen, la soeur de R..., le père de</w:t>
      </w:r>
      <w:r>
        <w:br w:type="page"/>
      </w:r>
    </w:p>
    <w:p>
      <w:pPr>
        <w:pStyle w:val="Normal"/>
        <w:jc w:val="both"/>
        <w:rPr/>
      </w:pPr>
      <w:r>
        <w:rPr>
          <w:sz w:val="28"/>
          <w:szCs w:val="28"/>
        </w:rPr>
        <w:t>- 103 -</w:t>
      </w:r>
    </w:p>
    <w:p>
      <w:pPr>
        <w:pStyle w:val="Normal"/>
        <w:jc w:val="both"/>
        <w:rPr/>
      </w:pPr>
      <w:r>
        <w:rPr>
          <w:sz w:val="28"/>
          <w:szCs w:val="28"/>
        </w:rPr>
        <w:t>M. le Doyen, et de Pizay couché. Elle en voit venir beaucoup d'autres, notamment la mère de M. le Doyen et ses enfants ; puis, à 10 h. 1/2, mon père, placé à la tête de Pizay. Il a, dit-elle, l'air content et les a tous regardés avec satisfaction en arrivant... Elle ne voit point aujourd'hui la grande belle porte qu'elle a vue les jours précédents, mais elle voit devant elle une éclatante lumière toute ronde comme le soleil, qui répand de tous côtés un rayon particulier sur la tête de chacun des saints patrons et d'autres rayons sur le coeur de chacun des êtres bienheureux... Mon oncle Willermoz est revêtu d'une chasuble qui est blanche du côté de la lumière et noire de l'autre côté... Mon père et mon oncle se parlent... Ils se prosternent devant la lumière... Ils se relèvent. Ils s'assoient... Il y a beaucoup de petits anges... Ils sont bien dix-huit... Ils portent une petite chaire... Le prêtre Willermoz y entre... Tous les autres se tournent du côté de lui qui est dans la chaire, et sont assis comme pour l'écouter... Le prêtre sort de sa poche un petit rouleau, il semble qu'il va prêcher, mais il a gardé sa chasuble blanche et noire comme s'il allait dire la messe... Il se met à genoux... Il se relève... Il déploie son petit rouleau... Il veut qu'on relise ce qui fut écrit hier... (Je le relis.)</w:t>
      </w:r>
    </w:p>
    <w:p>
      <w:pPr>
        <w:pStyle w:val="Normal"/>
        <w:jc w:val="both"/>
        <w:rPr/>
      </w:pPr>
      <w:r>
        <w:rPr>
          <w:sz w:val="28"/>
          <w:szCs w:val="28"/>
        </w:rPr>
        <w:t>A 11 heures, après cette lecture, elle a fait plusieurs grands soupirs et a dit d'une voix étouffée :</w:t>
      </w:r>
      <w:r>
        <w:br w:type="page"/>
      </w:r>
    </w:p>
    <w:p>
      <w:pPr>
        <w:pStyle w:val="Normal"/>
        <w:jc w:val="both"/>
        <w:rPr>
          <w:sz w:val="28"/>
          <w:szCs w:val="28"/>
        </w:rPr>
      </w:pPr>
      <w:r>
        <w:rPr>
          <w:sz w:val="28"/>
          <w:szCs w:val="28"/>
        </w:rPr>
        <w:t>- 104 –</w:t>
      </w:r>
    </w:p>
    <w:p>
      <w:pPr>
        <w:pStyle w:val="Normal"/>
        <w:jc w:val="both"/>
        <w:rPr/>
      </w:pPr>
      <w:r>
        <w:rPr>
          <w:sz w:val="28"/>
          <w:szCs w:val="28"/>
        </w:rPr>
        <w:t>« Monsieur Willermoz, depuis que vous avez commencé à lire, j'ai votre mère, vos trois soeurs et le frère de M. le Doyen sur moi... Ah ! qu'ils me serrent fort... (Elle paraît fort oppressée.) Non, non, ce n'est pas votre poids qui me fatigue tant ; c'est votre souffrance... Oui, vous serez bientôt heureuses... Ne vous soulevez pas, restez sur moi, ce n'est pas votre poids, vous dis-je, qui me fatigue... Vous ne pouvez pas me parler, je vois bien que vous en avez la volonté... Ah ! monsieur le Doyen, que votre frère me serre... La mère de M. Willermoz se couche sur mon estomac... Ah ! qu'elle se réjouit du jour de demain. » (Jour de la grand'messe.)</w:t>
      </w:r>
    </w:p>
    <w:p>
      <w:pPr>
        <w:pStyle w:val="Normal"/>
        <w:jc w:val="both"/>
        <w:rPr/>
      </w:pPr>
      <w:r>
        <w:rPr>
          <w:sz w:val="28"/>
          <w:szCs w:val="28"/>
        </w:rPr>
        <w:t>En silence et fort oppressée, elle appuie son crucifix sur tous ces êtres à sa droite, à sa gauche et sur son estomac ; elle paraît souffrante et remplie de compassion pour eux.</w:t>
      </w:r>
    </w:p>
    <w:p>
      <w:pPr>
        <w:pStyle w:val="Normal"/>
        <w:jc w:val="both"/>
        <w:rPr/>
      </w:pPr>
      <w:r>
        <w:rPr>
          <w:sz w:val="28"/>
          <w:szCs w:val="28"/>
        </w:rPr>
        <w:t>« Monsieur Willermoz, dit-elle, votre mère et votre soeur Magdeleine me serrent du côté droit, vos deux autres soeurs me serrent du côté gauche... Ah ! voilà encore un de vos parents, il est tout entouré de flammes... Il se jette à terre sous la chaire du prêtre... Il implore tous ces bienheureux... (avec effroi) Ah ! il vient à moi... (grands cris perçants). Ah ! mon grand-père et ma grand'mère qui viennent aussi... Ah ! que cela me pèse bien fort ! Ils sont sept sur moi et encore sans compter celui qui s'est couché sous la chaire du prêtre. Quand il</w:t>
      </w:r>
      <w:r>
        <w:br w:type="page"/>
      </w:r>
    </w:p>
    <w:p>
      <w:pPr>
        <w:pStyle w:val="Normal"/>
        <w:jc w:val="both"/>
        <w:rPr/>
      </w:pPr>
      <w:r>
        <w:rPr>
          <w:sz w:val="28"/>
          <w:szCs w:val="28"/>
        </w:rPr>
        <w:t>-104 -</w:t>
      </w:r>
    </w:p>
    <w:p>
      <w:pPr>
        <w:pStyle w:val="Normal"/>
        <w:jc w:val="both"/>
        <w:rPr/>
      </w:pPr>
      <w:r>
        <w:rPr>
          <w:sz w:val="28"/>
          <w:szCs w:val="28"/>
        </w:rPr>
        <w:t>faut que je parle, ils se soulèvent pour me laisser parler ; il n'est pas permis à ceux de la famille de M. Willermoz de parler à son père, voilà pourquoi ils restent sur moi afin que je vous répète tout ce que je vois pour vous émouvoir.</w:t>
      </w:r>
    </w:p>
    <w:p>
      <w:pPr>
        <w:pStyle w:val="Normal"/>
        <w:jc w:val="both"/>
        <w:rPr/>
      </w:pPr>
      <w:r>
        <w:rPr>
          <w:sz w:val="28"/>
          <w:szCs w:val="28"/>
        </w:rPr>
        <w:t>« Messieurs, il faut que vous instruisiez ceux qui ne suivent pas la bonne voie. Ah ! Dieu vous en donne les moyens. Malheur à vous si vous ne le faites pas... Ah ! nous craignons de déplaire à ce monde infâme et méchant et nous ne craignons pas de déplaire à Dieu qui est si bon, de qui nous tenons stout ce que nous sommes... Non, non, tristes âmes, ne craignez pas de rester sur moi ; ce crucifix que je tiens se tourne dans ma main, et c'est pour vous, sentez-le. »</w:t>
      </w:r>
    </w:p>
    <w:p>
      <w:pPr>
        <w:pStyle w:val="Normal"/>
        <w:jc w:val="both"/>
        <w:rPr>
          <w:sz w:val="28"/>
          <w:szCs w:val="28"/>
        </w:rPr>
      </w:pPr>
      <w:r>
        <w:rPr>
          <w:sz w:val="28"/>
          <w:szCs w:val="28"/>
        </w:rPr>
        <w:t>En disant ces mots, elle a appuyé son crucifix sur chacune de ces âmes souffrantes et le leur a fait baiser.</w:t>
      </w:r>
    </w:p>
    <w:p>
      <w:pPr>
        <w:pStyle w:val="Normal"/>
        <w:jc w:val="both"/>
        <w:rPr/>
      </w:pPr>
      <w:r>
        <w:rPr>
          <w:sz w:val="28"/>
          <w:szCs w:val="28"/>
        </w:rPr>
        <w:t>« Elles s'en retournent, ajoute-t-elle, ces pauvres âmes, sans oser regarder leur père Willermoz, parce que Dieu ne le leur permet pas.</w:t>
      </w:r>
    </w:p>
    <w:p>
      <w:pPr>
        <w:pStyle w:val="Normal"/>
        <w:jc w:val="both"/>
        <w:rPr/>
      </w:pPr>
      <w:r>
        <w:rPr>
          <w:sz w:val="28"/>
          <w:szCs w:val="28"/>
        </w:rPr>
        <w:t>« Celui qui était couché sous la chaire se lève... (d'un ton très ému) Il vient... Il vient... Il vient... Il est tout en flammes... (grand cri) Ah ! il tombe suie moi ; il me pèse plus que tous Ies autres ensemble... Voilà une de ces flammes qui vient jusqu'à ma main... (cri d'étonnement et de douleur) Ah ! mon-</w:t>
      </w:r>
      <w:r>
        <w:br w:type="page"/>
      </w:r>
    </w:p>
    <w:p>
      <w:pPr>
        <w:pStyle w:val="Normal"/>
        <w:jc w:val="both"/>
        <w:rPr>
          <w:sz w:val="28"/>
          <w:szCs w:val="28"/>
        </w:rPr>
      </w:pPr>
      <w:r>
        <w:rPr>
          <w:sz w:val="28"/>
          <w:szCs w:val="28"/>
        </w:rPr>
        <w:t xml:space="preserve">- 105 - </w:t>
      </w:r>
    </w:p>
    <w:p>
      <w:pPr>
        <w:pStyle w:val="Normal"/>
        <w:jc w:val="both"/>
        <w:rPr/>
      </w:pPr>
      <w:r>
        <w:rPr>
          <w:sz w:val="28"/>
          <w:szCs w:val="28"/>
        </w:rPr>
        <w:t>sieur Willermoz, c'est encore un oncle à vous celui-là, un frère à votre père... Ah ! qu'il souffre ! Ah ! qu'il me fait mal là ! (en montrant son estomac). »</w:t>
      </w:r>
    </w:p>
    <w:p>
      <w:pPr>
        <w:pStyle w:val="Normal"/>
        <w:jc w:val="both"/>
        <w:rPr/>
      </w:pPr>
      <w:r>
        <w:rPr>
          <w:sz w:val="28"/>
          <w:szCs w:val="28"/>
        </w:rPr>
        <w:t>A cette annonce, j'ai reconnu mon autre oncle paternel Claude-Henry, mort à Lyon, après une longue et cruelle maladie de plusieurs années. Il était pieux et très exact dans ses devoirs de religion ; son caractère était impérieux et despotique chez lui, s'offensant aisément de tout ce qui le contrariait, et fort rancuneux.</w:t>
      </w:r>
    </w:p>
    <w:p>
      <w:pPr>
        <w:pStyle w:val="Normal"/>
        <w:jc w:val="both"/>
        <w:rPr>
          <w:sz w:val="28"/>
          <w:szCs w:val="28"/>
        </w:rPr>
      </w:pPr>
      <w:r>
        <w:rPr>
          <w:sz w:val="28"/>
          <w:szCs w:val="28"/>
        </w:rPr>
        <w:t>J'ai dit à R...: « Je le croyais plus heureux celui-là..» R...: « Non, il est plus souffrant que les autres ; il lui a été seulement permis de se jeter sous la chaire où est son frère le prêtre ; mais il ne lui a pas été permis de regarder ses frères. Ah ! qu'il souffre et qu'il a encore à souffrir. »</w:t>
      </w:r>
    </w:p>
    <w:p>
      <w:pPr>
        <w:pStyle w:val="Normal"/>
        <w:jc w:val="both"/>
        <w:rPr>
          <w:sz w:val="28"/>
          <w:szCs w:val="28"/>
        </w:rPr>
      </w:pPr>
      <w:r>
        <w:rPr>
          <w:sz w:val="28"/>
          <w:szCs w:val="28"/>
        </w:rPr>
        <w:t>J'ai répliqué : « Il avait beaucoup souffert ici et bien longtemps, et même il paraissait souffrir bien patiemment. »</w:t>
      </w:r>
    </w:p>
    <w:p>
      <w:pPr>
        <w:pStyle w:val="Normal"/>
        <w:jc w:val="both"/>
        <w:rPr/>
      </w:pPr>
      <w:r>
        <w:rPr>
          <w:sz w:val="28"/>
          <w:szCs w:val="28"/>
        </w:rPr>
        <w:t>R...: « C'est ce qui vous trompe, les hommes ne voient pas les plaintes, les murmures secrets, les méfiances comme Dieu. Il avait reçu bien des grâces, mais il en a perdu le fruit. Une seule méfiance envers Dieu, un seul moment mauvais suffit pour tout perdre. Ah ! qu'il en fait bien la terrible expérience.</w:t>
      </w:r>
    </w:p>
    <w:p>
      <w:pPr>
        <w:pStyle w:val="Normal"/>
        <w:jc w:val="both"/>
        <w:rPr/>
      </w:pPr>
      <w:r>
        <w:rPr>
          <w:sz w:val="28"/>
          <w:szCs w:val="28"/>
        </w:rPr>
        <w:t>« Messieurs, prenez bien garde à ce qu'on vous dit : Dieu a tout fait pour vous ; il veut bien encore</w:t>
      </w:r>
      <w:r>
        <w:br w:type="page"/>
      </w:r>
    </w:p>
    <w:p>
      <w:pPr>
        <w:pStyle w:val="Normal"/>
        <w:jc w:val="both"/>
        <w:rPr>
          <w:sz w:val="28"/>
          <w:szCs w:val="28"/>
        </w:rPr>
      </w:pPr>
      <w:r>
        <w:rPr>
          <w:sz w:val="28"/>
          <w:szCs w:val="28"/>
        </w:rPr>
        <w:t xml:space="preserve">-106 - </w:t>
      </w:r>
    </w:p>
    <w:p>
      <w:pPr>
        <w:pStyle w:val="Normal"/>
        <w:jc w:val="both"/>
        <w:rPr/>
      </w:pPr>
      <w:r>
        <w:rPr>
          <w:sz w:val="28"/>
          <w:szCs w:val="28"/>
        </w:rPr>
        <w:t>se servir de nous (crisiaques) dans cet état pour vous ramener à lui (1). Nous en perdons la mémoire, nous, mais pour vous, vous recevez une entière connaissance de tous ces objets frappants ; ils vous étonnent et souvent on les méprise ; mais malheur à ceux qui, les ayant compris, les méprisent, les oublient, qui tournent le dos à de si grandes grâces et négligent d'en faire leur profit ; tout cela se paiera bien quand le temps en sera venu. Le bon Dieu nous présente à nous tous les tableaux qui peuvent vous frapper le plus ; il les arrange selon votre faiblesse, il les présente à moi et il me dit : Tiens, voilà pour eux, dis-le leur...</w:t>
      </w:r>
    </w:p>
    <w:p>
      <w:pPr>
        <w:pStyle w:val="Normal"/>
        <w:jc w:val="both"/>
        <w:rPr>
          <w:sz w:val="28"/>
          <w:szCs w:val="28"/>
        </w:rPr>
      </w:pPr>
      <w:r>
        <w:rPr>
          <w:sz w:val="28"/>
          <w:szCs w:val="28"/>
        </w:rPr>
      </w:r>
    </w:p>
    <w:p>
      <w:pPr>
        <w:pStyle w:val="Normal"/>
        <w:jc w:val="both"/>
        <w:rPr/>
      </w:pPr>
      <w:r>
        <w:rPr>
          <w:sz w:val="28"/>
          <w:szCs w:val="28"/>
        </w:rPr>
        <w:t>« Ah ! que nous sommes insensés, nous négligeons la seule affaire qui soit nécessaire au monde pour nous livrer à toutes les autres affaires de ce monde infâme et trompeur auquel nous sacrifions tout pour nous perdre. Mon Dieu ! quel aveuglement ! quelle folie ! »</w:t>
      </w:r>
    </w:p>
    <w:p>
      <w:pPr>
        <w:pStyle w:val="Normal"/>
        <w:jc w:val="both"/>
        <w:rPr>
          <w:sz w:val="28"/>
          <w:szCs w:val="28"/>
        </w:rPr>
      </w:pPr>
      <w:r>
        <w:rPr>
          <w:sz w:val="28"/>
          <w:szCs w:val="28"/>
        </w:rPr>
      </w:r>
    </w:p>
    <w:p>
      <w:pPr>
        <w:pStyle w:val="Normal"/>
        <w:jc w:val="both"/>
        <w:rPr>
          <w:sz w:val="28"/>
          <w:szCs w:val="28"/>
        </w:rPr>
      </w:pPr>
      <w:r>
        <w:rPr>
          <w:sz w:val="28"/>
          <w:szCs w:val="28"/>
        </w:rPr>
        <w:t>Après ce début, elle nous a fait pendant vingt-huit minutes, sans aucune interruption, un sermon rempli d'énergie et d'onction, des peintures les plus effrayantes et les plus touchantes de l'enfer et des</w:t>
      </w:r>
    </w:p>
    <w:p>
      <w:pPr>
        <w:pStyle w:val="Normal"/>
        <w:jc w:val="both"/>
        <w:rPr>
          <w:sz w:val="28"/>
          <w:szCs w:val="28"/>
        </w:rPr>
      </w:pPr>
      <w:r>
        <w:rPr>
          <w:sz w:val="28"/>
          <w:szCs w:val="28"/>
        </w:rPr>
        <w:t>(1) Cette théorie est assez judicieuse, qui consisterait à apprécier ce genre de phénomène, moins du point de vue de leur objectivité absolue, que de celui de leur utilité morale, de leurs effets sur l'âme des assistants.</w:t>
      </w:r>
      <w:r>
        <w:br w:type="page"/>
      </w:r>
    </w:p>
    <w:p>
      <w:pPr>
        <w:pStyle w:val="Normal"/>
        <w:jc w:val="both"/>
        <w:rPr/>
      </w:pPr>
      <w:r>
        <w:rPr>
          <w:sz w:val="28"/>
          <w:szCs w:val="28"/>
        </w:rPr>
        <w:t>- 107 -</w:t>
      </w:r>
    </w:p>
    <w:p>
      <w:pPr>
        <w:pStyle w:val="Normal"/>
        <w:jc w:val="both"/>
        <w:rPr>
          <w:sz w:val="28"/>
          <w:szCs w:val="28"/>
        </w:rPr>
      </w:pPr>
      <w:r>
        <w:rPr>
          <w:sz w:val="28"/>
          <w:szCs w:val="28"/>
        </w:rPr>
        <w:t xml:space="preserve">autres lieux de souffrance, du malheur de ceux qui ne peuvent plus aimer Dieu, qui ont sacrifié sur la terre leur salut à leurs folles passions, à leurs vices, à leurs caprices, à l'amour de l'argent, des honneurs, au désir de parvenir, aux injustices, aux tromperies qu'ils ont faites pour y réussir, à l'hypocrisie qu'ils ont employée pour se faire estimer en trompant les autres sans pouvoir se tromper eux-mêmes, et principalement à l'orgueil qui leur a fait rejeter et mépriser les bons avis, conseils et exhortations qui leur ont été donnés pour leur aider à se tirer du bourbier. </w:t>
      </w:r>
    </w:p>
    <w:p>
      <w:pPr>
        <w:pStyle w:val="Normal"/>
        <w:jc w:val="both"/>
        <w:rPr>
          <w:sz w:val="28"/>
          <w:szCs w:val="28"/>
        </w:rPr>
      </w:pPr>
      <w:r>
        <w:rPr>
          <w:sz w:val="28"/>
          <w:szCs w:val="28"/>
        </w:rPr>
        <w:t xml:space="preserve">De ce tableau effrayant, elle a passé à un tableau touchant et sublime de la bonté et de l'amour de Dieu pour les hommes, du bonheur éternel de ceux qui auront bien vécu sur la terre, qui auront pratiqué les vertus que Dieu leur a fait connaître pour les pratiquer, qui auront mis toute leur confiance en lui, qui auront supporté tous les maux et les contradictions avec patience pour lui plaire. </w:t>
      </w:r>
    </w:p>
    <w:p>
      <w:pPr>
        <w:pStyle w:val="Normal"/>
        <w:jc w:val="both"/>
        <w:rPr>
          <w:sz w:val="28"/>
          <w:szCs w:val="28"/>
        </w:rPr>
      </w:pPr>
      <w:r>
        <w:rPr>
          <w:sz w:val="28"/>
          <w:szCs w:val="28"/>
        </w:rPr>
        <w:t>Elle a fait ce sermon avec tant de véhémence, de chaleur et de rapidité qu'il n'a pas été possible d'en retenir par écrit une seule phrase.</w:t>
      </w:r>
    </w:p>
    <w:p>
      <w:pPr>
        <w:pStyle w:val="Normal"/>
        <w:jc w:val="both"/>
        <w:rPr>
          <w:sz w:val="28"/>
          <w:szCs w:val="28"/>
        </w:rPr>
      </w:pPr>
      <w:r>
        <w:rPr>
          <w:sz w:val="28"/>
          <w:szCs w:val="28"/>
        </w:rPr>
        <w:t>A la fin elle a dit : « Le voilà le sermon que fait ici le prêtre qui est dans la chaire, afin que voue l'entendiez. Malheur à vous si vous n'en profitez pas et si vous n'en faites pas profiter tous ceux en qui vous verrez une petite bonne volonté... Ah !</w:t>
      </w:r>
      <w:r>
        <w:br w:type="page"/>
      </w:r>
    </w:p>
    <w:p>
      <w:pPr>
        <w:pStyle w:val="Normal"/>
        <w:jc w:val="both"/>
        <w:rPr/>
      </w:pPr>
      <w:r>
        <w:rPr>
          <w:sz w:val="28"/>
          <w:szCs w:val="28"/>
        </w:rPr>
        <w:t>- 108 -</w:t>
      </w:r>
    </w:p>
    <w:p>
      <w:pPr>
        <w:pStyle w:val="Normal"/>
        <w:jc w:val="both"/>
        <w:rPr/>
      </w:pPr>
      <w:r>
        <w:rPr>
          <w:sz w:val="28"/>
          <w:szCs w:val="28"/>
        </w:rPr>
        <w:t>on craint l'enfer, on ne veut pas aller en enfer ; je le crois bien, mais on ne veut pas faire ce qui délivre d'y aller. Non, non, ce n'est pas l'enfer que je crains ; il ne sera jamais assez terrible pour me consumer, si je le mérite ; mais c'est l'amour de Dieu que je n'ai pas, que j'ai perdu. Voilà tout ce que je crains, voilà ce qui est cent fois pire que l'enfer. Dites-moi bien cela quand je serai éveillée ; dites-le-moi souvent, répétez-moi bien toutes ces grandes vérités que vous venez d'entendre et n'y manquez pas. »</w:t>
      </w:r>
    </w:p>
    <w:p>
      <w:pPr>
        <w:pStyle w:val="Normal"/>
        <w:jc w:val="both"/>
        <w:rPr/>
      </w:pPr>
      <w:r>
        <w:rPr>
          <w:sz w:val="28"/>
          <w:szCs w:val="28"/>
        </w:rPr>
        <w:t>Elle avait adressé quelques parties du sermon à M. le Doyen personnellement, à cause de quelques négligences, impatiences et dégoûts auxquels il s'était livré ce jour-là, qu'elle lui avait reprochés dans le sommeil d'une manière remarquable. Il en était tout attristé ; elle lui dit :</w:t>
      </w:r>
    </w:p>
    <w:p>
      <w:pPr>
        <w:pStyle w:val="Normal"/>
        <w:jc w:val="both"/>
        <w:rPr/>
      </w:pPr>
      <w:r>
        <w:rPr>
          <w:sz w:val="28"/>
          <w:szCs w:val="28"/>
        </w:rPr>
        <w:t>« A présent que Dieu me le permet, je peux vous expliquer comment j'ai lu ce sermon. Pendant que je vous parlais, le prêtre Willermoz me présentait sur son rouleau ce qu'il fallait dire ; je m'arrêtais lorsqu'il repliait ce que je venais de dire et je connaissais dans ses yeux qu'il trouvait que j'avais bien dit comme il voulait ; ensuite, il déployait son rouleau pour que je pus vous dire ce qu'il y avait encore à dire. Je ne lisais pas, mais j'étais inspirée sur tout ce que j'ai dit comme si je l'avais su, et</w:t>
      </w:r>
      <w:r>
        <w:br w:type="page"/>
      </w:r>
    </w:p>
    <w:p>
      <w:pPr>
        <w:pStyle w:val="Normal"/>
        <w:jc w:val="both"/>
        <w:rPr/>
      </w:pPr>
      <w:r>
        <w:rPr>
          <w:sz w:val="28"/>
          <w:szCs w:val="28"/>
        </w:rPr>
        <w:t>- 109 -</w:t>
      </w:r>
    </w:p>
    <w:p>
      <w:pPr>
        <w:pStyle w:val="Normal"/>
        <w:jc w:val="both"/>
        <w:rPr/>
      </w:pPr>
      <w:r>
        <w:rPr>
          <w:sz w:val="28"/>
          <w:szCs w:val="28"/>
        </w:rPr>
        <w:t>on trouvait que je vous le rendais comme il faut. Ah ! nous aurons bien d'autres sermons à recevoir, car nous n'en avons que trop besoin. »</w:t>
      </w:r>
    </w:p>
    <w:p>
      <w:pPr>
        <w:pStyle w:val="Normal"/>
        <w:jc w:val="both"/>
        <w:rPr>
          <w:sz w:val="28"/>
          <w:szCs w:val="28"/>
        </w:rPr>
      </w:pPr>
      <w:r>
        <w:rPr>
          <w:sz w:val="28"/>
          <w:szCs w:val="28"/>
        </w:rPr>
        <w:t>A minuit, après plusieurs reproches qu'elle s'est faits à elle-même sur sa vie passée, elle s'est écriée :</w:t>
      </w:r>
    </w:p>
    <w:p>
      <w:pPr>
        <w:pStyle w:val="Normal"/>
        <w:jc w:val="both"/>
        <w:rPr/>
      </w:pPr>
      <w:r>
        <w:rPr>
          <w:sz w:val="28"/>
          <w:szCs w:val="28"/>
        </w:rPr>
        <w:t>« O mon Dieu ! Vous aviez tant de raisons de m'appeler ici ; c'est donc ici que vous vouliez me faire connaître le chemin du ciel et vos saintes vérités. Oui, c'est ici, je le vois à présent et vous voulez bien vous servir de moi pour en éclairer tant d'autres. Oui, Dieu m'a mis dans vos mains pour me faire trouver mon salut, pour me faire trouver le vôtre et celui de plusieurs autres. Le nombre en est encore petit, mais il deviendra plus grand, je l'espère... Non, je ne veux plus rien du Inonde ; je m'y suis trop attachée, je ne veux plus que mon Dieu... mon Dieu, envoyez-moi toutes les souffrances, toutes les humiliations que vous voudrez, je les accepte toutes ; oui, je vous les demande... Oui, je les désire pour vous plaire, pour réparer ma vie passée... Ah ! quand je suis dans un autre état (en éveil), je crois n'avoir que de petites fautes à me reprocher, mais dans l'état où je suis à présent, vous me faites connaître combien elles sont énormes, combien je m'abuse ; vous me les faites connaître pour m'en repentir... O monde infâme ! O perfide ! Je te foule aux pieds...</w:t>
      </w:r>
      <w:r>
        <w:br w:type="page"/>
      </w:r>
    </w:p>
    <w:p>
      <w:pPr>
        <w:pStyle w:val="Normal"/>
        <w:jc w:val="both"/>
        <w:rPr>
          <w:sz w:val="28"/>
          <w:szCs w:val="28"/>
        </w:rPr>
      </w:pPr>
      <w:r>
        <w:rPr>
          <w:sz w:val="28"/>
          <w:szCs w:val="28"/>
        </w:rPr>
        <w:t>- 110 -</w:t>
      </w:r>
    </w:p>
    <w:p>
      <w:pPr>
        <w:pStyle w:val="Normal"/>
        <w:jc w:val="both"/>
        <w:rPr/>
      </w:pPr>
      <w:r>
        <w:rPr>
          <w:sz w:val="28"/>
          <w:szCs w:val="28"/>
        </w:rPr>
        <w:t>« Monsieur le Doyen, répétez-moi bien le sermon d'aujourd'hui, ne me faites point grâce sur mes défauts. Messieurs, vous y êtes tous obligés ; niais ne me parlez jamais des grandes grâces que je reçois dans cet état ; vous m'eu donneriez de l'orgueil ; ce serait un grand malheur et peut-être irréparable ; vous perdriez tout et je me perdrais.</w:t>
      </w:r>
    </w:p>
    <w:p>
      <w:pPr>
        <w:pStyle w:val="Normal"/>
        <w:jc w:val="both"/>
        <w:rPr/>
      </w:pPr>
      <w:r>
        <w:rPr>
          <w:sz w:val="28"/>
          <w:szCs w:val="28"/>
        </w:rPr>
        <w:t>« Il semble que tous ces bienheureux qui sont là, sont sans mouvement, ils sont tous arrêtés et les yeux fixés au ciel... Ah ! tout s'arrange... Saint Jean... Saint Claude... Monsieur Willermoz, est-ce que vous avez quelqu'un dans votre famille qui s'appelle : Claude P »</w:t>
      </w:r>
    </w:p>
    <w:p>
      <w:pPr>
        <w:pStyle w:val="Normal"/>
        <w:jc w:val="both"/>
        <w:rPr>
          <w:sz w:val="28"/>
          <w:szCs w:val="28"/>
        </w:rPr>
      </w:pPr>
      <w:r>
        <w:rPr>
          <w:sz w:val="28"/>
          <w:szCs w:val="28"/>
        </w:rPr>
        <w:t>Willermoz : « Oui, mademoiselle, c'est le patron de mon père. »</w:t>
      </w:r>
    </w:p>
    <w:p>
      <w:pPr>
        <w:pStyle w:val="Normal"/>
        <w:jc w:val="both"/>
        <w:rPr/>
      </w:pPr>
      <w:r>
        <w:rPr>
          <w:sz w:val="28"/>
          <w:szCs w:val="28"/>
        </w:rPr>
        <w:t>R...: « Ah ! C'est donc cela. Eh bien ! ils nous donnent tous les trois ensemble leur bénédiction ; recevons-la bien. »</w:t>
      </w:r>
    </w:p>
    <w:p>
      <w:pPr>
        <w:pStyle w:val="Normal"/>
        <w:jc w:val="both"/>
        <w:rPr>
          <w:sz w:val="28"/>
          <w:szCs w:val="28"/>
        </w:rPr>
      </w:pPr>
      <w:r>
        <w:rPr>
          <w:sz w:val="28"/>
          <w:szCs w:val="28"/>
        </w:rPr>
        <w:t>Nous nous sommes recueillis pour la recevoir.</w:t>
      </w:r>
    </w:p>
    <w:p>
      <w:pPr>
        <w:pStyle w:val="Normal"/>
        <w:jc w:val="both"/>
        <w:rPr/>
      </w:pPr>
      <w:r>
        <w:rPr>
          <w:sz w:val="28"/>
          <w:szCs w:val="28"/>
        </w:rPr>
        <w:t>M. le Doyen était tout attristé des fautes de la journée qu'il se reprochait et qui lui avaient été reprochées comme considérables. II lui en a témoigné alors son inquiétude et ses regrets... Elle lui a dit que ses patrons venaient de lui obtenir de Dieu le pardon de ses fautes de cette journée, qu'il restât donc tranquille en s'observant mieux à l'avenir et que le sommeil d'aujourd'hui était un sommeil de grandes grâces pour tout le monde.</w:t>
      </w:r>
      <w:r>
        <w:br w:type="page"/>
      </w:r>
    </w:p>
    <w:p>
      <w:pPr>
        <w:pStyle w:val="Normal"/>
        <w:jc w:val="both"/>
        <w:rPr>
          <w:sz w:val="28"/>
          <w:szCs w:val="28"/>
        </w:rPr>
      </w:pPr>
      <w:r>
        <w:rPr>
          <w:sz w:val="28"/>
          <w:szCs w:val="28"/>
        </w:rPr>
        <w:t xml:space="preserve">- 111 - </w:t>
      </w:r>
    </w:p>
    <w:p>
      <w:pPr>
        <w:pStyle w:val="Normal"/>
        <w:jc w:val="both"/>
        <w:rPr/>
      </w:pPr>
      <w:r>
        <w:rPr>
          <w:sz w:val="28"/>
          <w:szCs w:val="28"/>
        </w:rPr>
        <w:t>Du samedi 9 avril 1785.</w:t>
      </w:r>
    </w:p>
    <w:p>
      <w:pPr>
        <w:pStyle w:val="Normal"/>
        <w:jc w:val="both"/>
        <w:rPr>
          <w:sz w:val="28"/>
          <w:szCs w:val="28"/>
        </w:rPr>
      </w:pPr>
      <w:r>
        <w:rPr>
          <w:sz w:val="28"/>
          <w:szCs w:val="28"/>
        </w:rPr>
        <w:t>JOUR DE LA GRAND'MESSE CÉLÉBRÉE POUR MA MÈRE</w:t>
      </w:r>
    </w:p>
    <w:p>
      <w:pPr>
        <w:pStyle w:val="Normal"/>
        <w:jc w:val="both"/>
        <w:rPr/>
      </w:pPr>
      <w:r>
        <w:rPr>
          <w:sz w:val="28"/>
          <w:szCs w:val="28"/>
        </w:rPr>
        <w:t>Note Préliminaire très importante</w:t>
      </w:r>
    </w:p>
    <w:p>
      <w:pPr>
        <w:pStyle w:val="Normal"/>
        <w:jc w:val="both"/>
        <w:rPr/>
      </w:pPr>
      <w:r>
        <w:rPr>
          <w:sz w:val="28"/>
          <w:szCs w:val="28"/>
        </w:rPr>
        <w:t>Mlle R... nous avait dit, dans le sommeil du 7 au soir, que mon oncle prêtre assisterait invisiblement à la grand'messe qui avait été prescrite pour aujourd'hui pour ma mère. J'y avais invité toute ma famille, Mlle R... et quelques .amis de la Société, notamment M. le commandeur de Monspey avec son petit-neveu, M. de Bovy, M. Milannois, etc. Par prudence ou défiance, je n'avais communiqué à personne l'annonce ci-dessus. J'avais engagé M. Milannois à faire assister à cette messe Mlle Bergé, malade du traitement social qui avait, depuis quatre à cinq mois, sous la direction particulière de M. Milannois, des sommeils et des visions extraordinaires, et dont l'état avait été très utile à plusieurs personnes de ma famille et notamment à moi, le 18 février, et à mon petit-neveu et filleul, Willermoz, qui avait été moribond dans les derniers jours du carnaval.</w:t>
      </w:r>
    </w:p>
    <w:p>
      <w:pPr>
        <w:pStyle w:val="Normal"/>
        <w:jc w:val="both"/>
        <w:rPr>
          <w:sz w:val="28"/>
          <w:szCs w:val="28"/>
        </w:rPr>
      </w:pPr>
      <w:r>
        <w:rPr>
          <w:sz w:val="28"/>
          <w:szCs w:val="28"/>
        </w:rPr>
        <w:t>M. Milannois étant placé, pendant cette grand'messe, dans la chapelle de la Trinité, à côté de Mlle Bergé, à sa droite, et moi, immédiatement der-</w:t>
      </w:r>
      <w:r>
        <w:br w:type="page"/>
      </w:r>
    </w:p>
    <w:p>
      <w:pPr>
        <w:pStyle w:val="Normal"/>
        <w:jc w:val="both"/>
        <w:rPr>
          <w:sz w:val="28"/>
          <w:szCs w:val="28"/>
        </w:rPr>
      </w:pPr>
      <w:r>
        <w:rPr>
          <w:sz w:val="28"/>
          <w:szCs w:val="28"/>
        </w:rPr>
        <w:t>- 112 -</w:t>
      </w:r>
    </w:p>
    <w:p>
      <w:pPr>
        <w:pStyle w:val="Normal"/>
        <w:jc w:val="both"/>
        <w:rPr/>
      </w:pPr>
      <w:r>
        <w:rPr>
          <w:sz w:val="28"/>
          <w:szCs w:val="28"/>
        </w:rPr>
        <w:t>rière lui ; après la Consécration, Mlle Bergé étant tombée en sommeil, tira M. Milannois par le pan de son habit et lui dit à voix basse « Dites-moi donc quel est cet autre prêtre qui est au-dessus de celui qui dit la messe en haut de l'autel et qui est habillé comme s'il disait aussi cette messe ? » M. Milannois ne comprenant rien à cette question se retourna vers moi d'un air fort étonné. Je lui en demandai le sujet, et il me répéta ce qu'il venait d'entendre. Je fus saisi d'une profonde joie et je lui dis en riant :</w:t>
      </w:r>
    </w:p>
    <w:p>
      <w:pPr>
        <w:pStyle w:val="Normal"/>
        <w:jc w:val="both"/>
        <w:rPr/>
      </w:pPr>
      <w:r>
        <w:rPr>
          <w:sz w:val="28"/>
          <w:szCs w:val="28"/>
        </w:rPr>
        <w:t>« Cela est admirable ; après la messe je vous en donnerai l'explication. » Je la lui donnai en effet.</w:t>
      </w:r>
    </w:p>
    <w:p>
      <w:pPr>
        <w:pStyle w:val="Normal"/>
        <w:jc w:val="both"/>
        <w:rPr>
          <w:sz w:val="28"/>
          <w:szCs w:val="28"/>
        </w:rPr>
      </w:pPr>
      <w:r>
        <w:rPr>
          <w:sz w:val="28"/>
          <w:szCs w:val="28"/>
        </w:rPr>
        <w:t>Il est à observer que, depuis le 2 avril que Mlle R... habitait dans l'hôtel de M. le Doyen, elle n'avait aucune communication avec les personnes du dehors qu'elle avait connues auparavant.</w:t>
      </w:r>
    </w:p>
    <w:p>
      <w:pPr>
        <w:pStyle w:val="Normal"/>
        <w:jc w:val="both"/>
        <w:rPr/>
      </w:pPr>
      <w:r>
        <w:rPr>
          <w:sz w:val="28"/>
          <w:szCs w:val="28"/>
        </w:rPr>
        <w:t>Ledit jour, 9 avril 1785, après midi à 4 h. 1/2, Mlle R... étant couchée chez M. le Doyen, mise en sommeil, et les prières ordinaires finies, en ma présence, Mme Provensal, ma soeur, a été introduite.</w:t>
      </w:r>
    </w:p>
    <w:p>
      <w:pPr>
        <w:pStyle w:val="Normal"/>
        <w:jc w:val="both"/>
        <w:rPr/>
      </w:pPr>
      <w:r>
        <w:rPr>
          <w:sz w:val="28"/>
          <w:szCs w:val="28"/>
        </w:rPr>
        <w:t>B... après une petite exhortation a fait lire devant Mme Provensal tout ce qui a été écrit depuis le 2.9 mars dernier... J'ai fait cette lecture.</w:t>
      </w:r>
    </w:p>
    <w:p>
      <w:pPr>
        <w:pStyle w:val="Normal"/>
        <w:jc w:val="both"/>
        <w:rPr>
          <w:sz w:val="28"/>
          <w:szCs w:val="28"/>
        </w:rPr>
      </w:pPr>
      <w:r>
        <w:rPr>
          <w:sz w:val="28"/>
          <w:szCs w:val="28"/>
        </w:rPr>
        <w:t>A 5 h. 1/2 : « Ah ! s'écria-t-elle, voilà nos saints patrons... Voilà votre oncle, Monsieur le Doyen, ma</w:t>
      </w:r>
      <w:r>
        <w:br w:type="page"/>
      </w:r>
    </w:p>
    <w:p>
      <w:pPr>
        <w:pStyle w:val="Normal"/>
        <w:jc w:val="both"/>
        <w:rPr>
          <w:sz w:val="28"/>
          <w:szCs w:val="28"/>
        </w:rPr>
      </w:pPr>
      <w:r>
        <w:rPr>
          <w:sz w:val="28"/>
          <w:szCs w:val="28"/>
        </w:rPr>
        <w:t>- 113 -</w:t>
      </w:r>
    </w:p>
    <w:p>
      <w:pPr>
        <w:pStyle w:val="Normal"/>
        <w:jc w:val="both"/>
        <w:rPr/>
      </w:pPr>
      <w:r>
        <w:rPr>
          <w:sz w:val="28"/>
          <w:szCs w:val="28"/>
        </w:rPr>
        <w:t>soeur, votre mère avec ses enfants, ils sont huit... Ah ! voilà votre soeur tout nouvellement délivrée... Voilà votre père... II se range plus haut et laisse une place vide à ses côtés... Voilà de Pizay ; il est couché ; le père de M. Willermoz arrive et se place à côté de lui aujourd'hui... Ah ! voilà l'oncle prêtre Willermoz, c'est lui qui se place vers la tête de de Pizay... Il y a bien là aujourd'hui cette même grande lumière que je voyais hier, elle jette comme hier un beau rayon sur la tête de nos saints patrons et sur le coeur des autres bienheureux... Ils sont tous bien contents... Ils sont à genoux. Ah ! comme ils prient Dieu tous et le prêtre aussi pour ces pauvres âmes qui souffrent. »</w:t>
      </w:r>
    </w:p>
    <w:p>
      <w:pPr>
        <w:pStyle w:val="Normal"/>
        <w:jc w:val="both"/>
        <w:rPr>
          <w:sz w:val="28"/>
          <w:szCs w:val="28"/>
        </w:rPr>
      </w:pPr>
      <w:r>
        <w:rPr>
          <w:sz w:val="28"/>
          <w:szCs w:val="28"/>
        </w:rPr>
        <w:t>Elle s'est jointe à eux pour une prière ardente, et nous a adressé une vive exhortation.</w:t>
      </w:r>
    </w:p>
    <w:p>
      <w:pPr>
        <w:pStyle w:val="Normal"/>
        <w:jc w:val="both"/>
        <w:rPr/>
      </w:pPr>
      <w:r>
        <w:rPr>
          <w:sz w:val="28"/>
          <w:szCs w:val="28"/>
        </w:rPr>
        <w:t>« Monsieur Willermoz, l'ombre qui accompagnait votre père y est toujours, mais elle est plus éloignée de lui et plus rapprochée de cette grande lumière qui est là... Ah, je vois bien à présent que votre oncle était à cette grand'messe ; c'est bien lui qui la disait, il était au-dessus de l'autel... Votre oncle vient de changer sa place... Ah ! voilà votre mère... Elle se jette à ses pieds, elle le remercie de grand coeur... Elle est bien plus blanche aujourd'hui quoiqu'elle soit encore noire... Elle vient vers moi à présent... Ah ! mon Dieu ! Monsieur Willermoz, elle</w:t>
      </w:r>
    </w:p>
    <w:p>
      <w:pPr>
        <w:pStyle w:val="Normal"/>
        <w:jc w:val="both"/>
        <w:rPr>
          <w:sz w:val="28"/>
          <w:szCs w:val="28"/>
        </w:rPr>
      </w:pPr>
      <w:r>
        <w:rPr>
          <w:sz w:val="28"/>
          <w:szCs w:val="28"/>
        </w:rPr>
      </w:r>
      <w:r>
        <w:br w:type="page"/>
      </w:r>
    </w:p>
    <w:p>
      <w:pPr>
        <w:pStyle w:val="Normal"/>
        <w:jc w:val="both"/>
        <w:rPr/>
      </w:pPr>
      <w:r>
        <w:rPr>
          <w:sz w:val="28"/>
          <w:szCs w:val="28"/>
        </w:rPr>
        <w:t>- 114 -</w:t>
      </w:r>
    </w:p>
    <w:p>
      <w:pPr>
        <w:pStyle w:val="Normal"/>
        <w:jc w:val="both"/>
        <w:rPr/>
      </w:pPr>
      <w:r>
        <w:rPr>
          <w:sz w:val="28"/>
          <w:szCs w:val="28"/>
        </w:rPr>
        <w:t>va aussi à vous... Elle va aussi à Mme Provensal, sa fille... Elle veut l'approcher... Ah ! venez là jusqu'au crucifix, venez, venez... Elle me touche les mains... Elles sont bien chaudes...</w:t>
      </w:r>
    </w:p>
    <w:p>
      <w:pPr>
        <w:pStyle w:val="Normal"/>
        <w:jc w:val="both"/>
        <w:rPr/>
      </w:pPr>
      <w:r>
        <w:rPr>
          <w:sz w:val="28"/>
          <w:szCs w:val="28"/>
        </w:rPr>
        <w:t>« Monsieur Willermoz, Mme Provensal (1), touchez-moi les mains, c'est votre mère qui veut vous les toucher... (ma soeur et moi nous lui avons tendu les mains). Ah ! elle s'en va bien contente de souffrir à présent, elle sent bien mieux qu'elle mérite de souffrir encore...</w:t>
      </w:r>
    </w:p>
    <w:p>
      <w:pPr>
        <w:pStyle w:val="Normal"/>
        <w:jc w:val="both"/>
        <w:rPr/>
      </w:pPr>
      <w:r>
        <w:rPr>
          <w:sz w:val="28"/>
          <w:szCs w:val="28"/>
        </w:rPr>
        <w:t>« Ah ! monsieur le Doyen, le prêtre Willermoz m'amène aussi votre frère, mais sans le toucher... Votre frère s'approche de vous... Ah ! venez, venez sur ce crucifix... Ah ! comme il embrasse cette croix... Tous ces bienheureux qui sont là sont bien contents de voir cette union de prières, cette chaîne qui s'établit pour prier Dieu... Ah ! vous tous qui êtes là, que n'éprouvez-vous une partie de ce que je vois, du moins vous vous en ressouviendrez toute votre vie. »</w:t>
      </w:r>
    </w:p>
    <w:p>
      <w:pPr>
        <w:pStyle w:val="Normal"/>
        <w:jc w:val="both"/>
        <w:rPr>
          <w:sz w:val="28"/>
          <w:szCs w:val="28"/>
        </w:rPr>
      </w:pPr>
      <w:r>
        <w:rPr>
          <w:sz w:val="28"/>
          <w:szCs w:val="28"/>
        </w:rPr>
        <w:t>Elle a fait une ardente prière, des actes fervents d'amour de Dieu, de repentir de sa vie passée. Ces actes si touchants ont été faits avec tant de véhémence et de rapidité qu'il n'a pas été possible d'en rien retenir par écrit.</w:t>
      </w:r>
    </w:p>
    <w:p>
      <w:pPr>
        <w:pStyle w:val="Normal"/>
        <w:jc w:val="both"/>
        <w:rPr/>
      </w:pPr>
      <w:r>
        <w:rPr>
          <w:sz w:val="28"/>
          <w:szCs w:val="28"/>
        </w:rPr>
        <w:t>« Ah ! poursuivit-elle, voilà les soeurs de M. Wil-</w:t>
      </w:r>
    </w:p>
    <w:p>
      <w:pPr>
        <w:pStyle w:val="Normal"/>
        <w:jc w:val="both"/>
        <w:rPr>
          <w:sz w:val="28"/>
          <w:szCs w:val="28"/>
        </w:rPr>
      </w:pPr>
      <w:r>
        <w:rPr>
          <w:sz w:val="28"/>
          <w:szCs w:val="28"/>
        </w:rPr>
        <w:t>(1) Soeur de J.-B. W.</w:t>
      </w:r>
      <w:r>
        <w:br w:type="page"/>
      </w:r>
    </w:p>
    <w:p>
      <w:pPr>
        <w:pStyle w:val="Normal"/>
        <w:jc w:val="both"/>
        <w:rPr/>
      </w:pPr>
      <w:r>
        <w:rPr>
          <w:sz w:val="28"/>
          <w:szCs w:val="28"/>
        </w:rPr>
        <w:t>- 115 -</w:t>
      </w:r>
    </w:p>
    <w:p>
      <w:pPr>
        <w:pStyle w:val="Normal"/>
        <w:jc w:val="both"/>
        <w:rPr/>
      </w:pPr>
      <w:r>
        <w:rPr>
          <w:sz w:val="28"/>
          <w:szCs w:val="28"/>
        </w:rPr>
        <w:t>lermoz. Ah ! qu'elles sont noires. Elles n'osent pas s’approcher de ces bienheureux ; elles sentent bien qu'elles n'en sont pas dignes.-»</w:t>
      </w:r>
    </w:p>
    <w:p>
      <w:pPr>
        <w:pStyle w:val="Normal"/>
        <w:jc w:val="both"/>
        <w:rPr>
          <w:sz w:val="28"/>
          <w:szCs w:val="28"/>
        </w:rPr>
      </w:pPr>
      <w:r>
        <w:rPr>
          <w:sz w:val="28"/>
          <w:szCs w:val="28"/>
        </w:rPr>
        <w:t>Nous avons observé en elle une grande agitation suivie d'un étouffement qui lui empêchait de parler librement. Dans cet état, elle a dit :</w:t>
      </w:r>
    </w:p>
    <w:p>
      <w:pPr>
        <w:pStyle w:val="Normal"/>
        <w:jc w:val="both"/>
        <w:rPr/>
      </w:pPr>
      <w:r>
        <w:rPr>
          <w:sz w:val="28"/>
          <w:szCs w:val="28"/>
        </w:rPr>
        <w:t>« Les soeurs de M. Willermoz, mon grand-père et ma grand'mère sont à mes côtés et sur moi. Elles me pressent bien, c'est ce qui m'oppresse tant... Ah ! elles sont toutes sur moi à présent, c'est ce qui m'empêche de parler, mais cela ne me fait point de mal… Elles se rangent toutes les cinq sur mon crucifix... (Il était placé sur sa poitrine.) Eh bien ! je ne les ai plus, elles s'en sont allées. »</w:t>
      </w:r>
    </w:p>
    <w:p>
      <w:pPr>
        <w:pStyle w:val="Normal"/>
        <w:jc w:val="both"/>
        <w:rPr/>
      </w:pPr>
      <w:r>
        <w:rPr>
          <w:sz w:val="28"/>
          <w:szCs w:val="28"/>
        </w:rPr>
        <w:t>(Elle s'est fait de grands reproches de ses oublis et de ses négligences passées envers toutes ces âmes souffrantes qui avaient tant besoin de ses prières.)</w:t>
      </w:r>
    </w:p>
    <w:p>
      <w:pPr>
        <w:pStyle w:val="Normal"/>
        <w:jc w:val="both"/>
        <w:rPr/>
      </w:pPr>
      <w:r>
        <w:rPr>
          <w:sz w:val="28"/>
          <w:szCs w:val="28"/>
        </w:rPr>
        <w:t>« Ah ! Monsieur Willermoz, voilà votre oncle ; il est tout entouré de flammes... Il se traîne par terre...: Ah ! venez sur moi, je veux partager ces flammes ; je veux partager vos souffrances... Ah ! il est sur moi. »</w:t>
      </w:r>
    </w:p>
    <w:p>
      <w:pPr>
        <w:pStyle w:val="Normal"/>
        <w:jc w:val="both"/>
        <w:rPr>
          <w:sz w:val="28"/>
          <w:szCs w:val="28"/>
        </w:rPr>
      </w:pPr>
      <w:r>
        <w:rPr>
          <w:sz w:val="28"/>
          <w:szCs w:val="28"/>
        </w:rPr>
        <w:t>(Elle a replacé son crucifix sur sa poitrine pour le lui faire sentir. L'oppression et l'étouffement ont augmenté.)</w:t>
      </w:r>
    </w:p>
    <w:p>
      <w:pPr>
        <w:pStyle w:val="Normal"/>
        <w:jc w:val="both"/>
        <w:rPr/>
      </w:pPr>
      <w:r>
        <w:rPr>
          <w:sz w:val="28"/>
          <w:szCs w:val="28"/>
        </w:rPr>
        <w:t>« Monsieur Willermoz, madame Provensal, mettez tous les deux vos mains dans les miennes (en les</w:t>
      </w:r>
      <w:r>
        <w:br w:type="page"/>
      </w:r>
    </w:p>
    <w:p>
      <w:pPr>
        <w:pStyle w:val="Normal"/>
        <w:jc w:val="both"/>
        <w:rPr>
          <w:sz w:val="28"/>
          <w:szCs w:val="28"/>
        </w:rPr>
      </w:pPr>
      <w:r>
        <w:rPr>
          <w:sz w:val="28"/>
          <w:szCs w:val="28"/>
        </w:rPr>
        <w:t>-116-</w:t>
      </w:r>
    </w:p>
    <w:p>
      <w:pPr>
        <w:pStyle w:val="Normal"/>
        <w:jc w:val="both"/>
        <w:rPr/>
      </w:pPr>
      <w:r>
        <w:rPr>
          <w:sz w:val="28"/>
          <w:szCs w:val="28"/>
        </w:rPr>
        <w:t>tenant) ; il faut bien que vous ressentiez aussi un peu de cette flamme. »</w:t>
      </w:r>
    </w:p>
    <w:p>
      <w:pPr>
        <w:pStyle w:val="Normal"/>
        <w:jc w:val="both"/>
        <w:rPr>
          <w:sz w:val="28"/>
          <w:szCs w:val="28"/>
        </w:rPr>
      </w:pPr>
      <w:r>
        <w:rPr>
          <w:sz w:val="28"/>
          <w:szCs w:val="28"/>
        </w:rPr>
        <w:t>(Elle a fait à ce sujet une véhémente déclamation contre les coeurs tièdes, en nous exhortant à la charité et à une bonne vie pour bien mourir.)</w:t>
      </w:r>
    </w:p>
    <w:p>
      <w:pPr>
        <w:pStyle w:val="Normal"/>
        <w:jc w:val="both"/>
        <w:rPr/>
      </w:pPr>
      <w:r>
        <w:rPr>
          <w:sz w:val="28"/>
          <w:szCs w:val="28"/>
        </w:rPr>
        <w:t>« Oui, il y a deux grandes peines : ceux qui ont péché par ignorance et qui ont refusé de s'instruire seront dans de terribles souffrances ; mais ceux qui ont connu la vérité et qui l'ont abandonnée, souffriront infiniment davantage, Ils seront dans l'enfer éternellement... Péché mortel... Oui, ceux qui meurent dans cet état sont perdus pour jamais.</w:t>
      </w:r>
    </w:p>
    <w:p>
      <w:pPr>
        <w:pStyle w:val="Normal"/>
        <w:jc w:val="both"/>
        <w:rPr/>
      </w:pPr>
      <w:r>
        <w:rPr>
          <w:sz w:val="28"/>
          <w:szCs w:val="28"/>
        </w:rPr>
        <w:t>« Ame souffrante, venez, venez sur moi, je prierai pour vous... (Oppression très forte qui nous inquiétait). Ne craignez rien pour moi, il ne me fait pas mal... Hélas ! qu'elle me fait compassion cette pauvre âme ! Elle est obligée de baisser la tête en passant devant ses frères, Dieu ne lui permet pas de les regarder. Elle s'en retourne dans ce lieu de souffrance, mais elle verra avec joie délivrer les autres âmes avant elle ; elle sent qu'elle mérite de souffrir davantage. »</w:t>
      </w:r>
    </w:p>
    <w:p>
      <w:pPr>
        <w:pStyle w:val="Normal"/>
        <w:jc w:val="both"/>
        <w:rPr/>
      </w:pPr>
      <w:r>
        <w:rPr>
          <w:sz w:val="28"/>
          <w:szCs w:val="28"/>
        </w:rPr>
        <w:t>(Elle s'est fait et à nous de vifs reproches, mêlés d'exhortations pressantes pour l'avenir sur les faibles résolutions que l'on prend et les promesses que l'on ne tient pas à Dieu... Là-dessus elle s'est fait de nouveaux reproches sur sa vie passée et s'est tracé un nouveau plan de vie.)</w:t>
      </w:r>
    </w:p>
    <w:p>
      <w:pPr>
        <w:pStyle w:val="Normal"/>
        <w:jc w:val="both"/>
        <w:rPr/>
      </w:pPr>
      <w:r>
        <w:rPr>
          <w:sz w:val="28"/>
          <w:szCs w:val="28"/>
        </w:rPr>
        <w:t>« J'ai murmuré contre Dieu, j'ai maudit celui qui a été la cause de mes peines (de Pizay au Mont-Dore). Je vois à présent combien j'étais injuste puisque c'est lui qui prie pour moi et à qui je dois tant de grâces. Je suis venue ici (à Lyon) pour trouver mon salut, j'y finirai mes jours auprès de vous... Oh ! oui ; je renonce pour jamais à ma patrie, au monde, à tout, pour ne plus aimer que mon Dieu, etc., etc. »</w:t>
      </w:r>
    </w:p>
    <w:p>
      <w:pPr>
        <w:pStyle w:val="Normal"/>
        <w:jc w:val="both"/>
        <w:rPr/>
      </w:pPr>
      <w:r>
        <w:rPr>
          <w:sz w:val="28"/>
          <w:szCs w:val="28"/>
        </w:rPr>
        <w:t>(A 6 h. 1/2) « L'oncle prêtre Willermoz tient un petit rouleau à la main... Ah ! j'espère que c'est pour nous apprendre ce qu'il faut faire pour délivrer son frère... Le petit rouleau se déploie à présent... Ah ! mon Dieu, cette liste est bien plus grande que les autres... ce papier est tout couvert de petites flammes qui couvrent ces lettres, mais je les vois cependant à travers ces flammes. »</w:t>
      </w:r>
    </w:p>
    <w:p>
      <w:pPr>
        <w:pStyle w:val="Normal"/>
        <w:jc w:val="both"/>
        <w:rPr/>
      </w:pPr>
      <w:r>
        <w:rPr>
          <w:sz w:val="28"/>
          <w:szCs w:val="28"/>
        </w:rPr>
        <w:t>Résumé de ce qui a été prescrit pour la délivrance de mon oncle Claude-Henry Willermoz et des explications que j'ai demandées à ce sujet :</w:t>
      </w:r>
    </w:p>
    <w:p>
      <w:pPr>
        <w:pStyle w:val="Normal"/>
        <w:jc w:val="both"/>
        <w:rPr/>
      </w:pPr>
      <w:r>
        <w:rPr>
          <w:sz w:val="28"/>
          <w:szCs w:val="28"/>
        </w:rPr>
        <w:t>Après que toutes les messes prescrites pour obtenir la délivrance de ma mère et de mes trois soeurs auront été célébrées, il faudra faire célébrer, pour obtenir celle de mon oncle, trois grandes messes et neuf messes basses, savoir une grande et trois basses, une grande et trois basses, une grande et trois basses ; le total de ces douze messes doit être célébré et complété en vingt-quatre jours. On laisse ma famille libre de distribuer les douze jours d'intervalle à sa volonté, mais la dernière des douze doit être célébrée nécessairement le vingt-quatrième jour qui sera le jour de la délivrance. Les trois grandes messes doivent être célébrées dans l'église de Saint-Nizier où il a été enterré et dans la chapelle de Sainte-Trinité, comme celle d'aujourd'hui. Les autres neuf messes de même, si on peut, mais nous restons libres de faire célébrer ces neuf messes dans une autre chapelle et une autre église, si c'est plus convenable pour ma famille. Lorsque dans ces cas-ci on ne peut pas obtenir des messes de Requiem en vêtements noirs, à cause des fêtes particulières d'église, il faut se contenter des vêtements d'autres couleurs, pourvu que la messe soit célébrée à l'intention particulière prescrite.</w:t>
      </w:r>
    </w:p>
    <w:p>
      <w:pPr>
        <w:pStyle w:val="Normal"/>
        <w:jc w:val="both"/>
        <w:rPr/>
      </w:pPr>
      <w:r>
        <w:rPr>
          <w:sz w:val="28"/>
          <w:szCs w:val="28"/>
        </w:rPr>
        <w:t>Chaque personne de ma famille, savoir : mes frères, soeurs, belles-soeurs, neveux, nièces, etc. d'âge convenable et les proches de mon oncle défunt, si on peut les informer sans imprudence, doivent dire : trois fois par jour le psaume de profundis pendant douze jours à leur choix sur les vingt-quatre jours prescrits ; et comme quelques-uns de ceux-là, par oubli ou par défaut de confiance, pourraient y manquer, il faut y suppléer en choisissant autant de pauvres qu'on pourrait soupçonner de personnes manquantes : on les paiera en les chargeant de faire lesdites prières (1).</w:t>
      </w:r>
    </w:p>
    <w:p>
      <w:pPr>
        <w:pStyle w:val="Normal"/>
        <w:jc w:val="both"/>
        <w:rPr/>
      </w:pPr>
      <w:r>
        <w:rPr>
          <w:sz w:val="28"/>
          <w:szCs w:val="28"/>
        </w:rPr>
        <w:t>I1 faudra informer R... en réveil de cette dévotion particulière de ma famille, afin qu'elle puisse assister à ces messes quand elle pourra, mais il faudra surtout s'informer d'avance du jour des trois</w:t>
      </w:r>
    </w:p>
    <w:p>
      <w:pPr>
        <w:pStyle w:val="Normal"/>
        <w:jc w:val="both"/>
        <w:rPr/>
      </w:pPr>
      <w:r>
        <w:rPr>
          <w:sz w:val="28"/>
          <w:szCs w:val="28"/>
        </w:rPr>
        <w:t>(1) On peut rapprocher de ces précisions méticuleuses du testament de J.-B. Willermoz (31 décembre 1822) qui stipule :</w:t>
      </w:r>
    </w:p>
    <w:p>
      <w:pPr>
        <w:pStyle w:val="Normal"/>
        <w:jc w:val="both"/>
        <w:rPr>
          <w:sz w:val="28"/>
          <w:szCs w:val="28"/>
        </w:rPr>
      </w:pPr>
      <w:r>
        <w:rPr>
          <w:sz w:val="28"/>
          <w:szCs w:val="28"/>
        </w:rPr>
        <w:t>« Au nom de la Très Sainte Trinité. Amen.</w:t>
      </w:r>
    </w:p>
    <w:p>
      <w:pPr>
        <w:pStyle w:val="Normal"/>
        <w:jc w:val="both"/>
        <w:rPr/>
      </w:pPr>
      <w:r>
        <w:rPr>
          <w:sz w:val="28"/>
          <w:szCs w:val="28"/>
        </w:rPr>
        <w:t>.. Je charge mes légataires universels de faire célébrer pour le repos de mon âme, autant qu'il sera possible par MM. les prêtres qui desservent habituellement l'église de Saint-Polycarpe, ma paroisse :</w:t>
      </w:r>
    </w:p>
    <w:p>
      <w:pPr>
        <w:pStyle w:val="Normal"/>
        <w:jc w:val="both"/>
        <w:rPr>
          <w:sz w:val="28"/>
          <w:szCs w:val="28"/>
        </w:rPr>
      </w:pPr>
      <w:r>
        <w:rPr>
          <w:sz w:val="28"/>
          <w:szCs w:val="28"/>
        </w:rPr>
        <w:t>1° Trente messes à voix basse en vêtement noir pendant les dix jours qui suivront mon décès, dont trois chaque jour.</w:t>
      </w:r>
    </w:p>
    <w:p>
      <w:pPr>
        <w:pStyle w:val="Normal"/>
        <w:jc w:val="both"/>
        <w:rPr>
          <w:sz w:val="28"/>
          <w:szCs w:val="28"/>
        </w:rPr>
      </w:pPr>
      <w:r>
        <w:rPr>
          <w:sz w:val="28"/>
          <w:szCs w:val="28"/>
        </w:rPr>
        <w:t>2° Quatre-vingts messes pendant les quatre-vingts jours suivants, dont une chaque jour.</w:t>
      </w:r>
    </w:p>
    <w:p>
      <w:pPr>
        <w:pStyle w:val="Normal"/>
        <w:jc w:val="both"/>
        <w:rPr/>
      </w:pPr>
      <w:r>
        <w:rPr>
          <w:sz w:val="28"/>
          <w:szCs w:val="28"/>
        </w:rPr>
        <w:t>3° Quarante messes pendant les neuf mois suivants, dont une par semaine.</w:t>
      </w:r>
    </w:p>
    <w:p>
      <w:pPr>
        <w:pStyle w:val="Normal"/>
        <w:jc w:val="both"/>
        <w:rPr>
          <w:sz w:val="28"/>
          <w:szCs w:val="28"/>
        </w:rPr>
      </w:pPr>
      <w:r>
        <w:rPr>
          <w:sz w:val="28"/>
          <w:szCs w:val="28"/>
        </w:rPr>
        <w:t>4° Cinquante-deux messes pendant la seconde année de mon décès, dont une aussi par semaine.</w:t>
      </w:r>
    </w:p>
    <w:p>
      <w:pPr>
        <w:pStyle w:val="Normal"/>
        <w:jc w:val="both"/>
        <w:rPr>
          <w:sz w:val="28"/>
          <w:szCs w:val="28"/>
        </w:rPr>
      </w:pPr>
      <w:r>
        <w:rPr>
          <w:sz w:val="28"/>
          <w:szCs w:val="28"/>
        </w:rPr>
        <w:t>5° Cinquante-deux messes pendant la troisième année, dont pareillement une par semaine.</w:t>
      </w:r>
    </w:p>
    <w:p>
      <w:pPr>
        <w:pStyle w:val="Normal"/>
        <w:jc w:val="both"/>
        <w:rPr>
          <w:sz w:val="28"/>
          <w:szCs w:val="28"/>
        </w:rPr>
      </w:pPr>
      <w:r>
        <w:rPr>
          <w:sz w:val="28"/>
          <w:szCs w:val="28"/>
        </w:rPr>
        <w:t>6° Trois grandes messes solennelles ou services anniversaires, qui seront célébrés successivement à la fin de chaque année et auxquels seront invités quelques jours d'avance, par les soins de mes légataires universels, nos parents et amis des deux sexes.</w:t>
      </w:r>
    </w:p>
    <w:p>
      <w:pPr>
        <w:pStyle w:val="Normal"/>
        <w:jc w:val="both"/>
        <w:rPr>
          <w:sz w:val="28"/>
          <w:szCs w:val="28"/>
        </w:rPr>
      </w:pPr>
      <w:r>
        <w:rPr>
          <w:sz w:val="28"/>
          <w:szCs w:val="28"/>
        </w:rPr>
        <w:t>Toutes lesdites messes seront célébrées en vêtements noirs qui rappelleront aux assistants l'intention des défunts.</w:t>
      </w:r>
    </w:p>
    <w:p>
      <w:pPr>
        <w:pStyle w:val="Normal"/>
        <w:jc w:val="both"/>
        <w:rPr>
          <w:sz w:val="28"/>
          <w:szCs w:val="28"/>
        </w:rPr>
      </w:pPr>
      <w:r>
        <w:rPr>
          <w:sz w:val="28"/>
          <w:szCs w:val="28"/>
        </w:rPr>
        <w:t>Je ne prescris rien au delà des trois premières années, me reposant à cet égard sur la piété et l'affection des personnes qui conserveront pour moi quelques souvenirs... »</w:t>
      </w:r>
      <w:r>
        <w:br w:type="page"/>
      </w:r>
    </w:p>
    <w:p>
      <w:pPr>
        <w:pStyle w:val="Normal"/>
        <w:numPr>
          <w:ilvl w:val="0"/>
          <w:numId w:val="3"/>
        </w:numPr>
        <w:jc w:val="both"/>
        <w:rPr>
          <w:sz w:val="28"/>
          <w:szCs w:val="28"/>
        </w:rPr>
      </w:pPr>
      <w:r>
        <w:rPr>
          <w:sz w:val="28"/>
          <w:szCs w:val="28"/>
        </w:rPr>
        <w:t xml:space="preserve">120 – </w:t>
      </w:r>
    </w:p>
    <w:p>
      <w:pPr>
        <w:pStyle w:val="Normal"/>
        <w:jc w:val="both"/>
        <w:rPr>
          <w:sz w:val="28"/>
          <w:szCs w:val="28"/>
        </w:rPr>
      </w:pPr>
      <w:r>
        <w:rPr>
          <w:sz w:val="28"/>
          <w:szCs w:val="28"/>
        </w:rPr>
        <w:t>grandes messes, afin qu'elle y assiste. Il se pourrait aussi qu'elle eût quelque chose de nouveau à nous dire le so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Note du 10 au 20 avril 1785.</w:t>
      </w:r>
    </w:p>
    <w:p>
      <w:pPr>
        <w:pStyle w:val="Normal"/>
        <w:jc w:val="both"/>
        <w:rPr>
          <w:sz w:val="28"/>
          <w:szCs w:val="28"/>
        </w:rPr>
      </w:pPr>
      <w:r>
        <w:rPr>
          <w:sz w:val="28"/>
          <w:szCs w:val="28"/>
        </w:rPr>
      </w:r>
    </w:p>
    <w:p>
      <w:pPr>
        <w:pStyle w:val="Normal"/>
        <w:jc w:val="both"/>
        <w:rPr/>
      </w:pPr>
      <w:r>
        <w:rPr>
          <w:sz w:val="28"/>
          <w:szCs w:val="28"/>
        </w:rPr>
        <w:t>J'avais reçu le mardi soir, 5 avril, un dépôt d'instructions étonnantes, confié à mes soins personnels pour fonder à Lyon une nouvelle association ou classe maçonnique distincte et particulière. J'employai les quatre jours suivants entiers 6, 7, 8 et 9 pour en prendre connaissance.</w:t>
      </w:r>
    </w:p>
    <w:p>
      <w:pPr>
        <w:pStyle w:val="Normal"/>
        <w:jc w:val="both"/>
        <w:rPr/>
      </w:pPr>
      <w:r>
        <w:rPr>
          <w:sz w:val="28"/>
          <w:szCs w:val="28"/>
        </w:rPr>
        <w:t>Le 10 avril, je formai la première assemblée des onze Frères désignés chez le Fr. chevalier de Savaron (1) ; la suite de cette grande affaire m'occupa beaucoup les jours suivants pour former et préparer une seconde assemblée plus nombreuse composée des deux bandes prescrites qui devait former la première assemblée générale de cette association et qui eut lieu en effet quatre jours de suite, les 25, 26, 27 et 28 avril ; ce qui me força pendant ce mois et le suivant d'être moins assidu aux sommeils de Mlle R... Ces sommeils avaient lieu tous les jours, mais ils n'avaient pas toujours la même imper-</w:t>
      </w:r>
    </w:p>
    <w:p>
      <w:pPr>
        <w:pStyle w:val="Normal"/>
        <w:jc w:val="both"/>
        <w:rPr>
          <w:sz w:val="28"/>
          <w:szCs w:val="28"/>
        </w:rPr>
      </w:pPr>
      <w:r>
        <w:rPr>
          <w:sz w:val="28"/>
          <w:szCs w:val="28"/>
        </w:rPr>
        <w:t>(1) Gaspard de Savaron, ancien lieutenant-colonel d'artillerie, Grand Profès, Eques Gaspard a Solibus, qui fut visiteur général de la IIe province avant J.-B. W.</w:t>
      </w:r>
      <w:r>
        <w:br w:type="page"/>
      </w:r>
    </w:p>
    <w:p>
      <w:pPr>
        <w:pStyle w:val="Normal"/>
        <w:jc w:val="both"/>
        <w:rPr>
          <w:sz w:val="28"/>
          <w:szCs w:val="28"/>
        </w:rPr>
      </w:pPr>
      <w:r>
        <w:rPr>
          <w:sz w:val="28"/>
          <w:szCs w:val="28"/>
        </w:rPr>
        <w:t>- 121 –</w:t>
      </w:r>
    </w:p>
    <w:p>
      <w:pPr>
        <w:pStyle w:val="Normal"/>
        <w:jc w:val="both"/>
        <w:rPr/>
      </w:pPr>
      <w:r>
        <w:rPr>
          <w:sz w:val="28"/>
          <w:szCs w:val="28"/>
        </w:rPr>
        <w:t>-tance. M. le Doyen étant guéri de sa fluxion et vaquant à ses affaires, ses heures de liberté se rencontraient plus difficilement ; de plus, comme il disposait Mlle R... depuis le mois de mars à une bonne communion par une confession générale, il lui fallait des sommeils particuliers et sans témoins pour son instruction particulière à cet égard, comme pour la direction de son état physique et de ses affaires temporelles. J'y assistais néanmoins le plus fréquemment que je pouvais, mais souvent à quelques parties seulement des sommeils, de manière qu'il s'est passé dans plusieurs de ce mois et des suivants, des choses intéressantes dont je ne puis rendre compte, me reprochant aussi d'avoir trop négligé de prendre note par écrit des parties décousues dont j'ai été souvent témoin et dont le souvenir n'est plus assez sûr pour les citer aujourd'hui.</w:t>
      </w:r>
    </w:p>
    <w:p>
      <w:pPr>
        <w:pStyle w:val="Normal"/>
        <w:jc w:val="both"/>
        <w:rPr>
          <w:sz w:val="28"/>
          <w:szCs w:val="28"/>
        </w:rPr>
      </w:pPr>
      <w:r>
        <w:rPr>
          <w:sz w:val="28"/>
          <w:szCs w:val="28"/>
        </w:rPr>
        <w:t>J'ai souvent admiré depuis lors la beauté et l'importance de ses sommeils de cette semaine et qu'elle ait été délivrée des fausses images, à cause des besoins de notre société naissante, quoiqu'elle se reconnût indigne pour elle-même de cette faveur extraordinaire, à la même époque où je recevais le dépôt des instructions pour fonder cette société. Ce rapport singulier de manifestation des deux actions éloignées l'une de l'autre et très différentes, m'a toujours vivement frappé.</w:t>
      </w:r>
      <w:r>
        <w:br w:type="page"/>
      </w:r>
    </w:p>
    <w:p>
      <w:pPr>
        <w:pStyle w:val="Normal"/>
        <w:numPr>
          <w:ilvl w:val="0"/>
          <w:numId w:val="3"/>
        </w:numPr>
        <w:jc w:val="both"/>
        <w:rPr>
          <w:sz w:val="28"/>
          <w:szCs w:val="28"/>
        </w:rPr>
      </w:pPr>
      <w:r>
        <w:rPr>
          <w:sz w:val="28"/>
          <w:szCs w:val="28"/>
        </w:rPr>
        <w:t>122 –</w:t>
      </w:r>
    </w:p>
    <w:p>
      <w:pPr>
        <w:pStyle w:val="Normal"/>
        <w:jc w:val="both"/>
        <w:rPr>
          <w:sz w:val="28"/>
          <w:szCs w:val="28"/>
        </w:rPr>
      </w:pPr>
      <w:r>
        <w:rPr>
          <w:sz w:val="28"/>
          <w:szCs w:val="28"/>
        </w:rPr>
      </w:r>
    </w:p>
    <w:p>
      <w:pPr>
        <w:pStyle w:val="Normal"/>
        <w:jc w:val="both"/>
        <w:rPr>
          <w:sz w:val="28"/>
          <w:szCs w:val="28"/>
        </w:rPr>
      </w:pPr>
      <w:r>
        <w:rPr>
          <w:sz w:val="28"/>
          <w:szCs w:val="28"/>
        </w:rPr>
        <w:t>Du vendredi 22 avril 1785.</w:t>
      </w:r>
    </w:p>
    <w:p>
      <w:pPr>
        <w:pStyle w:val="Normal"/>
        <w:jc w:val="both"/>
        <w:rPr/>
      </w:pPr>
      <w:r>
        <w:rPr>
          <w:sz w:val="28"/>
          <w:szCs w:val="28"/>
        </w:rPr>
        <w:t>Mlle R... a quitté hier, 21, l'appartement qu'elle occupait depuis le 1er chez M. le Doyen, qui a cessé d'être libre ; elle est venue occuper ma chambre aux Brotteaux en attendant que l'appartement qui lui a été arrêté en ville, rue Saint-Cosme, pour ses couches, soit prêt ; il est promis pour le 1er mai.</w:t>
      </w:r>
    </w:p>
    <w:p>
      <w:pPr>
        <w:pStyle w:val="Normal"/>
        <w:jc w:val="both"/>
        <w:rPr/>
      </w:pPr>
      <w:r>
        <w:rPr>
          <w:sz w:val="28"/>
          <w:szCs w:val="28"/>
        </w:rPr>
        <w:t>Ledit jour 22, étant couchée, elle est mise en sommeil et M. le Doyen ayant fini ses prières préparatoires. Présents : MM. Willermoz l'aîné, Willermoz médecin, Antoine Willermoz le jeune ; Mme Provensal, ma soeur, et Mme de Pizay mère.</w:t>
      </w:r>
    </w:p>
    <w:p>
      <w:pPr>
        <w:pStyle w:val="Normal"/>
        <w:jc w:val="both"/>
        <w:rPr/>
      </w:pPr>
      <w:r>
        <w:rPr>
          <w:sz w:val="28"/>
          <w:szCs w:val="28"/>
        </w:rPr>
        <w:t>A 7 h. 1 /2 du soir, s'adressant à Mme de Pizay, elle lui a dit que c'était à Dieu et à son fils mort l'été dernier au Mont-Dore, en Auvergne, qu'elle devait la satisfaction d'être présente au sommeil de ce jour et lui a fait à ce sujet une exhortation pathétique pour se rendre de plus en plus digne des grâces qui lui étaient destinées, si elle prenait plus de confiance.</w:t>
      </w:r>
    </w:p>
    <w:p>
      <w:pPr>
        <w:pStyle w:val="Normal"/>
        <w:jc w:val="both"/>
        <w:rPr>
          <w:sz w:val="28"/>
          <w:szCs w:val="28"/>
        </w:rPr>
      </w:pPr>
      <w:r>
        <w:rPr>
          <w:sz w:val="28"/>
          <w:szCs w:val="28"/>
        </w:rPr>
        <w:t>Les frères et soeurs Willermoz ont déclaré avoir fini ce matin les prières qui leur avaient été prescrites pour obtenir la délivrance de leur mère.</w:t>
      </w:r>
    </w:p>
    <w:p>
      <w:pPr>
        <w:pStyle w:val="Normal"/>
        <w:jc w:val="both"/>
        <w:rPr>
          <w:sz w:val="28"/>
          <w:szCs w:val="28"/>
        </w:rPr>
      </w:pPr>
      <w:r>
        <w:rPr>
          <w:sz w:val="28"/>
          <w:szCs w:val="28"/>
        </w:rPr>
        <w:t xml:space="preserve">R... après un long silence a dit : </w:t>
      </w:r>
    </w:p>
    <w:p>
      <w:pPr>
        <w:pStyle w:val="Normal"/>
        <w:jc w:val="both"/>
        <w:rPr>
          <w:sz w:val="28"/>
          <w:szCs w:val="28"/>
        </w:rPr>
      </w:pPr>
      <w:r>
        <w:rPr>
          <w:sz w:val="28"/>
          <w:szCs w:val="28"/>
        </w:rPr>
        <w:t>« Monsieur le Doyen, voilà nos saints patrons, je</w:t>
      </w:r>
      <w:r>
        <w:br w:type="page"/>
      </w:r>
    </w:p>
    <w:p>
      <w:pPr>
        <w:pStyle w:val="Normal"/>
        <w:jc w:val="both"/>
        <w:rPr>
          <w:sz w:val="28"/>
          <w:szCs w:val="28"/>
        </w:rPr>
      </w:pPr>
      <w:r>
        <w:rPr>
          <w:sz w:val="28"/>
          <w:szCs w:val="28"/>
        </w:rPr>
        <w:t>- 123 -</w:t>
      </w:r>
    </w:p>
    <w:p>
      <w:pPr>
        <w:pStyle w:val="Normal"/>
        <w:jc w:val="both"/>
        <w:rPr/>
      </w:pPr>
      <w:r>
        <w:rPr>
          <w:sz w:val="28"/>
          <w:szCs w:val="28"/>
        </w:rPr>
        <w:t>les vois... Ils s'en sont retournés pour aller ouvrir une porte que je vois... La porte est bien ouverte, mais on ne me permet pas de m'en approcher... O mon Dieu ! quelle fête ! Ah ! voilà votre oncle, monsieur le Doyen, ma soeur, votre père, votre mère, vos soeurs, ,ma grand'mère... Nos saints patrons sont à droite, les autres bienheureux sont à la gauche... (avec transport) Ah ! ils se retournent tous du côté de la porte pour voir quelque chose... Voilà M. de Pizay, il n'est plus couché, il est tout droit aujourd'hui : c'est la première fois... Ah ! monsieur Willermoz, c'est votre père qui arrive, il n'a plus d'ombre autour de lui... (Elle s'est écriée fortement) Ah ! c'est votre mère... Non, non, ce n'est pas moi qui vous ai délivrée, c'est toute votre famille. Ah ! qu'elle est contente... Ah ! voilà le prêtre que je n'avais pas encore vu... Il n'est plus habillé de noir, il est tout blanc... Votre mère est bien contente, elle remercie bien Dieu, de tout son coeur, qui la rend si heureuse, mais il y a quelque chose qui la fatigue... Voilà vos soeurs, M. Willermoz. Elles ne peuvent pas s'approcher de près. Votre père pleure. Elles s'en vont. Elles reviennent... Ah ! faites donc vite dire leurs prières... Ah ! voilà votre oncle qui est tout couvert de flammes ; il va se remettre sous la chaire. Ah ! qu'il souffre ! Il était bien sage, dites-vous, il a bien souffert ici et cependant il est là depuis longtemps, et il a encore bien à souffrir...</w:t>
      </w:r>
      <w:r>
        <w:br w:type="page"/>
      </w:r>
    </w:p>
    <w:p>
      <w:pPr>
        <w:pStyle w:val="Normal"/>
        <w:jc w:val="both"/>
        <w:rPr>
          <w:sz w:val="28"/>
          <w:szCs w:val="28"/>
        </w:rPr>
      </w:pPr>
      <w:r>
        <w:rPr>
          <w:sz w:val="28"/>
          <w:szCs w:val="28"/>
        </w:rPr>
        <w:t>- 125 -</w:t>
      </w:r>
    </w:p>
    <w:p>
      <w:pPr>
        <w:pStyle w:val="Normal"/>
        <w:jc w:val="both"/>
        <w:rPr>
          <w:sz w:val="28"/>
          <w:szCs w:val="28"/>
        </w:rPr>
      </w:pPr>
      <w:r>
        <w:rPr>
          <w:sz w:val="28"/>
          <w:szCs w:val="28"/>
        </w:rPr>
        <w:t>Le prêtre déploie son petit rouleau... De Pizay est monté dans la chaire avec le prêtre. »</w:t>
      </w:r>
    </w:p>
    <w:p>
      <w:pPr>
        <w:pStyle w:val="Normal"/>
        <w:jc w:val="both"/>
        <w:rPr>
          <w:sz w:val="28"/>
          <w:szCs w:val="28"/>
        </w:rPr>
      </w:pPr>
      <w:r>
        <w:rPr>
          <w:sz w:val="28"/>
          <w:szCs w:val="28"/>
        </w:rPr>
        <w:t>Elle m'a fait relire en présence de tous les assistants tout ce qui a été écrit depuis le 29 mars et sur la demande qui en a été faite, il a été permis de communiquer le tout à mon neveu Provensal qui n'a pu être présent.</w:t>
      </w:r>
    </w:p>
    <w:p>
      <w:pPr>
        <w:pStyle w:val="Normal"/>
        <w:jc w:val="both"/>
        <w:rPr>
          <w:sz w:val="28"/>
          <w:szCs w:val="28"/>
        </w:rPr>
      </w:pPr>
      <w:r>
        <w:rPr>
          <w:sz w:val="28"/>
          <w:szCs w:val="28"/>
        </w:rPr>
        <w:t>Après cette lecture, elle a fait approcher d'elle M. le Doyen et moi, et nous a dit à voix basse :</w:t>
      </w:r>
    </w:p>
    <w:p>
      <w:pPr>
        <w:pStyle w:val="Normal"/>
        <w:jc w:val="both"/>
        <w:rPr/>
      </w:pPr>
      <w:r>
        <w:rPr>
          <w:sz w:val="28"/>
          <w:szCs w:val="28"/>
        </w:rPr>
        <w:t>« Il est bien fâcheux de ne pouvoir pas dire ici les choses telles qu'on les voit, Plusieurs personnes, mais principalement deux (Mme de Pizay et Willermoz médecin), ont manqué de confiance ; sans elles je pourrais dire tout ce que je vois, mais Dieu ne le permet pas. Ah ! j'en suis bien plus fatiguée. »</w:t>
      </w:r>
    </w:p>
    <w:p>
      <w:pPr>
        <w:pStyle w:val="Normal"/>
        <w:jc w:val="both"/>
        <w:rPr>
          <w:sz w:val="28"/>
          <w:szCs w:val="28"/>
        </w:rPr>
      </w:pPr>
      <w:r>
        <w:rPr>
          <w:sz w:val="28"/>
          <w:szCs w:val="28"/>
        </w:rPr>
        <w:t>Après un moment de silence, elle a dit :</w:t>
      </w:r>
    </w:p>
    <w:p>
      <w:pPr>
        <w:pStyle w:val="Normal"/>
        <w:jc w:val="both"/>
        <w:rPr>
          <w:sz w:val="28"/>
          <w:szCs w:val="28"/>
        </w:rPr>
      </w:pPr>
      <w:r>
        <w:rPr>
          <w:sz w:val="28"/>
          <w:szCs w:val="28"/>
        </w:rPr>
        <w:t>« Je ne vois plus rien, tout a disparu. » Elle a ajouté à voix basse : « Faites retirer tout le monde, M. Willermoz restera, j'ai quelque chose à lui dire en particulier, à lui seul. »</w:t>
      </w:r>
    </w:p>
    <w:p>
      <w:pPr>
        <w:pStyle w:val="Normal"/>
        <w:jc w:val="both"/>
        <w:rPr/>
      </w:pPr>
      <w:r>
        <w:rPr>
          <w:sz w:val="28"/>
          <w:szCs w:val="28"/>
        </w:rPr>
        <w:t>Tous étant retirés, et M. le Doyen s'étant miss un peu à l'écart sans sortir, elle m'a dit : « Vous devez être bien content de savoir votre mère heureuse ; ne vous affligez point trop de l'avoir oubliée si longtemps ; c'est une faute, mais Dieu l'a permise. »</w:t>
      </w:r>
    </w:p>
    <w:p>
      <w:pPr>
        <w:pStyle w:val="Normal"/>
        <w:jc w:val="both"/>
        <w:rPr/>
      </w:pPr>
      <w:r>
        <w:rPr>
          <w:sz w:val="28"/>
          <w:szCs w:val="28"/>
        </w:rPr>
        <w:t>Ensuite, elle m'a fait un détail circonstancié de choses particulières qui ont eu lieu entre ma mère et moi dans ses derniers jours, ignorées de toute ma famille et connues de moi seul ; elle a ajouté: « Ne parlez de ce que je vous dis à personne ; c'est pour vous seul. Vous avez confiance à mon état ; cette grâce est pour l'augmenter et pour que vous soyez bien assuré du bonheur de votre mère. »</w:t>
      </w:r>
    </w:p>
    <w:p>
      <w:pPr>
        <w:pStyle w:val="Normal"/>
        <w:jc w:val="both"/>
        <w:rPr>
          <w:sz w:val="28"/>
          <w:szCs w:val="28"/>
        </w:rPr>
      </w:pPr>
      <w:r>
        <w:rPr>
          <w:sz w:val="28"/>
          <w:szCs w:val="28"/>
        </w:rPr>
        <w:t>A 10 h., on lui a ouvert les yeu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u..., matin, avril 1785. i</w:t>
      </w:r>
    </w:p>
    <w:p>
      <w:pPr>
        <w:pStyle w:val="Normal"/>
        <w:jc w:val="both"/>
        <w:rPr>
          <w:sz w:val="28"/>
          <w:szCs w:val="28"/>
        </w:rPr>
      </w:pPr>
      <w:r>
        <w:rPr>
          <w:sz w:val="28"/>
          <w:szCs w:val="28"/>
        </w:rPr>
      </w:r>
    </w:p>
    <w:p>
      <w:pPr>
        <w:pStyle w:val="Normal"/>
        <w:jc w:val="both"/>
        <w:rPr/>
      </w:pPr>
      <w:r>
        <w:rPr>
          <w:sz w:val="28"/>
          <w:szCs w:val="28"/>
        </w:rPr>
        <w:t>R... mise en sommeil au lit à 10 h. par M. le Doyen seul chez moi qui ai assisté à une partie du sommeil, elle dit avoir la vision ordinaire des deux bons anges, de leurs saints patrons et des trois bienheureux : l'oncle de M. le Doyen, sa soeur Marguerite, qui apparaissent toujours tous deux ensemble, et de Pizay. Il est à remarquer que dans les sommeils particuliers où M. le Doyen est seul pour recevoir ses instructions personnelles, ces trois bienheureux sont très souvent les seuls qui lui apparaissent. Elle a souvent dit qu'il y a entre l'oncle de M. le Doyen et sa soeur à elle, une alliance spirituelle de nature essentielle, déterminée dans l'Ordre primitif, et qui ne peut se détruire, qu'une semblable alliance spirituelle existe de même dès le principe entre M. le Doyen et elle-même et que c'est</w:t>
      </w:r>
    </w:p>
    <w:p>
      <w:pPr>
        <w:pStyle w:val="Normal"/>
        <w:jc w:val="both"/>
        <w:rPr>
          <w:sz w:val="28"/>
          <w:szCs w:val="28"/>
        </w:rPr>
      </w:pPr>
      <w:r>
        <w:rPr>
          <w:sz w:val="28"/>
          <w:szCs w:val="28"/>
        </w:rPr>
      </w:r>
      <w:r>
        <w:br w:type="page"/>
      </w:r>
    </w:p>
    <w:p>
      <w:pPr>
        <w:pStyle w:val="Normal"/>
        <w:jc w:val="both"/>
        <w:rPr/>
      </w:pPr>
      <w:r>
        <w:rPr>
          <w:sz w:val="28"/>
          <w:szCs w:val="28"/>
        </w:rPr>
        <w:t>- 126 -</w:t>
      </w:r>
    </w:p>
    <w:p>
      <w:pPr>
        <w:pStyle w:val="Normal"/>
        <w:jc w:val="both"/>
        <w:rPr>
          <w:sz w:val="28"/>
          <w:szCs w:val="28"/>
        </w:rPr>
      </w:pPr>
      <w:r>
        <w:rPr>
          <w:sz w:val="28"/>
          <w:szCs w:val="28"/>
        </w:rPr>
        <w:t>là la véritable cause de l'amitié et de la confiance particulière qui est et doit subsister entre eux deux.</w:t>
      </w:r>
    </w:p>
    <w:p>
      <w:pPr>
        <w:pStyle w:val="Normal"/>
        <w:jc w:val="both"/>
        <w:rPr/>
      </w:pPr>
      <w:r>
        <w:rPr>
          <w:sz w:val="28"/>
          <w:szCs w:val="28"/>
        </w:rPr>
        <w:t>M. le Doyen informé que la tenue de l'Assemblée du Haut Clergé de la province du Dauphiné était fixée à la matinée de ce jour-ci à Vienne, pour y faire l'élection du député du second Ordre de le dite Province à l'Assemblée Générale du Clergé de France qui doit avoir lieu en mai prochain à Paris ; informé pareillement que M. son frère le comte de Castellas, Précepteur de l'Eglise de Lyon et Grand Vicaire du Diocèse de Vienne, est sur les rangs pour être nommé à cette députation, mais qu'il a des concurrents qui sont fortement protégés, il a demandé s'il pourrait obtenir quelque connaissance de ce qui se passe en ce moment dans l'Assemblée à ce sujet.</w:t>
      </w:r>
    </w:p>
    <w:p>
      <w:pPr>
        <w:pStyle w:val="Normal"/>
        <w:jc w:val="both"/>
        <w:rPr>
          <w:sz w:val="28"/>
          <w:szCs w:val="28"/>
        </w:rPr>
      </w:pPr>
      <w:r>
        <w:rPr>
          <w:sz w:val="28"/>
          <w:szCs w:val="28"/>
        </w:rPr>
        <w:t>R... après avoir fait en silence sa prière de demande, a dit qu'elle voit l'Assemblée dont il s'agit ; elle a donné le signalement de trois évêques et de plusieurs ecclésiastiques du second Ordre et a désigné les places qu'ils occupent dans cette Assemblée, de manière que M. le Doyen y a aisément reconnu Mgr l'archevêque de Vienne qui préside l'assemblée, les deux autres évêques présents et plusieurs autres ecclésiastiques. Elle a vu et rendu compte des débats de cette Assemblée, de la forme de ces débats, de la grande vivacité des uns, du sang-froid apparent des autres, en les signalent tous,</w:t>
      </w:r>
      <w:r>
        <w:br w:type="page"/>
      </w:r>
    </w:p>
    <w:p>
      <w:pPr>
        <w:pStyle w:val="Normal"/>
        <w:jc w:val="both"/>
        <w:rPr/>
      </w:pPr>
      <w:r>
        <w:rPr>
          <w:sz w:val="28"/>
          <w:szCs w:val="28"/>
        </w:rPr>
        <w:t>- 127 -</w:t>
      </w:r>
    </w:p>
    <w:p>
      <w:pPr>
        <w:pStyle w:val="Normal"/>
        <w:jc w:val="both"/>
        <w:rPr>
          <w:sz w:val="28"/>
          <w:szCs w:val="28"/>
        </w:rPr>
      </w:pPr>
      <w:r>
        <w:rPr>
          <w:sz w:val="28"/>
          <w:szCs w:val="28"/>
        </w:rPr>
        <w:t>et des efforts de chaque parti, pour faire l'élection à son gré...</w:t>
      </w:r>
    </w:p>
    <w:p>
      <w:pPr>
        <w:pStyle w:val="Normal"/>
        <w:jc w:val="both"/>
        <w:rPr>
          <w:sz w:val="28"/>
          <w:szCs w:val="28"/>
        </w:rPr>
      </w:pPr>
      <w:r>
        <w:rPr>
          <w:sz w:val="28"/>
          <w:szCs w:val="28"/>
        </w:rPr>
        <w:t>Après un assez long silence, elle s'est écriée...</w:t>
      </w:r>
    </w:p>
    <w:p>
      <w:pPr>
        <w:pStyle w:val="Normal"/>
        <w:jc w:val="both"/>
        <w:rPr/>
      </w:pPr>
      <w:r>
        <w:rPr>
          <w:sz w:val="28"/>
          <w:szCs w:val="28"/>
        </w:rPr>
        <w:t>« M. le Doyen, soyez content, c'est votre frère qui est nommé. C'est fait, cela est sûr, je le vois. » Tout à coup elle est devenue fort triste, et a dit : « Ah ! j'ai fait une bien grande faute, j'en serai bien punie, je l'ai bien mérité. » (M. le Doyen en a demandé explication).</w:t>
      </w:r>
    </w:p>
    <w:p>
      <w:pPr>
        <w:pStyle w:val="Normal"/>
        <w:jc w:val="both"/>
        <w:rPr/>
      </w:pPr>
      <w:r>
        <w:rPr>
          <w:sz w:val="28"/>
          <w:szCs w:val="28"/>
        </w:rPr>
        <w:t>« La faute que j'ai faite est de vous avoir dit que votre frère est nommé avant que d'avoir demandé la permission de vous le dire à ceux qui me le faisaient connaître ; au lieu de cela je n'ai consulté que mon plaisir et celui que je vous ferais de vous le dire vite ; dans l'état ordinaire, cette faute ne serait pas bien grande, on me la pardonnerait ; mais dans l'état où je suis à présent, elle est énorme, il n'y en a peint de petites, parce que dans cet état nous voyons mieux tout ce qu'il faut faire pour ne pas déplaire à Dieu. Ah ! j'en serai bien punie, mais ne vous en inquiétez pas, j'en suis bien contente... J'en serai punie par de bien grandes souffrances dans mon corps pendant trois jours ; je commencerai à souffrir un quart d'heure après mon réveil, et mes souffrances ne cesseront que lorsque vous aurez reçu la lettre que M. le Précepteur vous enverra pour vous apprendre lui-même sa nomination. »</w:t>
      </w:r>
    </w:p>
    <w:p>
      <w:pPr>
        <w:pStyle w:val="Normal"/>
        <w:jc w:val="both"/>
        <w:rPr>
          <w:sz w:val="28"/>
          <w:szCs w:val="28"/>
        </w:rPr>
      </w:pPr>
      <w:r>
        <w:rPr>
          <w:sz w:val="28"/>
          <w:szCs w:val="28"/>
        </w:rPr>
      </w:r>
      <w:r>
        <w:br w:type="page"/>
      </w:r>
    </w:p>
    <w:p>
      <w:pPr>
        <w:pStyle w:val="Normal"/>
        <w:numPr>
          <w:ilvl w:val="0"/>
          <w:numId w:val="3"/>
        </w:numPr>
        <w:jc w:val="both"/>
        <w:rPr>
          <w:sz w:val="28"/>
          <w:szCs w:val="28"/>
        </w:rPr>
      </w:pPr>
      <w:r>
        <w:rPr>
          <w:sz w:val="28"/>
          <w:szCs w:val="28"/>
        </w:rPr>
        <w:t>128 –</w:t>
      </w:r>
    </w:p>
    <w:p>
      <w:pPr>
        <w:pStyle w:val="Normal"/>
        <w:ind w:left="360" w:hanging="0"/>
        <w:jc w:val="both"/>
        <w:rPr>
          <w:sz w:val="28"/>
          <w:szCs w:val="28"/>
        </w:rPr>
      </w:pPr>
      <w:r>
        <w:rPr>
          <w:sz w:val="28"/>
          <w:szCs w:val="28"/>
        </w:rPr>
        <w:t>Elle commença en effet à souffrir beaucoup un quart d'heure après son réveil et continua de souffrir les deux jours suivants. Le surlendemain, M. le Doyen reçut la lettre de son frère qui lui annonçait sa nomination, et confirmait les principaux détails de cette élection donnée en sommeil... Après cette lettre, ses souffrances cessèrent.</w:t>
      </w:r>
    </w:p>
    <w:p>
      <w:pPr>
        <w:pStyle w:val="Normal"/>
        <w:jc w:val="both"/>
        <w:rPr>
          <w:sz w:val="28"/>
          <w:szCs w:val="28"/>
        </w:rPr>
      </w:pPr>
      <w:r>
        <w:rPr>
          <w:sz w:val="28"/>
          <w:szCs w:val="28"/>
        </w:rPr>
      </w:r>
    </w:p>
    <w:p>
      <w:pPr>
        <w:pStyle w:val="Normal"/>
        <w:jc w:val="both"/>
        <w:rPr/>
      </w:pPr>
      <w:r>
        <w:rPr>
          <w:sz w:val="28"/>
          <w:szCs w:val="28"/>
        </w:rPr>
        <w:t>Le 2 mai, elle alla occuper son appartement, rue Saint-Cosme... Le 4 mai soir, en sommeil, elle nous annonça avec transport la délivrance de mes trois sœurs.</w:t>
      </w:r>
    </w:p>
    <w:p>
      <w:pPr>
        <w:pStyle w:val="Normal"/>
        <w:jc w:val="both"/>
        <w:rPr>
          <w:sz w:val="28"/>
          <w:szCs w:val="28"/>
        </w:rPr>
      </w:pPr>
      <w:r>
        <w:rPr>
          <w:sz w:val="28"/>
          <w:szCs w:val="28"/>
        </w:rPr>
      </w:r>
      <w:r>
        <w:br w:type="page"/>
      </w:r>
    </w:p>
    <w:p>
      <w:pPr>
        <w:pStyle w:val="Normal"/>
        <w:jc w:val="both"/>
        <w:rPr>
          <w:sz w:val="28"/>
          <w:szCs w:val="28"/>
        </w:rPr>
      </w:pPr>
      <w:r>
        <w:rPr>
          <w:sz w:val="28"/>
          <w:szCs w:val="28"/>
        </w:rPr>
        <w:t>II</w:t>
      </w:r>
    </w:p>
    <w:p>
      <w:pPr>
        <w:pStyle w:val="Normal"/>
        <w:jc w:val="both"/>
        <w:rPr>
          <w:sz w:val="28"/>
          <w:szCs w:val="28"/>
        </w:rPr>
      </w:pPr>
      <w:r>
        <w:rPr>
          <w:sz w:val="28"/>
          <w:szCs w:val="28"/>
        </w:rPr>
        <w:t xml:space="preserve">CORRESPONDANCE INÉDITE </w:t>
      </w:r>
    </w:p>
    <w:p>
      <w:pPr>
        <w:pStyle w:val="Normal"/>
        <w:jc w:val="both"/>
        <w:rPr>
          <w:sz w:val="28"/>
          <w:szCs w:val="28"/>
        </w:rPr>
      </w:pPr>
      <w:r>
        <w:rPr>
          <w:sz w:val="28"/>
          <w:szCs w:val="28"/>
        </w:rPr>
      </w:r>
      <w:r>
        <w:br w:type="page"/>
      </w:r>
    </w:p>
    <w:p>
      <w:pPr>
        <w:pStyle w:val="Normal"/>
        <w:jc w:val="both"/>
        <w:rPr/>
      </w:pPr>
      <w:r>
        <w:rPr>
          <w:color w:val="0000FF"/>
          <w:sz w:val="28"/>
          <w:szCs w:val="28"/>
        </w:rPr>
        <w:t>LETTRE DU BARON DE TURKEIM A J.-B. WILLERMOZ</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Altorff, 4 août 1821. Lettre du baron de Turkeim (1) à J.-B Willermoz.</w:t>
      </w:r>
    </w:p>
    <w:p>
      <w:pPr>
        <w:pStyle w:val="Normal"/>
        <w:jc w:val="both"/>
        <w:rPr/>
      </w:pPr>
      <w:r>
        <w:rPr>
          <w:sz w:val="28"/>
          <w:szCs w:val="28"/>
        </w:rPr>
        <w:t>Crainte d'une récidive de négligence, mon cher ami et T.C.F., je me hâte de vous annoncer la réception de votre intéressante lettre du 3 et 15 juillet qui m'est venue de Strasbourg la semaine passée, ainsi que les n° 6, 7, 8 et 9 qui y étaient jointes. Je commence par répondre article par article à votre dernière, avant d'entrer au fond des nouvelles instructions, pour lesquelles je voilé prie d'agréer mes plus sincères et plus vifs remerciements.</w:t>
      </w:r>
    </w:p>
    <w:p>
      <w:pPr>
        <w:pStyle w:val="Normal"/>
        <w:jc w:val="both"/>
        <w:rPr/>
      </w:pPr>
      <w:r>
        <w:rPr>
          <w:sz w:val="28"/>
          <w:szCs w:val="28"/>
        </w:rPr>
        <w:t>Je ne suis pas encore tout à fait libre ainsi que je le désire ardemment et que je l'espérais après avoir cédé mes deux terres principales à mon fils et ne m'être réservé pour toute propriété que mes jardins et ma bibliothèque. Un troisième bien, héritage de mes filles non mariées qui demeurent avec moi, qui devait me donner le moins d'embarras, m'en</w:t>
      </w:r>
    </w:p>
    <w:p>
      <w:pPr>
        <w:pStyle w:val="Normal"/>
        <w:jc w:val="both"/>
        <w:rPr/>
      </w:pPr>
      <w:r>
        <w:rPr>
          <w:sz w:val="28"/>
          <w:szCs w:val="28"/>
        </w:rPr>
        <w:t>(1) Magistrat de Strasbourg, ancien chancelier provincial de la V. province de Bourgogne (chef-lieu Strasbourg) de la stricte observance. (cf. ci-dessous la lettre à Ch. de Hesse</w:t>
      </w:r>
    </w:p>
    <w:p>
      <w:pPr>
        <w:pStyle w:val="Normal"/>
        <w:jc w:val="both"/>
        <w:rPr>
          <w:sz w:val="28"/>
          <w:szCs w:val="28"/>
        </w:rPr>
      </w:pPr>
      <w:r>
        <w:rPr>
          <w:sz w:val="28"/>
          <w:szCs w:val="28"/>
        </w:rPr>
      </w:r>
      <w:r>
        <w:br w:type="page"/>
      </w:r>
    </w:p>
    <w:p>
      <w:pPr>
        <w:pStyle w:val="Normal"/>
        <w:jc w:val="both"/>
        <w:rPr/>
      </w:pPr>
      <w:r>
        <w:rPr>
          <w:sz w:val="28"/>
          <w:szCs w:val="28"/>
        </w:rPr>
        <w:t>- 132 -</w:t>
      </w:r>
    </w:p>
    <w:p>
      <w:pPr>
        <w:pStyle w:val="Normal"/>
        <w:jc w:val="both"/>
        <w:rPr/>
      </w:pPr>
      <w:r>
        <w:rPr>
          <w:sz w:val="28"/>
          <w:szCs w:val="28"/>
        </w:rPr>
        <w:t>donne d'inattendu par des procès que des paysans égarés par un avocat avide leur suscitent et la liquidation presque interminable de mes (illisible) considérables. C'est un sort que lorsqu'on cherche de bonne foi à- terminer les relations terrestres pour se livrer à l'étude des choses invisibles, on rencontre le plus d'obstacles : j'espère les surmonter avant la fin de l'an et dis à tout ceci : « Ta volonté, ô mon Dieu, soit faite. » Ajoutez à cela un aveu que je suis forcé de vous faire : c'est que, par une suite des distractions trop nombreuses où mon esprit s'est livré pendant cinquante ans, j'éprouve an moment de la baisse de mes facultés intellectuelles une peine infinie à me recueillir, à méditer longtemps sans être distrait : cela m'arrive même, à mon grand chagrin, souvent au milieu de ma prière, et je voudrais posséder le secret de fixer mon attention et d'éloigner Ies pensées incommodes qui la traversent à chaque instant. En général j'ai plus de peine qu'un autre à saisir les subtilités métaphysiques ; Dieu m'a accordé le don de saisir promptement les rapports et souvent avec beaucoup de justesse : mais mes pensées sont rarement profondes et je me perds dans l'abîme ; alors je prie Dieu de m'accorder la grâce de ne me faire connaître qu'autant qu'il m'en faut pour l'aimer et faire sa volonté.</w:t>
      </w:r>
    </w:p>
    <w:p>
      <w:pPr>
        <w:pStyle w:val="Normal"/>
        <w:jc w:val="both"/>
        <w:rPr>
          <w:sz w:val="28"/>
          <w:szCs w:val="28"/>
        </w:rPr>
      </w:pPr>
      <w:r>
        <w:rPr>
          <w:sz w:val="28"/>
          <w:szCs w:val="28"/>
        </w:rPr>
        <w:t>(1) Mot illisible.</w:t>
      </w:r>
      <w:r>
        <w:br w:type="page"/>
      </w:r>
    </w:p>
    <w:p>
      <w:pPr>
        <w:pStyle w:val="Normal"/>
        <w:jc w:val="both"/>
        <w:rPr/>
      </w:pPr>
      <w:r>
        <w:rPr>
          <w:sz w:val="28"/>
          <w:szCs w:val="28"/>
        </w:rPr>
        <w:t>- 133 –</w:t>
      </w:r>
    </w:p>
    <w:p>
      <w:pPr>
        <w:pStyle w:val="Normal"/>
        <w:jc w:val="both"/>
        <w:rPr/>
      </w:pPr>
      <w:r>
        <w:rPr>
          <w:sz w:val="28"/>
          <w:szCs w:val="28"/>
        </w:rPr>
        <w:t>A cet égard vous me soupçonnez à tort d'une curiosité indiscrète de vouloir savoir ce qui ne convient pas à l'homme de savoir. Je reproche souvent ce défaut aux autres et y tombe bien rarement moi-même. La question de l'apocatastase ou réintégration finale de tous les êtres, ne m'a été inspirée que parce que je la croyais dans certains moments conforme à l'idée de la miséricorde de Dieu qui dépasse encore sa justice : je n'y tiens pas du tout et ai seulement pensé que cette erreur, si c'en est une, est du moins excusable : jamais je n'y ai attaché l'idée que le sacrifice sublime que Dieu fit pour la réconciliation de l'homme, puisse être commun à ceux qui l'ont séduit ; mais qu'il reste éternellement du retour au repentir.</w:t>
      </w:r>
    </w:p>
    <w:p>
      <w:pPr>
        <w:pStyle w:val="Normal"/>
        <w:jc w:val="both"/>
        <w:rPr/>
      </w:pPr>
      <w:r>
        <w:rPr>
          <w:sz w:val="28"/>
          <w:szCs w:val="28"/>
        </w:rPr>
        <w:t>En attendant que je sois délivré de mes sollicitudes mondaines, parmi lesquelles l'ordre à mettre dans ma trop volumineuse bibliothèque et dans mes manuscrits et papiers trop nombreux y entre encore pour quelque chose, je consacre toujours la première heure .du jour à la prière et à la méditation ; et lorsque je serai au niveau de moi-même, j'y vouerai toute la matinée. Je cherche à diminuer ma correspondance trop étendue et ne conserve que celles qui me fournissent l'occasion de rendre service à mon prochain, puisque après avoir renoncé aux occupations publiques, je regarde cet emploi de mon activité comme un devoir.</w:t>
      </w:r>
      <w:r>
        <w:br w:type="page"/>
      </w:r>
    </w:p>
    <w:p>
      <w:pPr>
        <w:pStyle w:val="Normal"/>
        <w:jc w:val="both"/>
        <w:rPr>
          <w:sz w:val="28"/>
          <w:szCs w:val="28"/>
        </w:rPr>
      </w:pPr>
      <w:r>
        <w:rPr>
          <w:sz w:val="28"/>
          <w:szCs w:val="28"/>
        </w:rPr>
        <w:t>- 134 -</w:t>
      </w:r>
    </w:p>
    <w:p>
      <w:pPr>
        <w:pStyle w:val="Normal"/>
        <w:jc w:val="both"/>
        <w:rPr/>
      </w:pPr>
      <w:r>
        <w:rPr>
          <w:sz w:val="28"/>
          <w:szCs w:val="28"/>
        </w:rPr>
        <w:t>Pour revenir encore une fois sur le bon Landgrave (1) : plus je réfléchis, plus je me convaincs que vos doctrines essentielles sont puisées dans la même source et que des modifications individuelles proviennent de l'influence des différentes communions chrétiennes (2) : sur ces dernières vous vous entendrez difficilement, mais je ne puis assez vous répéter combien ce Prince est respectable dans son caractère, dans son coeur aimant, dans la résignation absolue de tout son être à la volonté de Notre-Seigneur. Vous enseignez au reste tous deux le besoin d'une expiation ou purification, avant de pouvoir soutenir la présence de Dieu : lui y arrive par la rotation, vous par la purgation (3) ; je ne vous dissimule- pas que votre mode me plaît mieux, dégagé de ce que l'intérêt des prêtres y a ajouté, et que plusieurs protestants des plus éclairés et des plus religieux y croient aussi (4). Je vous donnerai à cette occasion l'explication du mot de crypte-catho-</w:t>
      </w:r>
    </w:p>
    <w:p>
      <w:pPr>
        <w:pStyle w:val="Normal"/>
        <w:jc w:val="both"/>
        <w:rPr/>
      </w:pPr>
      <w:r>
        <w:rPr>
          <w:sz w:val="28"/>
          <w:szCs w:val="28"/>
        </w:rPr>
        <w:t>(1) Charles ne HESSE. Cf. les lettres suivantes.</w:t>
      </w:r>
    </w:p>
    <w:p>
      <w:pPr>
        <w:pStyle w:val="Normal"/>
        <w:jc w:val="both"/>
        <w:rPr>
          <w:sz w:val="28"/>
          <w:szCs w:val="28"/>
        </w:rPr>
      </w:pPr>
      <w:r>
        <w:rPr>
          <w:sz w:val="28"/>
          <w:szCs w:val="28"/>
        </w:rPr>
        <w:t>(2) Catholique et luthérienne.</w:t>
      </w:r>
    </w:p>
    <w:p>
      <w:pPr>
        <w:pStyle w:val="Normal"/>
        <w:jc w:val="both"/>
        <w:rPr>
          <w:sz w:val="28"/>
          <w:szCs w:val="28"/>
        </w:rPr>
      </w:pPr>
      <w:r>
        <w:rPr>
          <w:sz w:val="28"/>
          <w:szCs w:val="28"/>
        </w:rPr>
        <w:t>(3) Le Purgatoire.</w:t>
      </w:r>
    </w:p>
    <w:p>
      <w:pPr>
        <w:pStyle w:val="Normal"/>
        <w:jc w:val="both"/>
        <w:rPr>
          <w:sz w:val="28"/>
          <w:szCs w:val="28"/>
        </w:rPr>
      </w:pPr>
      <w:r>
        <w:rPr>
          <w:sz w:val="28"/>
          <w:szCs w:val="28"/>
        </w:rPr>
        <w:t>(4) Ce passage fort intéressant confirme non seulement la catholicité des martinistes français, mais aussi l'idée maistrienne que le mysticisme était dans les pays protestants « un passage vers le catholicisme ». Il y a d'ailleurs dans le mysticisme en général, dans l'expérience mystique, un principe d'unité particulièrement frappant si l'on met par exemple en regard les expressions de mystiques musulmans et de mystiques chrétiens.</w:t>
      </w:r>
      <w:r>
        <w:br w:type="page"/>
      </w:r>
    </w:p>
    <w:p>
      <w:pPr>
        <w:pStyle w:val="Normal"/>
        <w:jc w:val="both"/>
        <w:rPr>
          <w:sz w:val="28"/>
          <w:szCs w:val="28"/>
        </w:rPr>
      </w:pPr>
      <w:r>
        <w:rPr>
          <w:sz w:val="28"/>
          <w:szCs w:val="28"/>
        </w:rPr>
        <w:t>- 135 -</w:t>
      </w:r>
    </w:p>
    <w:p>
      <w:pPr>
        <w:pStyle w:val="Normal"/>
        <w:jc w:val="both"/>
        <w:rPr/>
      </w:pPr>
      <w:r>
        <w:rPr>
          <w:sz w:val="28"/>
          <w:szCs w:val="28"/>
        </w:rPr>
        <w:t>lique et vous ferai franchement ma profession de foi à cet égard : je donne mon assentiment à la plupart des dogmes de l'Eglise catholique qui ne sont pas adoptés par les protestants ; je regrette que le schisme ait eu lieu, quoique vous l'ayez un peu provoqué de votre côté ; je vois que l'extension dangereuse de la liberté.. évangélique a ramené une grande partie des protestants à l'Arianisme et même au Rationalisme anti-chrétien ; je désire sincèrement la réunion de l'Eglise chrétienne en un seul troupeau : je révère le pasteur qui gouverne la vôtre aujourd'hui et suis certainement bien libre des préjugés de l'enfance ; mais je n'imiterai pas l'exemple des Stoltberg, Senft et Haller (1) parce que ma conviction n'est pas encore entière, que je craindrais de donner un scandale et de faire plus de mal que de bien ; que je voie dans notre Eglise un noyau de vrais chrétiens, attachés de coeur et d'âme aux dogmes essentiels de notre divine religion (à la chute de l'homme, au besoin d'une réconciliation qui n'a pu s'opérer par la force seule de l'homme,</w:t>
      </w:r>
    </w:p>
    <w:p>
      <w:pPr>
        <w:pStyle w:val="Normal"/>
        <w:jc w:val="both"/>
        <w:rPr/>
      </w:pPr>
      <w:r>
        <w:rPr>
          <w:sz w:val="28"/>
          <w:szCs w:val="28"/>
        </w:rPr>
        <w:t>(1) Qui s'étaient' convertis au catholicisme. - Charles-Louis de Haller, écrivain suisse, Berne, 1768 - Soleure, 1854, professeur de droit, membre du Grand Conseil, rédacteur au Journal des Débats, professeur à l'Ecole des Chartes à Paris en 1830, avait publié un ouvrage légitimiste, la Restauration de la science politique (1816-1820). Son abjuration du protestantisme avait fait sensation. Nous verrons dans la lettre suivante Willermoz s'en réjouir.</w:t>
      </w:r>
      <w:r>
        <w:br w:type="page"/>
      </w:r>
    </w:p>
    <w:p>
      <w:pPr>
        <w:pStyle w:val="Normal"/>
        <w:jc w:val="both"/>
        <w:rPr>
          <w:sz w:val="28"/>
          <w:szCs w:val="28"/>
        </w:rPr>
      </w:pPr>
      <w:r>
        <w:rPr>
          <w:sz w:val="28"/>
          <w:szCs w:val="28"/>
        </w:rPr>
      </w:r>
    </w:p>
    <w:p>
      <w:pPr>
        <w:pStyle w:val="Normal"/>
        <w:jc w:val="both"/>
        <w:rPr>
          <w:sz w:val="28"/>
          <w:szCs w:val="28"/>
        </w:rPr>
      </w:pPr>
      <w:r>
        <w:rPr>
          <w:sz w:val="28"/>
          <w:szCs w:val="28"/>
        </w:rPr>
        <w:t>- 136 -</w:t>
      </w:r>
    </w:p>
    <w:p>
      <w:pPr>
        <w:pStyle w:val="Normal"/>
        <w:jc w:val="both"/>
        <w:rPr/>
      </w:pPr>
      <w:r>
        <w:rPr>
          <w:sz w:val="28"/>
          <w:szCs w:val="28"/>
        </w:rPr>
        <w:t>mais qui a eu besoin du sacrifice sublime du Dieu-Homme ; qu'Il nous a donné son sang et son corps pour nourriture spirituelle dans la Sainte Cène, etc.) et je ne voudrais pas scandaliser cette communion de vrais chrétiens par une démarche à laquelle on supposerait d'autres motifs (1), Je cherche en attendant à m'instruire, à m'élever à Dieu par la prière et par le sacrifice de ma volonté propre et à me rendre de plus en plus digne de sa miséricorde, que j'implore avec un sincère repentir de mes fautes et erreurs passées. En voilà assez et trop sur moi : Encore un mot sur notre cher Landgrave, que vous aimez pareillement et qui vient de m'écrire ce qui suit, que je vous extrais littéralement de sa dernière lettre : « Ne pensez pas à vous retirer du monde pour vous préparer à une autre vie : c'est en travaillant au bonheur de notre prochain que nous nous y préparons le mieux et le plus agréablement à Dieu, qui nous en récompense d'abord, en rendant nos recherches et oeuvres spirituelles « d'autant plus heureuses. C'est ce que j'éprouve journellement. Ce que vous me dites de notre vénérable F. ab Eremo (a) me pénètre de dou-</w:t>
      </w:r>
    </w:p>
    <w:p>
      <w:pPr>
        <w:pStyle w:val="Normal"/>
        <w:jc w:val="both"/>
        <w:rPr>
          <w:sz w:val="28"/>
          <w:szCs w:val="28"/>
        </w:rPr>
      </w:pPr>
      <w:r>
        <w:rPr>
          <w:sz w:val="28"/>
          <w:szCs w:val="28"/>
        </w:rPr>
      </w:r>
    </w:p>
    <w:p>
      <w:pPr>
        <w:pStyle w:val="Normal"/>
        <w:jc w:val="both"/>
        <w:rPr/>
      </w:pPr>
      <w:r>
        <w:rPr>
          <w:sz w:val="28"/>
          <w:szCs w:val="28"/>
        </w:rPr>
        <w:t>(1) Pour m'être souvent expliqué avec franchise, on m'a soupçonné quelquefois, surtout depuis mon retour de Rome, d'être en secret attaché à votre Eglise, ou crypto-catholique. (Note marginale de l'auteur de la lettre.)</w:t>
      </w:r>
    </w:p>
    <w:p>
      <w:pPr>
        <w:pStyle w:val="Normal"/>
        <w:jc w:val="both"/>
        <w:rPr>
          <w:sz w:val="28"/>
          <w:szCs w:val="28"/>
        </w:rPr>
      </w:pPr>
      <w:r>
        <w:rPr>
          <w:sz w:val="28"/>
          <w:szCs w:val="28"/>
        </w:rPr>
        <w:t>(2) Willermoz lui-même, alors âgé de 91 ans.</w:t>
      </w:r>
      <w:r>
        <w:br w:type="page"/>
      </w:r>
    </w:p>
    <w:p>
      <w:pPr>
        <w:pStyle w:val="Normal"/>
        <w:jc w:val="both"/>
        <w:rPr/>
      </w:pPr>
      <w:r>
        <w:rPr>
          <w:sz w:val="28"/>
          <w:szCs w:val="28"/>
        </w:rPr>
        <w:t>- 137 -</w:t>
      </w:r>
    </w:p>
    <w:p>
      <w:pPr>
        <w:pStyle w:val="Normal"/>
        <w:jc w:val="both"/>
        <w:rPr/>
      </w:pPr>
      <w:r>
        <w:rPr>
          <w:sz w:val="28"/>
          <w:szCs w:val="28"/>
        </w:rPr>
        <w:t>leur. Il me paraît toujours qu'il m'est réservé encore de le voir dans ce monde. D'y prolonger alors son existence, devenue plus heureuse que jamais et de raffermir sa précieuse santé pour le reste de ses jours, voilà mes voeux et mes souhaits pour lui. Faites-les-lui parvenir ; mais seulement comme tels. Ceux qui comme lui n'ont cherché que Dieu et notre Sauveur restent près d'eux dans une béatitude parfaite, à moins qu'ils ne soient rappelés à la chair par leur propre désir ; ou bien qu'ils doivent servir, dans une nouvelle carrière mondaine, N.S. Leur béatitude deviendra alors sans doute bien plus grande « encore... Que toutes les branches de la Chrétienté se réunissent dans un seul troupeau, dont il sera le seul pasteur : ce sera alors l'Eglise invisible, devenue visible, et l'établissement du Règne de Notre-Seigneur consommé... Je vivote corporellement plus ou moins supportablement ; mais le coeur est frais et bat plus chaudement que jamais pour mon Dieu, mon Sauveur, mon prochain et mes devoirs, que je tâche de remplir à tous égards avec la plus grande exactitude. Aussi a-t-il plû à « Dieu de me bénir tout particulièrement dans ces « dernières semaines, où j'ai fait, par sa grâce, les progrès les plus éminents et suis parvenu à un « point auquel je n'ai jamais osé croire que l'humanité pouvait même aspirer. Je loue et adore les</w:t>
      </w:r>
      <w:r>
        <w:br w:type="page"/>
      </w:r>
    </w:p>
    <w:p>
      <w:pPr>
        <w:pStyle w:val="Normal"/>
        <w:jc w:val="both"/>
        <w:rPr/>
      </w:pPr>
      <w:r>
        <w:rPr>
          <w:sz w:val="28"/>
          <w:szCs w:val="28"/>
        </w:rPr>
        <w:t>- 138 -</w:t>
      </w:r>
    </w:p>
    <w:p>
      <w:pPr>
        <w:pStyle w:val="Normal"/>
        <w:jc w:val="both"/>
        <w:rPr>
          <w:sz w:val="28"/>
          <w:szCs w:val="28"/>
        </w:rPr>
      </w:pPr>
      <w:r>
        <w:rPr>
          <w:sz w:val="28"/>
          <w:szCs w:val="28"/>
        </w:rPr>
        <w:t xml:space="preserve">décrets d'ailleurs impénétrables de la Providence et m'humilie devant elle qui m'a conduit si heureusement au port et presque dans le port, déjà dans cette vie... </w:t>
      </w:r>
    </w:p>
    <w:p>
      <w:pPr>
        <w:pStyle w:val="Normal"/>
        <w:jc w:val="both"/>
        <w:rPr/>
      </w:pPr>
      <w:r>
        <w:rPr>
          <w:sz w:val="28"/>
          <w:szCs w:val="28"/>
        </w:rPr>
        <w:t>J'ai pensé, mon cher ami et T. C. F. que ces extraits ne vous déplairaient point.</w:t>
      </w:r>
    </w:p>
    <w:p>
      <w:pPr>
        <w:pStyle w:val="Normal"/>
        <w:jc w:val="both"/>
        <w:rPr>
          <w:sz w:val="28"/>
          <w:szCs w:val="28"/>
        </w:rPr>
      </w:pPr>
      <w:r>
        <w:rPr>
          <w:sz w:val="28"/>
          <w:szCs w:val="28"/>
        </w:rPr>
        <w:t>Vous aurez sûrement entendu parler des cures opérées par le Prince de Hohenlohe, à Wartzbourg, par le seul secours de la prière et de la foi en Jésus-Christ :- on dit qu'il a rendu l'ouïe au Prince Royal de Bavière, la vue à plusieurs aveugles et l'usage des jambes à la princesse de Schwartzenberg. Il exige de ceux qui veulent se soumettre à sa cure, qu'ils croient en notre Sauveur et que c'est de sa grâce seule qu'ils obtiennent secours ; et comme il n'est pas douteux d'après nos saintes écritures que Jésus-Christ e donné pouvoir à ses fidèles de guérir les malades par une foi vive, il n'y a pas de raison pour que cela ne puisse pas encore avoir lieu de nos jours. Le magnétisme a déjà dû préparer les esprits à des apparitions nouvelles, que la Providence juge peut-être nécessaires dans ces moments d'irréligion et d'immoralité pour réveiller la foi. Au reste, ce prince un peu exalté, mais religieux, m'a donné beaucoup d'embarras il y a dix-huit mois : il devait être proposé pour l'évêché du pays de Bade et j'avais moi-même cherché à intéresser en sa faveur ; mais la cour de Rome encore préoccupée de quelque</w:t>
      </w:r>
      <w:r>
        <w:br w:type="page"/>
      </w:r>
    </w:p>
    <w:p>
      <w:pPr>
        <w:pStyle w:val="Normal"/>
        <w:jc w:val="both"/>
        <w:rPr>
          <w:sz w:val="28"/>
          <w:szCs w:val="28"/>
        </w:rPr>
      </w:pPr>
      <w:r>
        <w:rPr>
          <w:sz w:val="28"/>
          <w:szCs w:val="28"/>
        </w:rPr>
        <w:t>- 139 -</w:t>
      </w:r>
    </w:p>
    <w:p>
      <w:pPr>
        <w:pStyle w:val="Normal"/>
        <w:jc w:val="both"/>
        <w:rPr>
          <w:sz w:val="28"/>
          <w:szCs w:val="28"/>
        </w:rPr>
      </w:pPr>
      <w:r>
        <w:rPr>
          <w:sz w:val="28"/>
          <w:szCs w:val="28"/>
        </w:rPr>
        <w:t>imprudence de ses premières années de début, y a répugné pour le motif respectable, que n'étant pas rassurée sur son caractère moral, elle s'exposerait au soupçon de ne l'avoir favorisé que parce qu'il était Prince, et l'affaire en resta là. Il a depuis prêché avec succès le carême à Munich, Bamberg, etc., et je suspends encore mon jugement à son égard. Je vais écrire dans plusieurs endroits pour en être informé d'une manière plus précise et ne manquerai pas de vous en faire part.</w:t>
      </w:r>
    </w:p>
    <w:p>
      <w:pPr>
        <w:pStyle w:val="Normal"/>
        <w:jc w:val="both"/>
        <w:rPr>
          <w:sz w:val="28"/>
          <w:szCs w:val="28"/>
        </w:rPr>
      </w:pPr>
      <w:r>
        <w:rPr>
          <w:sz w:val="28"/>
          <w:szCs w:val="28"/>
        </w:rPr>
        <w:t>Les solutions que vous avez bien voulu me donner, mon cher et respectable ami, sur l'état de l'âme après la mort, m'ont paru très satisfaisantes : il y a toujours erreur ou abus de côté et d'autre, et la vérité est au milieu et durera éternellement. Je suis d'accord parfaitement avec vous, à l'exception que je crois que les prières pour les morts offrent des consolations précieuses à ceux qui les font, mais que je doute qu'elles puissent faire monter plus ou moins rapidement les degrés d'expiation.</w:t>
      </w:r>
    </w:p>
    <w:p>
      <w:pPr>
        <w:pStyle w:val="Normal"/>
        <w:jc w:val="both"/>
        <w:rPr>
          <w:sz w:val="28"/>
          <w:szCs w:val="28"/>
        </w:rPr>
      </w:pPr>
      <w:r>
        <w:rPr>
          <w:sz w:val="28"/>
          <w:szCs w:val="28"/>
        </w:rPr>
        <w:t>Quant à la solution de ma troisième question, je reconnais d'abord mon erreur plus grammaticale que dogmatique d'avoir négligé ou plutôt ignoré la différence entre agent divin et agent de la divinité, je ne m'étais trompé que sur l'expression, étant parfaitement d'accord avec vous pour le fond. Je suis pareillement édifié sur la distinction entre l'émanation et l'émancipation. La différence entre la</w:t>
      </w:r>
      <w:r>
        <w:br w:type="page"/>
      </w:r>
    </w:p>
    <w:p>
      <w:pPr>
        <w:pStyle w:val="Normal"/>
        <w:jc w:val="both"/>
        <w:rPr>
          <w:sz w:val="28"/>
          <w:szCs w:val="28"/>
        </w:rPr>
      </w:pPr>
      <w:r>
        <w:rPr>
          <w:sz w:val="28"/>
          <w:szCs w:val="28"/>
        </w:rPr>
        <w:t>- 140 -</w:t>
      </w:r>
    </w:p>
    <w:p>
      <w:pPr>
        <w:pStyle w:val="Normal"/>
        <w:jc w:val="both"/>
        <w:rPr>
          <w:sz w:val="28"/>
          <w:szCs w:val="28"/>
        </w:rPr>
      </w:pPr>
      <w:r>
        <w:rPr>
          <w:sz w:val="28"/>
          <w:szCs w:val="28"/>
        </w:rPr>
        <w:t>création des premiers jours, époques, ou pensées de Dieu par ses agents, et celle de l'homme où il est dit : « Faisons l'homme à notre image », m'a toujours frappé et votre explication y a ajouté un nouveau degré de lumière. Si vous n'imputez pas mes questions ultérieures à ce sujet à un motif de pure curiosité, je serais tenté de les poser et de vous en demander l'explication. Ainsi :</w:t>
      </w:r>
    </w:p>
    <w:p>
      <w:pPr>
        <w:pStyle w:val="Normal"/>
        <w:jc w:val="both"/>
        <w:rPr>
          <w:sz w:val="28"/>
          <w:szCs w:val="28"/>
        </w:rPr>
      </w:pPr>
      <w:r>
        <w:rPr>
          <w:sz w:val="28"/>
          <w:szCs w:val="28"/>
        </w:rPr>
        <w:t>1° Adam a-t-il .péché seul, ou tous les êtres intelligents émanés avec lui ont-ils pris part à sa prévarication ?</w:t>
      </w:r>
    </w:p>
    <w:p>
      <w:pPr>
        <w:pStyle w:val="Normal"/>
        <w:jc w:val="both"/>
        <w:rPr>
          <w:sz w:val="28"/>
          <w:szCs w:val="28"/>
        </w:rPr>
      </w:pPr>
      <w:r>
        <w:rPr>
          <w:sz w:val="28"/>
          <w:szCs w:val="28"/>
        </w:rPr>
        <w:t>2° Cette part a-t-elle été égale pour tous, ou les intelligences qui lui étaient subordonnées ont-elles participé du plus ou moins à la prévarication ?</w:t>
      </w:r>
    </w:p>
    <w:p>
      <w:pPr>
        <w:pStyle w:val="Normal"/>
        <w:jc w:val="both"/>
        <w:rPr>
          <w:sz w:val="28"/>
          <w:szCs w:val="28"/>
        </w:rPr>
      </w:pPr>
      <w:r>
        <w:rPr>
          <w:sz w:val="28"/>
          <w:szCs w:val="28"/>
        </w:rPr>
        <w:t>3° Quels étaient les trois actes particuliers que Dieu fit opérer à Adam pour lui prouver sa grande puissance ?</w:t>
      </w:r>
    </w:p>
    <w:p>
      <w:pPr>
        <w:pStyle w:val="Normal"/>
        <w:jc w:val="both"/>
        <w:rPr>
          <w:sz w:val="28"/>
          <w:szCs w:val="28"/>
        </w:rPr>
      </w:pPr>
      <w:r>
        <w:rPr>
          <w:sz w:val="28"/>
          <w:szCs w:val="28"/>
        </w:rPr>
        <w:t>4° Quel était le quatrième acte, qu'il devait opérer seul ?</w:t>
      </w:r>
    </w:p>
    <w:p>
      <w:pPr>
        <w:pStyle w:val="Normal"/>
        <w:jc w:val="both"/>
        <w:rPr>
          <w:sz w:val="28"/>
          <w:szCs w:val="28"/>
        </w:rPr>
      </w:pPr>
      <w:r>
        <w:rPr>
          <w:sz w:val="28"/>
          <w:szCs w:val="28"/>
        </w:rPr>
        <w:t>5° S'il a opéré seul ce quatrième acte, comment sa prévarication pouvait-elle être rendue réversible sur toute la classe d'êtres intelligents ?</w:t>
      </w:r>
    </w:p>
    <w:p>
      <w:pPr>
        <w:pStyle w:val="Normal"/>
        <w:jc w:val="both"/>
        <w:rPr/>
      </w:pPr>
      <w:r>
        <w:rPr>
          <w:sz w:val="28"/>
          <w:szCs w:val="28"/>
        </w:rPr>
        <w:t>6° Le premier pas de la prévarication ayant été le fruit d'un orgueil secret (1), comment le Prince</w:t>
      </w:r>
    </w:p>
    <w:p>
      <w:pPr>
        <w:pStyle w:val="Normal"/>
        <w:jc w:val="both"/>
        <w:rPr>
          <w:sz w:val="28"/>
          <w:szCs w:val="28"/>
        </w:rPr>
      </w:pPr>
      <w:r>
        <w:rPr>
          <w:sz w:val="28"/>
          <w:szCs w:val="28"/>
        </w:rPr>
        <w:t>(1) Allusion au Traité de la Réintégration des Etres, de MARTINEZ DE PASQUALLY, édition de 1899, Chacornac, p. 15. Toutes ces questions se rapportent à ce livre fondamental au Martinisme.</w:t>
      </w:r>
      <w:r>
        <w:br w:type="page"/>
      </w:r>
    </w:p>
    <w:p>
      <w:pPr>
        <w:pStyle w:val="Normal"/>
        <w:jc w:val="both"/>
        <w:rPr>
          <w:sz w:val="28"/>
          <w:szCs w:val="28"/>
        </w:rPr>
      </w:pPr>
      <w:r>
        <w:rPr>
          <w:sz w:val="28"/>
          <w:szCs w:val="28"/>
        </w:rPr>
        <w:t>- 141 -</w:t>
      </w:r>
    </w:p>
    <w:p>
      <w:pPr>
        <w:pStyle w:val="Normal"/>
        <w:jc w:val="both"/>
        <w:rPr>
          <w:sz w:val="28"/>
          <w:szCs w:val="28"/>
        </w:rPr>
      </w:pPr>
      <w:r>
        <w:rPr>
          <w:sz w:val="28"/>
          <w:szCs w:val="28"/>
        </w:rPr>
        <w:t>des démons a-t-il pu acquérir la connaissance ? pouvait-il lire dans la pensée d'Adam ?</w:t>
      </w:r>
    </w:p>
    <w:p>
      <w:pPr>
        <w:pStyle w:val="Normal"/>
        <w:jc w:val="both"/>
        <w:rPr>
          <w:sz w:val="28"/>
          <w:szCs w:val="28"/>
        </w:rPr>
      </w:pPr>
      <w:r>
        <w:rPr>
          <w:sz w:val="28"/>
          <w:szCs w:val="28"/>
        </w:rPr>
        <w:t>7° La véritable prévarication est-elle donc d'avoir voulu créer de sa propre volonté, sans la participation de Dieu, une forme glorieuse (1) ?</w:t>
      </w:r>
    </w:p>
    <w:p>
      <w:pPr>
        <w:pStyle w:val="Normal"/>
        <w:jc w:val="both"/>
        <w:rPr>
          <w:sz w:val="28"/>
          <w:szCs w:val="28"/>
        </w:rPr>
      </w:pPr>
      <w:r>
        <w:rPr>
          <w:sz w:val="28"/>
          <w:szCs w:val="28"/>
        </w:rPr>
        <w:t xml:space="preserve">Je ne vous demande plus, mon cher Maître, d'explications sur le Fruit défendu, puisqu'il doit être tel pour moi. J'entendais par sensualité, une conjonction matérielle pour créer du moins des corps animés. S'il m'était permis, je vous ferais pour aujourd'hui une dernière question, me réservant lorsque j'aurai lu une seconde fois à tête reposée vos dernières instructions, de vous les poser avec plus de précision dans ma première lettre. En général, convaincu que dans une conversation de trois jours on peut apprendre et se communiquer plus que par une correspondance de trois années, je me propose, si Dieu nous conserve la vie à tous deux, de faire au printemps prochain un pèlerinage à Lyon pour puiser à la source. Ma dernière question pour aujourd'hui est : </w:t>
      </w:r>
    </w:p>
    <w:p>
      <w:pPr>
        <w:pStyle w:val="Normal"/>
        <w:jc w:val="both"/>
        <w:rPr/>
      </w:pPr>
      <w:r>
        <w:rPr>
          <w:sz w:val="28"/>
          <w:szCs w:val="28"/>
        </w:rPr>
        <w:t>« La matière ne pouvant pas être émanée de Dieu, puisqu'il ne peut émaner de Lui qu'esprit et vie, d'où est-elle venue ? Serait-elle provenue du Chaos</w:t>
      </w:r>
    </w:p>
    <w:p>
      <w:pPr>
        <w:pStyle w:val="Normal"/>
        <w:jc w:val="both"/>
        <w:rPr/>
      </w:pPr>
      <w:r>
        <w:rPr>
          <w:sz w:val="28"/>
          <w:szCs w:val="28"/>
        </w:rPr>
        <w:t>(1) Cf. le Traité de la Réintégration des Etres, de MARTINES DE PASQUALLY, p. 26-30.</w:t>
      </w:r>
      <w:r>
        <w:br w:type="page"/>
      </w:r>
    </w:p>
    <w:p>
      <w:pPr>
        <w:pStyle w:val="Normal"/>
        <w:jc w:val="both"/>
        <w:rPr/>
      </w:pPr>
      <w:r>
        <w:rPr>
          <w:sz w:val="28"/>
          <w:szCs w:val="28"/>
        </w:rPr>
        <w:t>- 143 -</w:t>
      </w:r>
    </w:p>
    <w:p>
      <w:pPr>
        <w:pStyle w:val="Normal"/>
        <w:jc w:val="both"/>
        <w:rPr>
          <w:sz w:val="28"/>
          <w:szCs w:val="28"/>
        </w:rPr>
      </w:pPr>
      <w:r>
        <w:rPr>
          <w:sz w:val="28"/>
          <w:szCs w:val="28"/>
        </w:rPr>
        <w:t>ou des Ténèbres, qui ont dû envelopper Lucifer au moment qu'il s'est séparé de la Lumière, et que Dieu ordonna ensuite à des agents d'organiser lorsqu'elle serait condensée ?</w:t>
      </w:r>
    </w:p>
    <w:p>
      <w:pPr>
        <w:pStyle w:val="Normal"/>
        <w:jc w:val="both"/>
        <w:rPr/>
      </w:pPr>
      <w:r>
        <w:rPr>
          <w:sz w:val="28"/>
          <w:szCs w:val="28"/>
        </w:rPr>
        <w:t>J'en viens à l'article intéressant sur Don Pascualy et vous remercie infiniment des détails que vous avez bien voulu m'apprendre à son sujet. Je commence par vous dire que le manuscrit que j'ai eu occasion de voir provient d'un F. Kuhn, de Strasbourg, qui a longtemps vécu à Bordeaux avec lequel j'étais fort lié il y a cinquante ans et dont j'aurais pu profiter si j'avais connu ses liaisons alors ; il contient en effet 732 paragraphes.</w:t>
      </w:r>
    </w:p>
    <w:p>
      <w:pPr>
        <w:pStyle w:val="Normal"/>
        <w:jc w:val="both"/>
        <w:rPr/>
      </w:pPr>
      <w:r>
        <w:rPr>
          <w:sz w:val="28"/>
          <w:szCs w:val="28"/>
        </w:rPr>
        <w:t>Le premier commence : « Avant le temps, Dieu émana, etc. » et le dernier finit : « Le fruit de tous les événements passés, présents et à venir, qui surviennent et qui surviendront dans l'univers entier. » Il traite en effet de l'entrevue de Saül avec la pythonisse. Je ne pourrais commencer cette lecture que le mois prochain et suivrai point à point vos conseils pour la marche et la lecture de ce précieux ouvrage (1). J'ai toujours eu l'idée, et des amis sûrs m'y ont affermi, que son auteur a été en communication avec des êtres différents de ceux qui habitent le terre, que même il avait des connais-</w:t>
      </w:r>
    </w:p>
    <w:p>
      <w:pPr>
        <w:pStyle w:val="Normal"/>
        <w:jc w:val="both"/>
        <w:rPr>
          <w:sz w:val="28"/>
          <w:szCs w:val="28"/>
        </w:rPr>
      </w:pPr>
      <w:r>
        <w:rPr>
          <w:sz w:val="28"/>
          <w:szCs w:val="28"/>
        </w:rPr>
      </w:r>
    </w:p>
    <w:p>
      <w:pPr>
        <w:pStyle w:val="Normal"/>
        <w:jc w:val="both"/>
        <w:rPr>
          <w:sz w:val="28"/>
          <w:szCs w:val="28"/>
        </w:rPr>
      </w:pPr>
      <w:r>
        <w:rPr>
          <w:sz w:val="28"/>
          <w:szCs w:val="28"/>
        </w:rPr>
        <w:t xml:space="preserve">(1) Le Traité de la Réintégration des Etres, de MARTINEZ de Pasqually Cf. la lettre suivante et l'introduction </w:t>
      </w:r>
    </w:p>
    <w:p>
      <w:pPr>
        <w:pStyle w:val="Normal"/>
        <w:jc w:val="both"/>
        <w:rPr>
          <w:sz w:val="28"/>
          <w:szCs w:val="28"/>
        </w:rPr>
      </w:pPr>
      <w:r>
        <w:rPr>
          <w:sz w:val="28"/>
          <w:szCs w:val="28"/>
        </w:rPr>
      </w:r>
      <w:r>
        <w:br w:type="page"/>
      </w:r>
    </w:p>
    <w:p>
      <w:pPr>
        <w:pStyle w:val="Normal"/>
        <w:jc w:val="both"/>
        <w:rPr>
          <w:sz w:val="28"/>
          <w:szCs w:val="28"/>
        </w:rPr>
      </w:pPr>
      <w:r>
        <w:rPr>
          <w:sz w:val="28"/>
          <w:szCs w:val="28"/>
        </w:rPr>
        <w:t>- 143 -</w:t>
      </w:r>
    </w:p>
    <w:p>
      <w:pPr>
        <w:pStyle w:val="Normal"/>
        <w:jc w:val="both"/>
        <w:rPr/>
      </w:pPr>
      <w:r>
        <w:rPr>
          <w:sz w:val="28"/>
          <w:szCs w:val="28"/>
        </w:rPr>
        <w:t>sances magiques et les a mises en pratique. Je vous ferai après une seconde et troisième lecture les questions qui me resteront à résoudre, et vous promets sans peine que je serai prêt à consentir devant l'Auteur de toutes lumières de rester dans l'ignorance sur ce que je ne comprendrai point, jusqu'à ce qu'il lui plaise d'ouvrir les yeux de mon entendement. Je renonce volontiers à la prévention, qu'on a voulu me donner qu'il (1) ait été Juif et vous crois là-dessus d'autant plus volontiers que vous avez eu des liaisons suivies avec cet homme extraordinaire et que vous répugnez vous-même aux connaissances puisées clans les sources rabbiniques. Je suis également bien opposé aux sentences de ces Chrétiens modernes qui ne veulent que la morale de Notre-Seigneur et qui rejettent avec affectation le Vieux Testament sur lequel la Nouvelle Alliance repose si essentiellement. Moïse, David et Salomon sont les trois héros de la Première Alliance et j'ai la plus haute vénération pour leur doctrine et leur piété, malgré que la dernière se soit ressentie quelquefois de l'imperfection humaine ; mais la première avait coulé de source divine. Quant à l'anecdote de ses souffrances et de sa béatitude dans l'autre monde, je sais qu'elle vous est venue par la somnambule à laquelle vous avez à juste titre confiance. Rien ne</w:t>
      </w:r>
    </w:p>
    <w:p>
      <w:pPr>
        <w:pStyle w:val="Normal"/>
        <w:jc w:val="both"/>
        <w:rPr>
          <w:sz w:val="28"/>
          <w:szCs w:val="28"/>
        </w:rPr>
      </w:pPr>
      <w:r>
        <w:rPr>
          <w:sz w:val="28"/>
          <w:szCs w:val="28"/>
        </w:rPr>
      </w:r>
    </w:p>
    <w:p>
      <w:pPr>
        <w:pStyle w:val="Normal"/>
        <w:jc w:val="both"/>
        <w:rPr/>
      </w:pPr>
      <w:r>
        <w:rPr>
          <w:sz w:val="28"/>
          <w:szCs w:val="28"/>
        </w:rPr>
        <w:t>(1) MARTINEZ. Cf. notre introduction, ci-dessous, p. 81 et suiv.</w:t>
      </w:r>
      <w:r>
        <w:br w:type="page"/>
      </w:r>
    </w:p>
    <w:p>
      <w:pPr>
        <w:pStyle w:val="Normal"/>
        <w:jc w:val="both"/>
        <w:rPr>
          <w:sz w:val="28"/>
          <w:szCs w:val="28"/>
        </w:rPr>
      </w:pPr>
      <w:r>
        <w:rPr>
          <w:sz w:val="28"/>
          <w:szCs w:val="28"/>
        </w:rPr>
        <w:t>- 144 -</w:t>
      </w:r>
    </w:p>
    <w:p>
      <w:pPr>
        <w:pStyle w:val="Normal"/>
        <w:jc w:val="both"/>
        <w:rPr/>
      </w:pPr>
      <w:r>
        <w:rPr>
          <w:sz w:val="28"/>
          <w:szCs w:val="28"/>
        </w:rPr>
        <w:t xml:space="preserve">m'ébranlera dans la confiance auxquelles vous accordez la vôtre (1). </w:t>
      </w:r>
      <w:r>
        <w:rPr>
          <w:color w:val="0000FF"/>
          <w:sz w:val="28"/>
          <w:szCs w:val="28"/>
        </w:rPr>
        <w:t>On a voulu dans le temps me persuader que Pascualis avait eu son manuscrit d'un arabe nommé Al Raschid, que l'original avait été composé en Chaldéen et traduit ensuite en Arabe et en Espagnol. Un Juif nommé Hirchfied, mort il y a deux ans, et qui avait aussi été lié avec le Landgrave Charles, prétendait posséder une partie de ces manuscrits et en avait parlé à M. Saint-Martin à Strasbourg, comme aussi que plusieurs passages des Erreurs et Vérités (2) étaient tirés littéralement du Parthes, ouvrage classique des Cabalistes. Cependant plusieurs de mes amis fort instruits m'ont déjà assuré que les manuscrits de Pascualis étaient très préférables à tous les autres et qu'ils ont servi de base à presque tous les ouvrages de Saint-Martin</w:t>
      </w:r>
      <w:r>
        <w:rPr>
          <w:sz w:val="28"/>
          <w:szCs w:val="28"/>
        </w:rPr>
        <w:t xml:space="preserve"> : ils ont cependant ajouté qu'il y avait des lacunes embarrassantes, et ce qui me confirme dans cette dernière conjecture, c'est votre propre aveu, qu'il ne va que jusqu'à Saül et qu'il devait aller jusqu'à l'Ascension de Notre-Seigneur. C'est là aussi que j'attendais notre cher Landgrave ; mais il nous a laissés pareillement à Salomon, du moins jusqu'ici. Pardonnez-moi, mon cher ami et R. F.,</w:t>
      </w:r>
    </w:p>
    <w:p>
      <w:pPr>
        <w:pStyle w:val="Normal"/>
        <w:ind w:left="360" w:hanging="0"/>
        <w:jc w:val="both"/>
        <w:rPr>
          <w:sz w:val="28"/>
          <w:szCs w:val="28"/>
        </w:rPr>
      </w:pPr>
      <w:r>
        <w:rPr>
          <w:sz w:val="28"/>
          <w:szCs w:val="28"/>
        </w:rPr>
        <w:t xml:space="preserve">(1)C'est-à-dire dans la confiance à l'égard des somnambules auxquelles vous accordez votre confiance. </w:t>
      </w:r>
    </w:p>
    <w:p>
      <w:pPr>
        <w:pStyle w:val="Normal"/>
        <w:ind w:left="360" w:hanging="0"/>
        <w:jc w:val="both"/>
        <w:rPr>
          <w:sz w:val="28"/>
          <w:szCs w:val="28"/>
        </w:rPr>
      </w:pPr>
      <w:r>
        <w:rPr>
          <w:sz w:val="28"/>
          <w:szCs w:val="28"/>
        </w:rPr>
        <w:t>(2) Des Erreurs et de fa Vérité (1775), le premier ouvrage de CLAUDE DE SAINT-MARTIN</w:t>
      </w:r>
      <w:r>
        <w:br w:type="page"/>
      </w:r>
    </w:p>
    <w:p>
      <w:pPr>
        <w:pStyle w:val="Normal"/>
        <w:jc w:val="both"/>
        <w:rPr>
          <w:sz w:val="28"/>
          <w:szCs w:val="28"/>
        </w:rPr>
      </w:pPr>
      <w:r>
        <w:rPr>
          <w:sz w:val="28"/>
          <w:szCs w:val="28"/>
        </w:rPr>
        <w:t>- 145 -</w:t>
      </w:r>
    </w:p>
    <w:p>
      <w:pPr>
        <w:pStyle w:val="Normal"/>
        <w:jc w:val="both"/>
        <w:rPr/>
      </w:pPr>
      <w:r>
        <w:rPr>
          <w:sz w:val="28"/>
          <w:szCs w:val="28"/>
        </w:rPr>
        <w:t>de ces digressions : je vous les devais, n'ayant rien de caché pour vous dans ce genre ; mais elles n'ébranleront jamais un instant ma confiance. En voilà assez pour aujourd'hui. Je vais dans une heure à Strasbourg y passer trois jours ; si je puis rassembler nos trois Grands Profès, je leur communiquerai une partie de vos dernières instructions. Les Frères de Francfort sont très zélés et satisfaits des lumières qu'ils ont puisées dans l'Initiation. Je vous réponds surtout de notre Grand Duc Héréditaire qui joint au désir le plus ardent de s'instruire, une grande perspicacité et clarté pour les idées métaphysiques et surtout des moeurs pures et un esprit profondément religieux. Veuillez me rappeler au souvenir de notre digne ami le F. a Ponte (1) auquel j'écrirai dans mon premier moment de loisir. Je vous embrasse du fond de mon coeur et suis pour la vie,</w:t>
      </w:r>
    </w:p>
    <w:p>
      <w:pPr>
        <w:pStyle w:val="Normal"/>
        <w:jc w:val="both"/>
        <w:rPr>
          <w:sz w:val="28"/>
          <w:szCs w:val="28"/>
        </w:rPr>
      </w:pPr>
      <w:r>
        <w:rPr>
          <w:sz w:val="28"/>
          <w:szCs w:val="28"/>
        </w:rPr>
        <w:t>Votre reconnaissant et bien attaché Frère et Ami (2).</w:t>
      </w:r>
    </w:p>
    <w:p>
      <w:pPr>
        <w:pStyle w:val="Normal"/>
        <w:jc w:val="both"/>
        <w:rPr>
          <w:sz w:val="28"/>
          <w:szCs w:val="28"/>
        </w:rPr>
      </w:pPr>
      <w:r>
        <w:rPr>
          <w:sz w:val="28"/>
          <w:szCs w:val="28"/>
        </w:rPr>
        <w:t>a Flamine.</w:t>
      </w:r>
    </w:p>
    <w:p>
      <w:pPr>
        <w:pStyle w:val="Normal"/>
        <w:jc w:val="both"/>
        <w:rPr/>
      </w:pPr>
      <w:r>
        <w:rPr>
          <w:sz w:val="28"/>
          <w:szCs w:val="28"/>
        </w:rPr>
        <w:t>(1) Cf. lettre suivante, p. 155, n. 2.</w:t>
      </w:r>
    </w:p>
    <w:p>
      <w:pPr>
        <w:pStyle w:val="Normal"/>
        <w:jc w:val="both"/>
        <w:rPr/>
      </w:pPr>
      <w:r>
        <w:rPr>
          <w:sz w:val="28"/>
          <w:szCs w:val="28"/>
        </w:rPr>
        <w:t>(2) Cette lettre porte, de la main de Willermoz, la mention suivante : « Reçue à Lyon, le mercredi 8 août, à midi. »</w:t>
      </w:r>
      <w:r>
        <w:br w:type="page"/>
      </w:r>
    </w:p>
    <w:p>
      <w:pPr>
        <w:pStyle w:val="Normal"/>
        <w:jc w:val="both"/>
        <w:rPr>
          <w:sz w:val="28"/>
          <w:szCs w:val="28"/>
        </w:rPr>
      </w:pPr>
      <w:r>
        <w:rPr>
          <w:sz w:val="28"/>
          <w:szCs w:val="28"/>
        </w:rPr>
        <w:t xml:space="preserve">LETTRE DE J.-B. WILLERMOZ AU BARON DE TURKEIM </w:t>
      </w:r>
    </w:p>
    <w:p>
      <w:pPr>
        <w:pStyle w:val="Normal"/>
        <w:jc w:val="both"/>
        <w:rPr>
          <w:sz w:val="28"/>
          <w:szCs w:val="28"/>
        </w:rPr>
      </w:pPr>
      <w:r>
        <w:rPr>
          <w:sz w:val="28"/>
          <w:szCs w:val="28"/>
        </w:rPr>
        <w:t>Lyon, le 12/18 août 1821.</w:t>
      </w:r>
    </w:p>
    <w:p>
      <w:pPr>
        <w:pStyle w:val="Normal"/>
        <w:jc w:val="both"/>
        <w:rPr/>
      </w:pPr>
      <w:r>
        <w:rPr>
          <w:sz w:val="28"/>
          <w:szCs w:val="28"/>
        </w:rPr>
        <w:t>J'ai reçu le 8 courant, mon très cher ami et bien-aimé Frère, votre chère lettre du 4, qui répond à la mienne des 5-15 juillet dernier ; j'ai été surpris de la recevoir le 5, jour de la date, car je ne croyais pas Altorff si près de Strasbourg, Je partage bien les nouvelles peines que vous éprouvez pour l'arrangement de vos affaires de famille et les embarras dont vous êtes menacé pour les terminer, par l'avidité d'un avocat qui devient un dangereux conseil. Il est dur quand on a fait les sacrifices que l'amour de la paix nous demandait de se voir arrêter par de nouveaux obstacles imprévus ; c'est ici qu'il faut vous armer de courage, user de toute votre prudence pour lutter efficacement contre les ruses de l'Ennemi du genre humain qui vous suscite de nouvelles persécutions, lorsque vous avez si à coeur de</w:t>
      </w:r>
      <w:r>
        <w:br w:type="page"/>
      </w:r>
    </w:p>
    <w:p>
      <w:pPr>
        <w:pStyle w:val="Normal"/>
        <w:jc w:val="both"/>
        <w:rPr>
          <w:sz w:val="28"/>
          <w:szCs w:val="28"/>
        </w:rPr>
      </w:pPr>
      <w:r>
        <w:rPr>
          <w:sz w:val="28"/>
          <w:szCs w:val="28"/>
        </w:rPr>
        <w:t>- 148 -</w:t>
      </w:r>
    </w:p>
    <w:p>
      <w:pPr>
        <w:pStyle w:val="Normal"/>
        <w:jc w:val="both"/>
        <w:rPr/>
      </w:pPr>
      <w:r>
        <w:rPr>
          <w:sz w:val="28"/>
          <w:szCs w:val="28"/>
        </w:rPr>
        <w:t>vous rendre tranquille et indépendant ; vos devoirs envers votre famille sont de vrais devoirs d'état, et il faut les remplir. Mais mettez-vous en état de le faire avec tout le calme d'esprit que vous pourrez vous procurer : pour cela, acceptez devant Dieu et du fond du coeur toutes les peines et les tracasseries de quelle espèce qu'elles soient et toutes celles qu'il lui plaira qu'il vous survienne encore jusqu'à la fin. Acceptez-les en esprit d'expiation de vos fautes. Remerciez-le de vous fournir quelque occasion de pouvoir y satisfaire volontairement, et demandez-lui la grâce de cette persévérance dans votre résignation jusqu'à la fin du combat : Voilà, mon ami, le meilleur, le plus grand remède à vos peines, sans rien négliger de ce que la prudence si recommandée vous conseillera pour lutter avec fruit contre les méchants qui vous troublent et vous attaquent. Acceptez de même les distractions qui viennent vous assaillir dans vos méditations, les difficultés que vous éprouvez à comprendre telle ou telle chose. C'est une peine expiatoire pour des faits passés, ou une épreuve pour le présent et l'avenir ; dans tous les cas acceptez tout avec soumission et résignation la plus entière, et Celui qui vous entend et qui voit tout, voue tiendra compte de tout en son temps et viendra à votre secours quand il sera nécessaire, si vous êtes persévérant ; n'en doutez pas.</w:t>
      </w:r>
    </w:p>
    <w:p>
      <w:pPr>
        <w:pStyle w:val="Normal"/>
        <w:jc w:val="both"/>
        <w:rPr>
          <w:sz w:val="28"/>
          <w:szCs w:val="28"/>
        </w:rPr>
      </w:pPr>
      <w:r>
        <w:rPr>
          <w:sz w:val="28"/>
          <w:szCs w:val="28"/>
        </w:rPr>
        <w:t>Revenant sur votre ancienne question relative au</w:t>
      </w:r>
      <w:r>
        <w:br w:type="page"/>
      </w:r>
    </w:p>
    <w:p>
      <w:pPr>
        <w:pStyle w:val="Normal"/>
        <w:jc w:val="both"/>
        <w:rPr>
          <w:sz w:val="28"/>
          <w:szCs w:val="28"/>
        </w:rPr>
      </w:pPr>
      <w:r>
        <w:rPr>
          <w:sz w:val="28"/>
          <w:szCs w:val="28"/>
        </w:rPr>
        <w:t>- 149 -</w:t>
      </w:r>
    </w:p>
    <w:p>
      <w:pPr>
        <w:pStyle w:val="Normal"/>
        <w:jc w:val="both"/>
        <w:rPr>
          <w:sz w:val="28"/>
          <w:szCs w:val="28"/>
        </w:rPr>
      </w:pPr>
      <w:r>
        <w:rPr>
          <w:sz w:val="28"/>
          <w:szCs w:val="28"/>
        </w:rPr>
        <w:t xml:space="preserve">retour des Anges rebelles, pour motiver cette pensée, vous employez une expression dont je ne suis pas content, disant que la Miséricorde infinie dépasse encore la Justice. Je ne vous fais pas querelle sur cette expression, la considérant plutôt comme impropre et déplacée que comme erronée ; mais dans le fait rien d'infini ne peut dépasser un infini, sans quoi l'un des deux resterait fini. </w:t>
      </w:r>
    </w:p>
    <w:p>
      <w:pPr>
        <w:pStyle w:val="Normal"/>
        <w:jc w:val="both"/>
        <w:rPr/>
      </w:pPr>
      <w:r>
        <w:rPr>
          <w:sz w:val="28"/>
          <w:szCs w:val="28"/>
        </w:rPr>
        <w:t>Vous me faites toujours le plus grand plaisir lorsque vous me donnez des nouvelles les plus fraîches possible de la santé et de vos rapports avec notre cher Landgrave Charles (1) ; il est sans cesse présent à ma pensée, il m'a donné tant de preuves de son amitié et de sa confiance que je ne l'oublierai jamais. J'admire sa résignation à la volonté en toute chose de N.-S., et je vénère ses précieuses vertus et qualités chrétiennes. Témoignez-le-lui, je vous prie, de ma part, à la première occasion que vous en aurez, en le remerciant pour moi de ce qu'il vous a chargé de me dire de sa part. Si mes forces se soutenaient ou reprenaient comme depuis quelques semaines, je pourrais bien n'être pas encore sitôt à mon terme, car quelques jours de fraîcheur me remettent toujours sur pied.</w:t>
      </w:r>
    </w:p>
    <w:p>
      <w:pPr>
        <w:pStyle w:val="Normal"/>
        <w:jc w:val="both"/>
        <w:rPr>
          <w:sz w:val="28"/>
          <w:szCs w:val="28"/>
        </w:rPr>
      </w:pPr>
      <w:r>
        <w:rPr>
          <w:sz w:val="28"/>
          <w:szCs w:val="28"/>
        </w:rPr>
        <w:t>Vous paraissez craindre, mon ami, que nous nous entendions difficilement avec le cher Land-</w:t>
      </w:r>
    </w:p>
    <w:p>
      <w:pPr>
        <w:pStyle w:val="Normal"/>
        <w:jc w:val="both"/>
        <w:rPr/>
      </w:pPr>
      <w:r>
        <w:rPr>
          <w:sz w:val="28"/>
          <w:szCs w:val="28"/>
        </w:rPr>
        <w:t>(1) Charles de Hesse-Cassel,</w:t>
      </w:r>
      <w:r>
        <w:br w:type="page"/>
      </w:r>
    </w:p>
    <w:p>
      <w:pPr>
        <w:pStyle w:val="Normal"/>
        <w:jc w:val="both"/>
        <w:rPr>
          <w:sz w:val="28"/>
          <w:szCs w:val="28"/>
        </w:rPr>
      </w:pPr>
      <w:r>
        <w:rPr>
          <w:sz w:val="28"/>
          <w:szCs w:val="28"/>
        </w:rPr>
        <w:t>- 150 -</w:t>
      </w:r>
    </w:p>
    <w:p>
      <w:pPr>
        <w:pStyle w:val="Normal"/>
        <w:jc w:val="both"/>
        <w:rPr>
          <w:sz w:val="28"/>
          <w:szCs w:val="28"/>
        </w:rPr>
      </w:pPr>
      <w:r>
        <w:rPr>
          <w:sz w:val="28"/>
          <w:szCs w:val="28"/>
        </w:rPr>
        <w:t xml:space="preserve">grave sur quelques points chatouilleux de doctrine. Ne craignez rien ; j'ai habituellement pour maxime d'éviter toute discussion quelconque avec ceux qui ont sucé le lait d'une croyance différente de la mienne, et auxquels, bon gré mal gré, justement ou injustement, je serais toujours suspect. Ainsi dans tous ces cas, le plus prudent est toujours celui qui sait le mieux se taire. Sans cela, il serait trop dur de se voir exposé à être jugé sur des pensées ou des desseins .que l'on n'a pas, comme cela m'arrive quelquefois. </w:t>
      </w:r>
    </w:p>
    <w:p>
      <w:pPr>
        <w:pStyle w:val="Normal"/>
        <w:jc w:val="both"/>
        <w:rPr/>
      </w:pPr>
      <w:r>
        <w:rPr>
          <w:sz w:val="28"/>
          <w:szCs w:val="28"/>
        </w:rPr>
        <w:t>Croyez-vous par exemple, mon ami, que je puisse vous approuver quand je vous vois dire dans votre dernière ; « mais je n'imiterai pas l'exemple des Stolberg, Senft et Haller (1) parce que... etc., etc. » comme si déjà quelqu'un à vos trousses vous sollicitait déjà de le suivre. Quoi ! un chrétien qui ne connaît point encore la volonté de son Dieu, qui dit n'en vouloir point faire d'autre, être pleinement résigné à la Sienne, ose cependant dire qu'il fera ou ne fera pas telle chose ! Cela fait pitié. Pesez toutes ces inconséquences et voyez qu'elles n'ont cependant d'autre but qu'une prévision ou quelque léger soupçon contre quelqu'un. Je suis tout à fait</w:t>
      </w:r>
    </w:p>
    <w:p>
      <w:pPr>
        <w:pStyle w:val="Normal"/>
        <w:jc w:val="both"/>
        <w:rPr>
          <w:sz w:val="28"/>
          <w:szCs w:val="28"/>
        </w:rPr>
      </w:pPr>
      <w:r>
        <w:rPr>
          <w:sz w:val="28"/>
          <w:szCs w:val="28"/>
        </w:rPr>
        <w:t>(1) Qui s'étaient convertis au catholicisme romain. Cf. la lettre précédente.</w:t>
      </w:r>
      <w:r>
        <w:br w:type="page"/>
      </w:r>
    </w:p>
    <w:p>
      <w:pPr>
        <w:pStyle w:val="Normal"/>
        <w:jc w:val="both"/>
        <w:rPr>
          <w:sz w:val="28"/>
          <w:szCs w:val="28"/>
        </w:rPr>
      </w:pPr>
      <w:r>
        <w:rPr>
          <w:sz w:val="28"/>
          <w:szCs w:val="28"/>
        </w:rPr>
        <w:t>- 151 -</w:t>
      </w:r>
    </w:p>
    <w:p>
      <w:pPr>
        <w:pStyle w:val="Normal"/>
        <w:jc w:val="both"/>
        <w:rPr/>
      </w:pPr>
      <w:r>
        <w:rPr>
          <w:sz w:val="28"/>
          <w:szCs w:val="28"/>
        </w:rPr>
        <w:t>étranger à cette question et c'est pourquoi je l'ai relevée avec plus de chaleur. En général, je n'ai jamais été approbateur des abjurations publiques ; je les ai même quelquefois empêchées quand cela a dépendu de moi, et n'ai voulu y prendre aucune part, parce que je les blâmais. Je blâme tout autant les efforts du faux zèle de quelques-uns des nôtres imbéciles ou cagots, pour en obtenir quelques-unes, et en faire ensuite des trophées aussi éphémères qu'ils sont ridicules. Ce ne sont point là les abjurations que Dieu demande ; elles doivent avoir d'autres caractères. En général un homme de bon sens n'en fait pas sans avoir pris avis et conseil réfléchi d'un homme de bien, éclairé et instruit, qui sache bien en apprécier la nécessité, les convenances et les inconvénients présents, prochains et futurs. Le conseiller de son côté doit se borner à donner le conseil qui lui est demandé et ne jamais se charger du rôle de solliciteur, s'il ne veut pas charger d'un gros poids sa conscience. Voilà mes principes sur cette question délicate. Je ne connais que de nom et de réputation le M. Haller dont il s'agit ; il annonce une âme forte et solide, éprouvée dans l'ombre depuis bien des années et qui force l'estime des hommes pensants, Quant à Messieurs les hauts seigneurs rie Berne (1), qui choisissent si mal leur</w:t>
      </w:r>
    </w:p>
    <w:p>
      <w:pPr>
        <w:pStyle w:val="Normal"/>
        <w:jc w:val="both"/>
        <w:rPr>
          <w:sz w:val="28"/>
          <w:szCs w:val="28"/>
        </w:rPr>
      </w:pPr>
      <w:r>
        <w:rPr>
          <w:sz w:val="28"/>
          <w:szCs w:val="28"/>
        </w:rPr>
        <w:t>(1) Haller était né à Berne, en 1768, petit-fils d'un célèbre physiologiste de cette ville.</w:t>
      </w:r>
      <w:r>
        <w:br w:type="page"/>
      </w:r>
    </w:p>
    <w:p>
      <w:pPr>
        <w:pStyle w:val="Normal"/>
        <w:jc w:val="both"/>
        <w:rPr/>
      </w:pPr>
      <w:r>
        <w:rPr>
          <w:sz w:val="28"/>
          <w:szCs w:val="28"/>
        </w:rPr>
        <w:t>- 152 -</w:t>
      </w:r>
    </w:p>
    <w:p>
      <w:pPr>
        <w:pStyle w:val="Normal"/>
        <w:jc w:val="both"/>
        <w:rPr>
          <w:sz w:val="28"/>
          <w:szCs w:val="28"/>
        </w:rPr>
      </w:pPr>
      <w:r>
        <w:rPr>
          <w:sz w:val="28"/>
          <w:szCs w:val="28"/>
        </w:rPr>
        <w:t>temps pour diffamer leur concitoyen et rient aujourd'hui, il faut savoir s'ils riront demain, si aussi leur joie et leur omnipotence dureront autant que leur vie.</w:t>
      </w:r>
    </w:p>
    <w:p>
      <w:pPr>
        <w:pStyle w:val="Normal"/>
        <w:jc w:val="both"/>
        <w:rPr>
          <w:sz w:val="28"/>
          <w:szCs w:val="28"/>
        </w:rPr>
      </w:pPr>
      <w:r>
        <w:rPr>
          <w:sz w:val="28"/>
          <w:szCs w:val="28"/>
        </w:rPr>
        <w:t>Vous me faites, cher ami, dans votre dernière, sept ou huit questions sur des points de doctrine auxquels je vais tâcher de répondre :</w:t>
      </w:r>
    </w:p>
    <w:p>
      <w:pPr>
        <w:pStyle w:val="Normal"/>
        <w:jc w:val="both"/>
        <w:rPr>
          <w:sz w:val="28"/>
          <w:szCs w:val="28"/>
        </w:rPr>
      </w:pPr>
      <w:r>
        <w:rPr>
          <w:sz w:val="28"/>
          <w:szCs w:val="28"/>
        </w:rPr>
        <w:t>1° Adam a-t-il péché seul ? - Réponse : Adam a été émané dans l'immensité surcéleste avec une multitude innombrable d'intelligences humaines formant jusque-là l'universalité de sa classe : je dis l'universalité et non pas toutes parce que le Créateur, étant infini, a pu et peut encore quand il lui plaît, émaner de lui de nouvelles intelligences humaines postérieures aux premières pour former ensemble la classe des intelligences humaines. On ne peut y comprendre l'Ame humaine de Jésus-Christ qui toute seule fait une classe à part, ni peut-être aussi celle de la Vierge Marie qui est une Ame humaine toute privilégiée. - Adam fut le premier et le seul émancipé de son Cercle pour venir habiter le centre des Quatre Régions Célestes de l'Univers créé, y connaître et y exercer la mission divine dont il allait y être chargé, y restant en correspondance de pensée et de volonté avec les autres êtres de la classe qui ne pouvaient pas être encore en correspondance d'action avec eux, puis</w:t>
      </w:r>
      <w:r>
        <w:br w:type="page"/>
      </w:r>
    </w:p>
    <w:p>
      <w:pPr>
        <w:pStyle w:val="Normal"/>
        <w:jc w:val="both"/>
        <w:rPr>
          <w:sz w:val="28"/>
          <w:szCs w:val="28"/>
        </w:rPr>
      </w:pPr>
      <w:r>
        <w:rPr>
          <w:sz w:val="28"/>
          <w:szCs w:val="28"/>
        </w:rPr>
        <w:t>- 153 -</w:t>
      </w:r>
    </w:p>
    <w:p>
      <w:pPr>
        <w:pStyle w:val="Normal"/>
        <w:jc w:val="both"/>
        <w:rPr>
          <w:sz w:val="28"/>
          <w:szCs w:val="28"/>
        </w:rPr>
      </w:pPr>
      <w:r>
        <w:rPr>
          <w:sz w:val="28"/>
          <w:szCs w:val="28"/>
        </w:rPr>
        <w:t>qu'ils n'étaient point encore émancipés pour opérer librement et sciemment aucune action, et ne pouvaient l'être qu'après avoir obtenu de Dieu à leur tour leur émancipation temporelle, lorsque Adam la lui aurait demandée à leur tour pour venir l'aider dans ses fonctions. Adam, tenté et séduit par le Démon, pêche grièvement par ses facultés de Pensée, de Volonté et d'Action. La multitude innombrable de sa classe en acquiert au même instant connaissance et pêche autant qu'elle en est capable. Les uns la repoussent de toute leur Volonté, d'autres y adhèrent plus ou moins, d'autres aussi y adhérer de tout leur Vouloir. Ne pourrait-on pas voir dans les premiers les Justes ou les Prédestinés ou les Bénis de mon Père, dans les seconds la tourbe des humains entraînés par les plaisirs et les séductions du Monde et dans les troisièmes les plus grands coquins, les plus grands scélérats des divers siècles ?</w:t>
      </w:r>
    </w:p>
    <w:p>
      <w:pPr>
        <w:pStyle w:val="Normal"/>
        <w:jc w:val="both"/>
        <w:rPr/>
      </w:pPr>
      <w:r>
        <w:rPr>
          <w:sz w:val="28"/>
          <w:szCs w:val="28"/>
        </w:rPr>
        <w:t>Toute la classe est donc souillée par la prévarication de l'homme, les plus justes restent chargés d'une grande solidarité pour les plus coupables, et il faudra que tous en acquittent leur part par leur séjour plus où moins prolongé dans l'incorporisation matérielle et dans la mort corporelle qu'ils devront y subir, comme dans les peines expiatoires et purificatoires que la Miséricorde leur destine après leur mort.</w:t>
      </w:r>
      <w:r>
        <w:br w:type="page"/>
      </w:r>
    </w:p>
    <w:p>
      <w:pPr>
        <w:pStyle w:val="Normal"/>
        <w:jc w:val="both"/>
        <w:rPr>
          <w:sz w:val="28"/>
          <w:szCs w:val="28"/>
        </w:rPr>
      </w:pPr>
      <w:r>
        <w:rPr>
          <w:sz w:val="28"/>
          <w:szCs w:val="28"/>
        </w:rPr>
        <w:t>- 154 -</w:t>
      </w:r>
    </w:p>
    <w:p>
      <w:pPr>
        <w:pStyle w:val="Normal"/>
        <w:jc w:val="both"/>
        <w:rPr/>
      </w:pPr>
      <w:r>
        <w:rPr>
          <w:sz w:val="28"/>
          <w:szCs w:val="28"/>
        </w:rPr>
        <w:t>2° Cette part a-t-elle été égale pour tous ? - Rép. : Non ; elle est différente pour les uns et pour les autres, et presque nulle pour quelques autres On a répondu à celle-là par la première.</w:t>
      </w:r>
    </w:p>
    <w:p>
      <w:pPr>
        <w:pStyle w:val="Normal"/>
        <w:jc w:val="both"/>
        <w:rPr/>
      </w:pPr>
      <w:r>
        <w:rPr>
          <w:sz w:val="28"/>
          <w:szCs w:val="28"/>
        </w:rPr>
        <w:t>3° Quelles étaient les trois actes particuliers de puissance qu'Adam opéra devant le Créateur ? - Rép. : Voyez le Traité (1), parag. 17, 18 et 19. Vous y trouverez la réponse.</w:t>
      </w:r>
    </w:p>
    <w:p>
      <w:pPr>
        <w:pStyle w:val="Normal"/>
        <w:jc w:val="both"/>
        <w:rPr/>
      </w:pPr>
      <w:r>
        <w:rPr>
          <w:sz w:val="28"/>
          <w:szCs w:val="28"/>
        </w:rPr>
        <w:t>4° Quel était le quatrième acte qu'il devait opérer seul ? - Rép. : Il avait le privilège de créer à sa volonté une forme glorieuse (2), impassible, semblable à la sienne, pour ses semblables dont il demanderait à Dieu l'émancipation temporelle pour venir lui aider dans ses fonctions, et il l'a opérée tout contrairement aux desseins de Dieu en suivant pour cela les conseils et le plan de son Séducteur, et n'en a retiré qu'une masse informe de matière inanimée. Confus du résultat, il a osé sommer le Créateur d'accomplir la promesse qu'il lui avait faite d'animer spirituellement son ouvrage : le Créateur sommé par son immutabilité l'anima en effet spirituellement : Inde omnia.</w:t>
      </w:r>
    </w:p>
    <w:p>
      <w:pPr>
        <w:pStyle w:val="Normal"/>
        <w:jc w:val="both"/>
        <w:rPr>
          <w:sz w:val="28"/>
          <w:szCs w:val="28"/>
        </w:rPr>
      </w:pPr>
      <w:r>
        <w:rPr>
          <w:sz w:val="28"/>
          <w:szCs w:val="28"/>
        </w:rPr>
        <w:t>5° Rép. : Cette cinquième question et la réponse qui y est faite sont les conséquences naturelles de</w:t>
      </w:r>
    </w:p>
    <w:p>
      <w:pPr>
        <w:pStyle w:val="Normal"/>
        <w:jc w:val="both"/>
        <w:rPr/>
      </w:pPr>
      <w:r>
        <w:rPr>
          <w:sz w:val="28"/>
          <w:szCs w:val="28"/>
        </w:rPr>
        <w:t>(1) De la Réintégration des Etres, de MARTINEZ DE PASQUALLyS, édition de 1899, p. 13 et 14.</w:t>
      </w:r>
    </w:p>
    <w:p>
      <w:pPr>
        <w:pStyle w:val="Normal"/>
        <w:jc w:val="both"/>
        <w:rPr/>
      </w:pPr>
      <w:r>
        <w:rPr>
          <w:sz w:val="28"/>
          <w:szCs w:val="28"/>
        </w:rPr>
        <w:t xml:space="preserve">(2) Ibidem, p. 26 et suiv. </w:t>
      </w:r>
      <w:r>
        <w:br w:type="page"/>
      </w:r>
    </w:p>
    <w:p>
      <w:pPr>
        <w:pStyle w:val="Normal"/>
        <w:jc w:val="both"/>
        <w:rPr>
          <w:sz w:val="28"/>
          <w:szCs w:val="28"/>
        </w:rPr>
      </w:pPr>
      <w:r>
        <w:rPr>
          <w:sz w:val="28"/>
          <w:szCs w:val="28"/>
        </w:rPr>
        <w:t>- 155 -</w:t>
      </w:r>
    </w:p>
    <w:p>
      <w:pPr>
        <w:pStyle w:val="Normal"/>
        <w:jc w:val="both"/>
        <w:rPr>
          <w:sz w:val="28"/>
          <w:szCs w:val="28"/>
        </w:rPr>
      </w:pPr>
      <w:r>
        <w:rPr>
          <w:sz w:val="28"/>
          <w:szCs w:val="28"/>
        </w:rPr>
        <w:t>la quatrième précédente et n'ont pas besoin d'autre explication.</w:t>
      </w:r>
    </w:p>
    <w:p>
      <w:pPr>
        <w:pStyle w:val="Normal"/>
        <w:jc w:val="both"/>
        <w:rPr>
          <w:sz w:val="28"/>
          <w:szCs w:val="28"/>
        </w:rPr>
      </w:pPr>
      <w:r>
        <w:rPr>
          <w:sz w:val="28"/>
          <w:szCs w:val="28"/>
        </w:rPr>
        <w:t xml:space="preserve">6° Le premier pas de la Prévarication provenu d'un orgueil secret etc. Rép. : L'Esprit Bon lit dans toutes les pensées de l'Esprit Bon qui est uni â Dieu, mais l'Esprit Mauvais ne peut lire dans le Bon tant qu'il est Bon, mais il lit .dans le Bon à I'instant même que ce Bon conçoit où adopte la moindre pensée mauvaise ; c'est ce qui est arrivé à Adam. </w:t>
      </w:r>
    </w:p>
    <w:p>
      <w:pPr>
        <w:pStyle w:val="Normal"/>
        <w:jc w:val="both"/>
        <w:rPr>
          <w:sz w:val="28"/>
          <w:szCs w:val="28"/>
        </w:rPr>
      </w:pPr>
      <w:r>
        <w:rPr>
          <w:sz w:val="28"/>
          <w:szCs w:val="28"/>
        </w:rPr>
        <w:t>7° Rép. : La Prévarication d'Adam consiste donc à avoir opéré ce qu'il avait pouvoir d'opérer conformément aux conseils démoniaques et contrairement aux ordres que Dieu lui avait donnés.</w:t>
      </w:r>
    </w:p>
    <w:p>
      <w:pPr>
        <w:pStyle w:val="Normal"/>
        <w:jc w:val="both"/>
        <w:rPr/>
      </w:pPr>
      <w:r>
        <w:rPr>
          <w:sz w:val="28"/>
          <w:szCs w:val="28"/>
        </w:rPr>
        <w:t>S° Les Eléments de toute Corporisation quelconque ont été primitivement renfermés dans le Chaos ; au moment de son explosion et par le ministère des Agents secondaires qui y ont inséré un Principe de Vie passive, ils sont devenus les trois Eléments de la Matière Feu, Eau et Terre, ayant une destination future que l'homme a anticipée, Voilà les Ténèbres qui proviennent de la Matière et ne sont point dans aucun cas une Lumière, car tout Esprit bon ou mauvais porte avec lui sa propre Lumière tant qu'il n'est point incorporisé dans la Matière où il la perd, ce qui expose l'homme égaré ou mal instruit à tant d'erreurs et de méprises dans</w:t>
      </w:r>
      <w:r>
        <w:br w:type="page"/>
      </w:r>
    </w:p>
    <w:p>
      <w:pPr>
        <w:pStyle w:val="Normal"/>
        <w:jc w:val="both"/>
        <w:rPr>
          <w:sz w:val="28"/>
          <w:szCs w:val="28"/>
        </w:rPr>
      </w:pPr>
      <w:r>
        <w:rPr>
          <w:sz w:val="28"/>
          <w:szCs w:val="28"/>
        </w:rPr>
        <w:t xml:space="preserve">- 157 - </w:t>
      </w:r>
    </w:p>
    <w:p>
      <w:pPr>
        <w:pStyle w:val="Normal"/>
        <w:jc w:val="both"/>
        <w:rPr>
          <w:sz w:val="28"/>
          <w:szCs w:val="28"/>
        </w:rPr>
      </w:pPr>
      <w:r>
        <w:rPr>
          <w:sz w:val="28"/>
          <w:szCs w:val="28"/>
        </w:rPr>
        <w:t>ses visions. Ainsi quand on parle des Ténèbres qui obscurcissent l'homme on veut parler des Ténèbres et de l'Obscurcissement de son intelligence et nullement de ce qu'on entend vulgairement par Ténèbres ou Lumiè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Oui, j'ai beaucoup entendu parler du prince Alexandre Hohenlohe, prêtre à Wurtzbourg, et de ses guérisons miraculeuses par la foi en Jésus-Christ ; j'ai vu aussi copie authentique d'une lettre écrite par le Prince Royal de Bavière qui atteste la guérison, quoique un peu moins caractérisée, d'une ancienne surdité personnelle, à Munich. (Ce qui me touche spécialement, c'est le soin du Prince-Prêtre de se faire accompagner souvent auprès de ses malades par un jeune paysan fort pieux auquel il défère l'honneur des guérisons qui sont déjà fort nombreuses. Quelle modestie ! J'ai régalé de cette nouvelle quelques mécréants autour de moi qui n'osent pas encore en rire ; mais patience, cela viendra avec le temps. Il paraît que les forts de la cour de Rome qui n'osèrent pas lui accorder l'évêché de Bade que vous désiriez pour lui, lorsque vous étiez auprès d'elle, ne sont pas si crédules, quoique fort complaisants dans certains cas.</w:t>
      </w:r>
    </w:p>
    <w:p>
      <w:pPr>
        <w:pStyle w:val="Normal"/>
        <w:jc w:val="both"/>
        <w:rPr/>
      </w:pPr>
      <w:r>
        <w:rPr>
          <w:color w:val="0000FF"/>
          <w:sz w:val="28"/>
          <w:szCs w:val="28"/>
        </w:rPr>
        <w:t>Je reviens avec vous sur l'article de Pascualy (1)</w:t>
      </w:r>
    </w:p>
    <w:p>
      <w:pPr>
        <w:pStyle w:val="Normal"/>
        <w:jc w:val="both"/>
        <w:rPr/>
      </w:pPr>
      <w:r>
        <w:rPr>
          <w:color w:val="0000FF"/>
          <w:sz w:val="28"/>
          <w:szCs w:val="28"/>
        </w:rPr>
        <w:t>(1) – Martines de Pasqually</w:t>
      </w:r>
    </w:p>
    <w:p>
      <w:pPr>
        <w:pStyle w:val="Normal"/>
        <w:jc w:val="both"/>
        <w:rPr>
          <w:color w:val="0000FF"/>
          <w:sz w:val="28"/>
          <w:szCs w:val="28"/>
        </w:rPr>
      </w:pPr>
      <w:r>
        <w:rPr>
          <w:color w:val="0000FF"/>
          <w:sz w:val="28"/>
          <w:szCs w:val="28"/>
        </w:rPr>
      </w:r>
      <w:r>
        <w:br w:type="page"/>
      </w:r>
    </w:p>
    <w:p>
      <w:pPr>
        <w:pStyle w:val="Normal"/>
        <w:jc w:val="both"/>
        <w:rPr>
          <w:color w:val="0000FF"/>
          <w:sz w:val="28"/>
          <w:szCs w:val="28"/>
        </w:rPr>
      </w:pPr>
      <w:r>
        <w:rPr>
          <w:color w:val="0000FF"/>
          <w:sz w:val="28"/>
          <w:szCs w:val="28"/>
        </w:rPr>
        <w:t xml:space="preserve"> </w:t>
      </w:r>
      <w:r>
        <w:rPr>
          <w:color w:val="0000FF"/>
          <w:sz w:val="28"/>
          <w:szCs w:val="28"/>
        </w:rPr>
        <w:t>- 157 -</w:t>
      </w:r>
    </w:p>
    <w:p>
      <w:pPr>
        <w:pStyle w:val="Normal"/>
        <w:jc w:val="both"/>
        <w:rPr/>
      </w:pPr>
      <w:r>
        <w:rPr>
          <w:color w:val="0000FF"/>
          <w:sz w:val="28"/>
          <w:szCs w:val="28"/>
        </w:rPr>
        <w:t xml:space="preserve"> </w:t>
      </w:r>
      <w:r>
        <w:rPr>
          <w:color w:val="0000FF"/>
          <w:sz w:val="28"/>
          <w:szCs w:val="28"/>
        </w:rPr>
        <w:t>et de son manuscrit sur lesquels on vous a fait tant d'historiettes, comme sur l'ouvrage de Saint-Martin qui est, dit-on, tiré littéralement des Parthes, et qui en sort comme j'en suis sorti. J'ai connu très anciennement un Monsieur Kuhn, de Strasbourg : il était alors un curieux empressé auquel je n'avais pas grande confiance, Quelle que soit la prétendue origine chaldéenne, arabe, espagnole ou française que l'on veuille donner au Traité de la Réintégration de Pascualy, je puis dire que je l'ai vu commencer en France et en mauvais français par lui-même, et ce travail a été encore mieux vu et suivi par mes amis intimes, M. le chevalier de Grainville, Lieutenant-colonel du régiment de Foix, et M. de Champoléon, alors capitaine des Grenadiers du même régiment, qui allaient passer tous leurs quartiers d'hiver auprès de lui, et se mettaient en pension chez lui pendant six mois pour travailler sous lui et corriger ses défauts de style et d'orthographe sur chaque feuille à mesure qu'il les avait tracés. Ils prenaient ensuite la peine de copier pour moi de petits cahiers qu'ils m'envoyaient ensuite après qu'il les avait approuvés, car il les chicanait souvent sur certains mots qu'ils jugeaient plus français et il les rayaient sous leurs yeux comme contraires au sens qu'il voulait exprimer. Voilà les faits dont je suis certain. Tirez-en les conséquences que vous jugerez convenables.</w:t>
      </w:r>
      <w:r>
        <w:br w:type="page"/>
      </w:r>
    </w:p>
    <w:p>
      <w:pPr>
        <w:pStyle w:val="Normal"/>
        <w:jc w:val="both"/>
        <w:rPr>
          <w:color w:val="0000FF"/>
          <w:sz w:val="28"/>
          <w:szCs w:val="28"/>
        </w:rPr>
      </w:pPr>
      <w:r>
        <w:rPr>
          <w:color w:val="0000FF"/>
          <w:sz w:val="28"/>
          <w:szCs w:val="28"/>
        </w:rPr>
        <w:t>- 158 -</w:t>
      </w:r>
    </w:p>
    <w:p>
      <w:pPr>
        <w:pStyle w:val="Normal"/>
        <w:jc w:val="both"/>
        <w:rPr/>
      </w:pPr>
      <w:r>
        <w:rPr>
          <w:color w:val="0000FF"/>
          <w:sz w:val="28"/>
          <w:szCs w:val="28"/>
        </w:rPr>
        <w:t>M. de Saint-Martin, officier dans le même régiment où M, le duc de Choiseul, voisin de son père, l'avait placé, reçu dans les hauts grades de l'Ordre, très longtemps après ces deux Messieurs et deux ans après moi, a tenu habituellement la même marche, et s'établissait pensionnaire de Pasqually pendant tout le temps d'hiver qu'il ne donnait pas à son père. Ayant quitté le service avec le blâme de son père et de M. de Choiseul, il vint à Lyon et vint d'amitié loger chez moi qui demeurais alors aux Brotteaux où il a composé son livre des Erreurs et de la Vérité (1). Il aurait voulu y dire beaucoup de choses importantes, mais lié comme moi et les autres par des engagements secrets, il ne le pouvait pas. Désespéré de ne pouvoir pas se rendre par cet ouvrage aussi utile qu'il le désirait, il le fit mixte et amusant par le ton de mystère qui y régnait. Je ne voulus y prendre aucune part, Deux de mes amis et principaux disciples et littérateurs lui persuadèrent enfin de refaire son ouvrage, Il le refit avec eux sous mes yeux tel que vous le connaissez. Aux hautes connaissances qu'il avait acquises de Pasqually, il en joignit de spéculatives qui lui étaient personnelles. Voilà pourquoi tout n'y est pas élevé et qu'il s'y trouve quelques mélanges ; voilà aussi comment cet ouvrage est venu des Parthes ! Risum teneatis.</w:t>
      </w:r>
    </w:p>
    <w:p>
      <w:pPr>
        <w:pStyle w:val="Normal"/>
        <w:jc w:val="both"/>
        <w:rPr/>
      </w:pPr>
      <w:r>
        <w:rPr>
          <w:color w:val="0000FF"/>
          <w:sz w:val="28"/>
          <w:szCs w:val="28"/>
        </w:rPr>
        <w:t>(1) 1775. - On voit l'intérêt de cette lettre par l'histoire du Martinisme.</w:t>
      </w:r>
      <w:r>
        <w:br w:type="page"/>
      </w:r>
    </w:p>
    <w:p>
      <w:pPr>
        <w:pStyle w:val="Normal"/>
        <w:jc w:val="both"/>
        <w:rPr/>
      </w:pPr>
      <w:r>
        <w:rPr>
          <w:sz w:val="28"/>
          <w:szCs w:val="28"/>
        </w:rPr>
        <w:t>- 159 -</w:t>
      </w:r>
    </w:p>
    <w:p>
      <w:pPr>
        <w:pStyle w:val="Normal"/>
        <w:jc w:val="both"/>
        <w:rPr/>
      </w:pPr>
      <w:r>
        <w:rPr>
          <w:sz w:val="28"/>
          <w:szCs w:val="28"/>
        </w:rPr>
        <w:t>Comme vous désirez connaître Pasqually en long et en large sur tout ce qui le concerne, voici à son sujet une anecdote connue de moi seul et qui ne doit pas devenir publique.</w:t>
      </w:r>
    </w:p>
    <w:p>
      <w:pPr>
        <w:pStyle w:val="Normal"/>
        <w:jc w:val="both"/>
        <w:rPr/>
      </w:pPr>
      <w:r>
        <w:rPr>
          <w:sz w:val="28"/>
          <w:szCs w:val="28"/>
        </w:rPr>
        <w:t>Etant à Paris, au jour qu'il avait choisi pour me conférer mes derniers grades, il m'assigna pour les recevoir un jour suivant à Versailles ; il y assigna en même temps quelques autres Frères de degrés inférieurs et les plaça aux angles de l'appartement où ils restèrent jusqu'à la fin en silence ; lui debout au centre et moi seul à genoux devant lui, aucun autre ne pouvant rien entendre de ce qui se passait entre lui et moi. Avant la fin du cérémonial il me tombe tout subitement les bras sur les épaules et son visage collé contre le mien, il m'inonde de ces larmes, ne pouvant pousser que de gros soupirs. Tout étonné, je lève les yeux sur lui et j'y démêle tous les signes d'une grande joie. Je veux l'interroger ; il me fait signe de garder le silence. L'opération terminée, je veux le remercier de ce qu'il vient de faire pour moi, et j'en étais tout ému. - « C'est moi, me dit-il, qui vous dois beaucoup et beaucoup plus que vous ne pensez. Vous avez été pour moi l'occasion du bonheur que j'éprouve. J'étais depuis un certain temps tombé dans la disgrâce de mon Dieu pour certaines fautes que le Monde compte peu, et je viens de recevoir la preuve, le signe certain de ma Réconciliation. Je vous la</w:t>
      </w:r>
      <w:r>
        <w:br w:type="page"/>
      </w:r>
    </w:p>
    <w:p>
      <w:pPr>
        <w:pStyle w:val="Normal"/>
        <w:jc w:val="both"/>
        <w:rPr/>
      </w:pPr>
      <w:r>
        <w:rPr>
          <w:sz w:val="28"/>
          <w:szCs w:val="28"/>
        </w:rPr>
        <w:t>- 160 -</w:t>
      </w:r>
    </w:p>
    <w:p>
      <w:pPr>
        <w:pStyle w:val="Normal"/>
        <w:jc w:val="both"/>
        <w:rPr>
          <w:sz w:val="28"/>
          <w:szCs w:val="28"/>
        </w:rPr>
      </w:pPr>
      <w:r>
        <w:rPr>
          <w:sz w:val="28"/>
          <w:szCs w:val="28"/>
        </w:rPr>
        <w:t xml:space="preserve">dois, parce que vous en êtes la cause et l'occasion. J'étais malheureux ; je suis maintenant bienheureux. Pensez quelquefois à moi, je ne vous oublierai jamais. » Et en effet, depuis lors, j'ai reçu de lui beaucoup de preuves d'amitié et de grande confiance. La somnambule de Lyon, qui ne connaissait pas le moindre mot de mes rapports avec lui, m'a parlé la .première de cette scène particulière, en m'assurant qu'il m'aimait toujours bien. </w:t>
      </w:r>
    </w:p>
    <w:p>
      <w:pPr>
        <w:pStyle w:val="Normal"/>
        <w:jc w:val="both"/>
        <w:rPr/>
      </w:pPr>
      <w:r>
        <w:rPr>
          <w:sz w:val="28"/>
          <w:szCs w:val="28"/>
        </w:rPr>
        <w:t>Je trouve de temps en temps dans vos lettres certains mots comme ceux-ci : ... Magie... Connaissances magiques... Opérations magiques forcées... et autres équivalentes… que je ne comprends point du tout. Par exemple, dans votre dernière, vous me dites, me parlant de Pasqually, avoir eu toujours l'idée d'après des amis sûrs qui vous l'affirmaient qu'il' avait des connaissances magiques et les a mises en pratique. Dans votre :précédente du 9 juin, me parlant du cher Landgrave Charles, vous me disiez : « Il croit que la Messe n'est point Eucharistie mais une Opération magique forcée, ce qui est prouvé par la sonnette et l'encens. » Qu'entendez-vous donc par ce mot Eucharistie, et en quoi consiste cette opération magique qui la remplace ? Comme ces mots traînent toujours après eux quelques signes, quelque idée de mysticité et d'obscurité que je n'aime guère quand on veut se faire entendre, j'ai sans doute négligé trop volontaire-</w:t>
      </w:r>
      <w:r>
        <w:br w:type="page"/>
      </w:r>
    </w:p>
    <w:p>
      <w:pPr>
        <w:pStyle w:val="Normal"/>
        <w:jc w:val="both"/>
        <w:rPr>
          <w:sz w:val="28"/>
          <w:szCs w:val="28"/>
        </w:rPr>
      </w:pPr>
      <w:r>
        <w:rPr>
          <w:sz w:val="28"/>
          <w:szCs w:val="28"/>
        </w:rPr>
        <w:t xml:space="preserve">- 161 - </w:t>
      </w:r>
    </w:p>
    <w:p>
      <w:pPr>
        <w:pStyle w:val="Normal"/>
        <w:jc w:val="both"/>
        <w:rPr/>
      </w:pPr>
      <w:r>
        <w:rPr>
          <w:sz w:val="28"/>
          <w:szCs w:val="28"/>
        </w:rPr>
        <w:t>ment l'étude de ces mots singuliers. Je vous prie donc, cher ami, de m'expliquer nettement et clairement la signification propre de ces mots dans les diverses applications qui en sont faites communément. Je comprendrai mieux les questions qui me seront adressées et les réponses que j'aurais à y faire.</w:t>
      </w:r>
    </w:p>
    <w:p>
      <w:pPr>
        <w:pStyle w:val="Normal"/>
        <w:jc w:val="both"/>
        <w:rPr/>
      </w:pPr>
      <w:r>
        <w:rPr>
          <w:sz w:val="28"/>
          <w:szCs w:val="28"/>
        </w:rPr>
        <w:t>Je saisis l'occasion, puisqu'elle se présente, de vous demander aussi si notre cher Landgrave a été élevé dans la communion luthérienne ou calviniste. Je mets une grande différence entre l'une et l'autre, les premiers sont bien plus rapprochés des catholiques que les seconds qui en sont fort éloignés (1).</w:t>
      </w:r>
    </w:p>
    <w:p>
      <w:pPr>
        <w:pStyle w:val="Normal"/>
        <w:jc w:val="both"/>
        <w:rPr/>
      </w:pPr>
      <w:r>
        <w:rPr>
          <w:sz w:val="28"/>
          <w:szCs w:val="28"/>
        </w:rPr>
        <w:t xml:space="preserve">Le cher </w:t>
      </w:r>
      <w:r>
        <w:rPr>
          <w:rFonts w:eastAsia="Symbol" w:cs="Symbol" w:ascii="Symbol" w:hAnsi="Symbol"/>
          <w:sz w:val="28"/>
          <w:szCs w:val="28"/>
        </w:rPr>
        <w:t></w:t>
      </w:r>
      <w:r>
        <w:rPr>
          <w:sz w:val="28"/>
          <w:szCs w:val="28"/>
        </w:rPr>
        <w:t xml:space="preserve"> a Ponte-Alto (2) arriva hier de Nevers où il était allé faire un voyage d'affaires. A son retour de Beaucaire, je lui ai communiqué votre dernière et ma réponse. Il me charge de vous témoigner combien il est sensible à votre cher souvenir et combien il désire l'occasion de pouvoir faire votre connaissance personnelle.</w:t>
      </w:r>
    </w:p>
    <w:p>
      <w:pPr>
        <w:pStyle w:val="Normal"/>
        <w:jc w:val="both"/>
        <w:rPr/>
      </w:pPr>
      <w:r>
        <w:rPr>
          <w:sz w:val="28"/>
          <w:szCs w:val="28"/>
        </w:rPr>
        <w:t>(1) C'est exactement l'idée exprimée par Joseph de Maistre dans le Mémoire an duc de Brunswick.</w:t>
      </w:r>
    </w:p>
    <w:p>
      <w:pPr>
        <w:pStyle w:val="Normal"/>
        <w:jc w:val="both"/>
        <w:rPr/>
      </w:pPr>
      <w:r>
        <w:rPr>
          <w:sz w:val="28"/>
          <w:szCs w:val="28"/>
        </w:rPr>
        <w:t>(2) Ne pas confondre avec Monte-Alto (Monspey). Il s'agit peut-être, selon M. Jacques Willermoz, d'un membre de la loge d'Avignon ou plutôt de Antoine Pont, l'aîné, qui figure dans le testament de Willermoz (5.ooo francs, plus le droit de choisir dans sa bibliothèque « parmi les ouvrages philosophiques et métaphysiques qui s'y trouvent disponibles, ceux qui lui conviendront ») et qui habitait dans la même maison que lui, au second étage.</w:t>
      </w:r>
    </w:p>
    <w:p>
      <w:pPr>
        <w:pStyle w:val="Normal"/>
        <w:jc w:val="both"/>
        <w:rPr>
          <w:sz w:val="28"/>
          <w:szCs w:val="28"/>
        </w:rPr>
      </w:pPr>
      <w:r>
        <w:rPr>
          <w:sz w:val="28"/>
          <w:szCs w:val="28"/>
        </w:rPr>
      </w:r>
      <w:r>
        <w:br w:type="page"/>
      </w:r>
    </w:p>
    <w:p>
      <w:pPr>
        <w:pStyle w:val="Normal"/>
        <w:jc w:val="both"/>
        <w:rPr>
          <w:sz w:val="28"/>
          <w:szCs w:val="28"/>
        </w:rPr>
      </w:pPr>
      <w:r>
        <w:rPr>
          <w:sz w:val="28"/>
          <w:szCs w:val="28"/>
        </w:rPr>
        <w:t>- 162 -</w:t>
      </w:r>
    </w:p>
    <w:p>
      <w:pPr>
        <w:pStyle w:val="Normal"/>
        <w:jc w:val="both"/>
        <w:rPr>
          <w:sz w:val="28"/>
          <w:szCs w:val="28"/>
        </w:rPr>
      </w:pPr>
      <w:r>
        <w:rPr>
          <w:sz w:val="28"/>
          <w:szCs w:val="28"/>
        </w:rPr>
        <w:t>Je crois, cher ami, avoir répondu à tout ce que vous me demandiez. Je finis donc la présente en vous assurant de ma grande et sincère amitié avec laquelle je suis,</w:t>
      </w:r>
    </w:p>
    <w:p>
      <w:pPr>
        <w:pStyle w:val="Normal"/>
        <w:jc w:val="both"/>
        <w:rPr/>
      </w:pPr>
      <w:r>
        <w:rPr>
          <w:sz w:val="28"/>
          <w:szCs w:val="28"/>
        </w:rPr>
        <w:t>Mon Respectable et B. A. Fr., inviolablement votre tout dévoué Ami et Fr. (1).</w:t>
      </w:r>
    </w:p>
    <w:p>
      <w:pPr>
        <w:pStyle w:val="Normal"/>
        <w:jc w:val="both"/>
        <w:rPr/>
      </w:pPr>
      <w:r>
        <w:rPr>
          <w:sz w:val="28"/>
          <w:szCs w:val="28"/>
        </w:rPr>
        <w:t>Ab EREMO.</w:t>
      </w:r>
    </w:p>
    <w:p>
      <w:pPr>
        <w:pStyle w:val="Normal"/>
        <w:jc w:val="both"/>
        <w:rPr>
          <w:sz w:val="28"/>
          <w:szCs w:val="28"/>
        </w:rPr>
      </w:pPr>
      <w:r>
        <w:rPr>
          <w:sz w:val="28"/>
          <w:szCs w:val="28"/>
        </w:rPr>
        <w:t>(1) Cette lettre porte de la main de l'auteur l'indication suivante : « Copie de ma réponse au Fr. Baron de Turkheim (a Flamine), du 12-18 août 1821. Partie le 18 pour Strasbourg. »</w:t>
      </w:r>
      <w:r>
        <w:br w:type="page"/>
      </w:r>
    </w:p>
    <w:p>
      <w:pPr>
        <w:pStyle w:val="Normal"/>
        <w:jc w:val="both"/>
        <w:rPr>
          <w:sz w:val="28"/>
          <w:szCs w:val="28"/>
        </w:rPr>
      </w:pPr>
      <w:r>
        <w:rPr>
          <w:sz w:val="28"/>
          <w:szCs w:val="28"/>
        </w:rPr>
        <w:t>LETTRE DE J.-B. WILLERMOZ</w:t>
      </w:r>
    </w:p>
    <w:p>
      <w:pPr>
        <w:pStyle w:val="Normal"/>
        <w:jc w:val="both"/>
        <w:rPr>
          <w:sz w:val="28"/>
          <w:szCs w:val="28"/>
        </w:rPr>
      </w:pPr>
      <w:r>
        <w:rPr>
          <w:sz w:val="28"/>
          <w:szCs w:val="28"/>
        </w:rPr>
        <w:t>A JOSEPH DE MAISTRE Lyon, 9 juillet 17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ette lettre fait partie d'un dossier intitulé Illuminés des archives personnelles de Joseph de Maistre.</w:t>
      </w:r>
    </w:p>
    <w:p>
      <w:pPr>
        <w:pStyle w:val="Normal"/>
        <w:jc w:val="both"/>
        <w:rPr/>
      </w:pPr>
      <w:r>
        <w:rPr>
          <w:sz w:val="28"/>
          <w:szCs w:val="28"/>
        </w:rPr>
        <w:t>Willermoz (ab Eremo) accuse réception d'une lettre de Maistre (a Floribus) du a/.t juin 1779 apportée de Chambéry à Lyon par l'eques a Leone (Marc Rivière, du collège particulier de Chambéry). Il ne peut, faute de temps, répondre à toutes les questions de de Maistre, mais a Solibus (Savaron, maçon lyonnais), ira à Chambéry et remettra à de Maistre des instructions et des statuts à copier, ainsi que le cahier de rituel de l'instruction du noviciat, une partie du rituel des chevaliers, une copie des actes du Convent de Lyon (1778) et de l'instruction générale des chevaliers « qui sert d'introduction aux instructions secrètes pour ceux qui ont de bons yeux ». Ces pièces devront rester à la loge de Chambéry. Willermoz expose ensuite à son correspondant ses idées sur Les sociétés secrètes et la Science de l'Homme :</w:t>
      </w:r>
      <w:r>
        <w:br w:type="page"/>
      </w:r>
    </w:p>
    <w:p>
      <w:pPr>
        <w:pStyle w:val="Normal"/>
        <w:jc w:val="both"/>
        <w:rPr>
          <w:sz w:val="28"/>
          <w:szCs w:val="28"/>
        </w:rPr>
      </w:pPr>
      <w:r>
        <w:rPr>
          <w:sz w:val="28"/>
          <w:szCs w:val="28"/>
        </w:rPr>
        <w:t>- 164 -</w:t>
      </w:r>
    </w:p>
    <w:p>
      <w:pPr>
        <w:pStyle w:val="Normal"/>
        <w:jc w:val="both"/>
        <w:rPr/>
      </w:pPr>
      <w:r>
        <w:rPr>
          <w:sz w:val="28"/>
          <w:szCs w:val="28"/>
        </w:rPr>
        <w:t>Votre Lettre, mon bien-aimé frère, annonce une franchise et des dispositions dont vous devez certainement, avec un peu de travail, recueillir le fruit. Dès que vous admettez du fond du coeur les dogmes de l'existence de Dieu, de la spiritualité, de l'immortalité de l'âme, vos doutes sur les autres points s'effaceront peu à peu d'eux-mêmes, par le secours des instructions qui vous seront remises lorsque vous en aurez pu faire une étude plus approfondie. C'est donc à une lecture réfléchie et réitérée de cet ouvrage, c'est-à-dire des deux instructions secrètes et surtout de la dernière, que je vous renvoie, car elle ne contient pas un seul mot qui n'ait besoin d'être médité avec la plus grande attention. Mais, pour faire cette lecture avec fruit, mettez-vous au-dessus de tous préjugés acquis ou naturels ; ne vous servez des notions qui vous avez acquises ailleurs que comme des points de comparaison qui ne retiennent point la balance de pencher du côté qui vous paraîtra le plus raisonnable ; ne donnez point votre confiance à la doctrine que contiennent ces instructions sans que votre âme n'ait senti qu'elle le mérite de toute préférence, mais aussi ne vous tenez point trop en garde contre celle qui pourrait naître en vous, car elle est le principe de la conviction intérieure dans une affaire où l'homme raisonnable ne doit point en espérer d'extérieure. Fermez les yeux sur la voie, la main ou le moyen par lequel</w:t>
      </w:r>
      <w:r>
        <w:br w:type="page"/>
      </w:r>
    </w:p>
    <w:p>
      <w:pPr>
        <w:pStyle w:val="Normal"/>
        <w:jc w:val="both"/>
        <w:rPr>
          <w:sz w:val="28"/>
          <w:szCs w:val="28"/>
        </w:rPr>
      </w:pPr>
      <w:r>
        <w:rPr>
          <w:sz w:val="28"/>
          <w:szCs w:val="28"/>
        </w:rPr>
        <w:t xml:space="preserve">- 165 - </w:t>
      </w:r>
    </w:p>
    <w:p>
      <w:pPr>
        <w:pStyle w:val="Normal"/>
        <w:jc w:val="both"/>
        <w:rPr>
          <w:sz w:val="28"/>
          <w:szCs w:val="28"/>
        </w:rPr>
      </w:pPr>
      <w:r>
        <w:rPr>
          <w:sz w:val="28"/>
          <w:szCs w:val="28"/>
        </w:rPr>
        <w:t>cette doctrine est parvenue jusqu'à vous. Supposez .que quelqu'un l'a perdue et que vous l'avez trouvée sous vos pieds en vous promenant, et ne jugez absolument que la chose comme si vous voulez la bien juger. Supposez encore qu'elle n'est qu'un système inconnu, mais comparez ce système sans aucune prévention avec tous ceux que vous avez pu connaître auparavant. Si tous ensemble laissent des vides qui affligent et tourmentent l'homme, ils ne tiennent donc pas à la vérité ; car si elle existe, comme on ne peut pas en douter, puisque nous existons nous-mêmes d'une manière positive et constante, elle doit être connue et sentie par la classe d'êtres qui lui doit un hommage libre et réfléchi. Si, au contraire, celui qui vous est présenté, de quelque part qu'il vienne, vous offre une chaîne dont tous les chaînons sont liés à leur place et vous présentent un ensemble qui explique et démontre à votre intelligence tout l'univers intellectuel et physique, s'il vous démontre votre propre existence comme homme avec tous les rapports qui vous lient en cette qualité au reste de l'univers et à son auteur, convenez qu'il remplira tout ce que la vérité promet et qu'un être doué de raison ne peut pas se refuser longtemps de l'adopter, s'il a du goût pour la vérité. N'attendez rien, mon très cher frère, des hommes pour votre conviction. Il leur est impossible de vous rien donner ;</w:t>
      </w:r>
      <w:r>
        <w:br w:type="page"/>
      </w:r>
    </w:p>
    <w:p>
      <w:pPr>
        <w:pStyle w:val="Normal"/>
        <w:jc w:val="both"/>
        <w:rPr>
          <w:sz w:val="28"/>
          <w:szCs w:val="28"/>
        </w:rPr>
      </w:pPr>
      <w:r>
        <w:rPr>
          <w:sz w:val="28"/>
          <w:szCs w:val="28"/>
        </w:rPr>
        <w:t xml:space="preserve">- 166 - </w:t>
      </w:r>
    </w:p>
    <w:p>
      <w:pPr>
        <w:pStyle w:val="Normal"/>
        <w:jc w:val="both"/>
        <w:rPr/>
      </w:pPr>
      <w:r>
        <w:rPr>
          <w:sz w:val="28"/>
          <w:szCs w:val="28"/>
        </w:rPr>
        <w:t>celui qui promet est un fourbe. Le feu qui doit vous éclairer, vous échauffer est en vous ; un désir pur, vif et constant est le seul soufflet qui puisse l'embraser et l'étendre ; et quand il l'est à un certain point, l'homme sent qu'il est le seul être auquel il peut et doit s'adresser avec confiance pour obtenir son entière conviction ; et cette confiance persévérante lui procure toute la certitude dont il a besoin ; mais s'il y met un grain de curiosité, il retombe dans de plus épaisses ténèbres qu'auparavant. Le premier soin est donc d'examiner sans illusion la nature de son désir et de le bien épurer. Ce que l'homme ainsi préparé acquiert par son propre travail reste sa propriété. Ce qu'on lui donne après l'exposition générale des principes s'efface en lui comme un caractère tracé sur le sable au bord de la mer, que la première vague détruit sans en laisser le moindre vestige.</w:t>
      </w:r>
    </w:p>
    <w:p>
      <w:pPr>
        <w:pStyle w:val="Normal"/>
        <w:jc w:val="both"/>
        <w:rPr>
          <w:sz w:val="28"/>
          <w:szCs w:val="28"/>
        </w:rPr>
      </w:pPr>
      <w:r>
        <w:rPr>
          <w:sz w:val="28"/>
          <w:szCs w:val="28"/>
        </w:rPr>
        <w:t>Vous trouvez que l'on est trop avare de preuves. Je pense, au contraire, que s'il y en avait d'autres à donner, on devrait les refuser à celui qui les désire ou qui croit en avoir besoin, parce qu'il prouve par là qu'elles lui seraient inutiles.</w:t>
      </w:r>
    </w:p>
    <w:p>
      <w:pPr>
        <w:pStyle w:val="Normal"/>
        <w:jc w:val="both"/>
        <w:rPr>
          <w:sz w:val="28"/>
          <w:szCs w:val="28"/>
        </w:rPr>
      </w:pPr>
      <w:r>
        <w:rPr>
          <w:sz w:val="28"/>
          <w:szCs w:val="28"/>
        </w:rPr>
        <w:t>Je serais fort trompé s'il venait d'autre supplément ,aux instructions .que nous avons reçues et qui vous ont été toutes communiquées, parce que les principes fondamentaux y étant pleinement développés, qui est ce qu'on peut faire, c'est à tout</w:t>
      </w:r>
      <w:r>
        <w:br w:type="page"/>
      </w:r>
    </w:p>
    <w:p>
      <w:pPr>
        <w:pStyle w:val="Normal"/>
        <w:jc w:val="both"/>
        <w:rPr>
          <w:sz w:val="28"/>
          <w:szCs w:val="28"/>
        </w:rPr>
      </w:pPr>
      <w:r>
        <w:rPr>
          <w:sz w:val="28"/>
          <w:szCs w:val="28"/>
        </w:rPr>
        <w:t>- 167 -</w:t>
      </w:r>
    </w:p>
    <w:p>
      <w:pPr>
        <w:pStyle w:val="Normal"/>
        <w:jc w:val="both"/>
        <w:rPr>
          <w:sz w:val="28"/>
          <w:szCs w:val="28"/>
        </w:rPr>
      </w:pPr>
      <w:r>
        <w:rPr>
          <w:sz w:val="28"/>
          <w:szCs w:val="28"/>
        </w:rPr>
        <w:t>homme raisonnable et réfléchi à qui on les a présentés, à travailler pour en tirer les conséquences nécessaires à sa croyance et à sa conduite. Le seul supplément qu'il doive attendre, c'est d'espérer le découvrir à la dixième lecture, ce qui lui aura échappé dans les précédentes. Espérez donc tout, mon très cher Frère, mieux de voir persévérance dans des désirs purs et vifs qui certainement aura sa récompense.</w:t>
      </w:r>
    </w:p>
    <w:p>
      <w:pPr>
        <w:pStyle w:val="Normal"/>
        <w:jc w:val="both"/>
        <w:rPr>
          <w:sz w:val="28"/>
          <w:szCs w:val="28"/>
        </w:rPr>
      </w:pPr>
      <w:r>
        <w:rPr>
          <w:sz w:val="28"/>
          <w:szCs w:val="28"/>
        </w:rPr>
        <w:t>J'attendrai que vous soyez plus nourri des lectures qui vous sont confiées pour vous répondre sur le Peuple Elu et sur ses principaux rois, David et Salomon.</w:t>
      </w:r>
    </w:p>
    <w:p>
      <w:pPr>
        <w:pStyle w:val="Normal"/>
        <w:jc w:val="both"/>
        <w:rPr>
          <w:sz w:val="28"/>
          <w:szCs w:val="28"/>
        </w:rPr>
      </w:pPr>
      <w:r>
        <w:rPr>
          <w:sz w:val="28"/>
          <w:szCs w:val="28"/>
        </w:rPr>
        <w:t>Je passe à un autre article essentiel de votre lettre.</w:t>
      </w:r>
    </w:p>
    <w:p>
      <w:pPr>
        <w:pStyle w:val="Normal"/>
        <w:jc w:val="both"/>
        <w:rPr/>
      </w:pPr>
      <w:r>
        <w:rPr>
          <w:sz w:val="28"/>
          <w:szCs w:val="28"/>
        </w:rPr>
        <w:t>La Science de l'Homme est de tous les temps. Elle a été connue et professée sous le nom d'initiation maçonnique ou autre avant la fondation des T</w:t>
      </w:r>
      <w:r>
        <w:rPr>
          <w:rFonts w:eastAsia="Symbol" w:cs="Symbol" w:ascii="Symbol" w:hAnsi="Symbol"/>
          <w:sz w:val="28"/>
          <w:szCs w:val="28"/>
        </w:rPr>
        <w:t></w:t>
      </w:r>
      <w:r>
        <w:rPr>
          <w:sz w:val="28"/>
          <w:szCs w:val="28"/>
        </w:rPr>
        <w:t>[empliers] et quelques-uns y participèrent et la propagèrent chez eux, ce qui n'empêche pas qu'elle ne se propageât ailleurs et dans d'autres branches étrangères à celle-là, aujourd'hui plus ou moins rares, connues ou altérées. Ce qui nous en a été communiqué nous vient par la classe des T [empliers] qui en affectent la perpétuité à leur ordre, sans nier ni mépriser les autres branches qui sont toutes isolées et presque inconnues et ne font point corps ensemble. Il est donc très naturel et essentiel de conserver et de perpétuer aussi l'enveloppe d'un</w:t>
      </w:r>
      <w:r>
        <w:br w:type="page"/>
      </w:r>
    </w:p>
    <w:p>
      <w:pPr>
        <w:pStyle w:val="Normal"/>
        <w:jc w:val="both"/>
        <w:rPr>
          <w:sz w:val="28"/>
          <w:szCs w:val="28"/>
        </w:rPr>
      </w:pPr>
      <w:r>
        <w:rPr>
          <w:sz w:val="28"/>
          <w:szCs w:val="28"/>
        </w:rPr>
        <w:t>- 168 -</w:t>
      </w:r>
    </w:p>
    <w:p>
      <w:pPr>
        <w:pStyle w:val="Normal"/>
        <w:jc w:val="both"/>
        <w:rPr/>
      </w:pPr>
      <w:r>
        <w:rPr>
          <w:sz w:val="28"/>
          <w:szCs w:val="28"/>
        </w:rPr>
        <w:t>si beau fruit et de ne pas détruire le fleuve qui apporte aux citoyens de si précieuses denrées. Celui qui a vu le noyau sait bien ce qu'il doit préférer, mais l'écorce, pouvant devenir aussi très utile dans le physique et dans le moral pour la multitude peu disposée à goûter le fruit, mérite d'être soignée pour elle. Puisque aussi elle est un moyen de connaître et d'éprouver ceux que l'on juge là dignes de mieux supprimer (1) dans la Maçonnerie la classe de l'O [rdre] des T [empliers], il faudra créer un autre but apparent pour contenter ceux à qui on ne veut pas en faire connaître le terme ; celui-là étant général et ... (2), mérite bien la préférence, Si le rapport du Temple de Salomon est double avec l'histoire de l'Homme et celle des T [empliers] , cela prouve une connexité et non une contradiction (3).</w:t>
      </w:r>
    </w:p>
    <w:p>
      <w:pPr>
        <w:pStyle w:val="Normal"/>
        <w:jc w:val="both"/>
        <w:rPr>
          <w:sz w:val="28"/>
          <w:szCs w:val="28"/>
        </w:rPr>
      </w:pPr>
      <w:r>
        <w:rPr>
          <w:sz w:val="28"/>
          <w:szCs w:val="28"/>
        </w:rPr>
        <w:t>Je finis, mon bien cher Frère, en vous assurant de l'attachement le plus sincère.</w:t>
      </w:r>
    </w:p>
    <w:p>
      <w:pPr>
        <w:pStyle w:val="Normal"/>
        <w:jc w:val="both"/>
        <w:rPr>
          <w:sz w:val="28"/>
          <w:szCs w:val="28"/>
        </w:rPr>
      </w:pPr>
      <w:r>
        <w:rPr>
          <w:sz w:val="28"/>
          <w:szCs w:val="28"/>
        </w:rPr>
      </w:r>
    </w:p>
    <w:p>
      <w:pPr>
        <w:pStyle w:val="Normal"/>
        <w:jc w:val="both"/>
        <w:rPr/>
      </w:pPr>
      <w:r>
        <w:rPr>
          <w:sz w:val="28"/>
          <w:szCs w:val="28"/>
        </w:rPr>
        <w:t>Fr. Bp. ab Fiume).</w:t>
      </w:r>
    </w:p>
    <w:p>
      <w:pPr>
        <w:pStyle w:val="Normal"/>
        <w:jc w:val="both"/>
        <w:rPr>
          <w:sz w:val="28"/>
          <w:szCs w:val="28"/>
        </w:rPr>
      </w:pPr>
      <w:r>
        <w:rPr>
          <w:sz w:val="28"/>
          <w:szCs w:val="28"/>
        </w:rPr>
        <w:t>(1) Sic.</w:t>
      </w:r>
    </w:p>
    <w:p>
      <w:pPr>
        <w:pStyle w:val="Normal"/>
        <w:jc w:val="both"/>
        <w:rPr>
          <w:sz w:val="28"/>
          <w:szCs w:val="28"/>
        </w:rPr>
      </w:pPr>
      <w:r>
        <w:rPr>
          <w:sz w:val="28"/>
          <w:szCs w:val="28"/>
        </w:rPr>
        <w:t>(2) Mot illisible.</w:t>
      </w:r>
    </w:p>
    <w:p>
      <w:pPr>
        <w:pStyle w:val="Normal"/>
        <w:jc w:val="both"/>
        <w:rPr>
          <w:sz w:val="28"/>
          <w:szCs w:val="28"/>
        </w:rPr>
      </w:pPr>
      <w:r>
        <w:rPr>
          <w:sz w:val="28"/>
          <w:szCs w:val="28"/>
        </w:rPr>
        <w:t>(3) Joseph de Maistre, plus catégorique, répudiait au contraire toute liaison avec les templiers. Cf. le Mémoire à Brunswick, op. cit., p. 56-68.</w:t>
      </w:r>
      <w:r>
        <w:br w:type="page"/>
      </w:r>
    </w:p>
    <w:p>
      <w:pPr>
        <w:pStyle w:val="Normal"/>
        <w:jc w:val="both"/>
        <w:rPr>
          <w:sz w:val="28"/>
          <w:szCs w:val="28"/>
        </w:rPr>
      </w:pPr>
      <w:r>
        <w:rPr>
          <w:sz w:val="28"/>
          <w:szCs w:val="28"/>
        </w:rPr>
      </w:r>
    </w:p>
    <w:p>
      <w:pPr>
        <w:pStyle w:val="Normal"/>
        <w:jc w:val="both"/>
        <w:rPr>
          <w:sz w:val="28"/>
          <w:szCs w:val="28"/>
        </w:rPr>
      </w:pPr>
      <w:r>
        <w:rPr>
          <w:sz w:val="28"/>
          <w:szCs w:val="28"/>
        </w:rPr>
        <w:t xml:space="preserve">LETTRE DE J.-B. WILLERMOZ AU PRINCE CHARLES DE HESSE-CASSEL </w:t>
      </w:r>
    </w:p>
    <w:p>
      <w:pPr>
        <w:pStyle w:val="Normal"/>
        <w:jc w:val="both"/>
        <w:rPr>
          <w:sz w:val="28"/>
          <w:szCs w:val="28"/>
        </w:rPr>
      </w:pPr>
      <w:r>
        <w:rPr>
          <w:sz w:val="28"/>
          <w:szCs w:val="28"/>
        </w:rPr>
      </w:r>
    </w:p>
    <w:p>
      <w:pPr>
        <w:pStyle w:val="Normal"/>
        <w:jc w:val="both"/>
        <w:rPr/>
      </w:pPr>
      <w:r>
        <w:rPr>
          <w:sz w:val="28"/>
          <w:szCs w:val="28"/>
        </w:rPr>
        <w:t>Lyon, 10 septembre 1810.</w:t>
      </w:r>
    </w:p>
    <w:p>
      <w:pPr>
        <w:pStyle w:val="Normal"/>
        <w:jc w:val="both"/>
        <w:rPr>
          <w:sz w:val="28"/>
          <w:szCs w:val="28"/>
        </w:rPr>
      </w:pPr>
      <w:r>
        <w:rPr>
          <w:sz w:val="28"/>
          <w:szCs w:val="28"/>
        </w:rPr>
        <w:t>A Son Altesse Sérénissime le Prince Charles de Hesse-Cassel, Vice-Roi de Norvège et du Wolstein, Maître provincial de la Province de l'Ordre,</w:t>
      </w:r>
    </w:p>
    <w:p>
      <w:pPr>
        <w:pStyle w:val="Normal"/>
        <w:jc w:val="both"/>
        <w:rPr>
          <w:sz w:val="28"/>
          <w:szCs w:val="28"/>
        </w:rPr>
      </w:pPr>
      <w:r>
        <w:rPr>
          <w:sz w:val="28"/>
          <w:szCs w:val="28"/>
        </w:rPr>
      </w:r>
    </w:p>
    <w:p>
      <w:pPr>
        <w:pStyle w:val="Normal"/>
        <w:jc w:val="both"/>
        <w:rPr>
          <w:sz w:val="28"/>
          <w:szCs w:val="28"/>
        </w:rPr>
      </w:pPr>
      <w:r>
        <w:rPr>
          <w:sz w:val="28"/>
          <w:szCs w:val="28"/>
        </w:rPr>
        <w:t>Le frère J.-B. WILLERMOZ, oncle (2)</w:t>
      </w:r>
    </w:p>
    <w:p>
      <w:pPr>
        <w:pStyle w:val="Normal"/>
        <w:jc w:val="both"/>
        <w:rPr>
          <w:sz w:val="28"/>
          <w:szCs w:val="28"/>
        </w:rPr>
      </w:pPr>
      <w:r>
        <w:rPr>
          <w:sz w:val="28"/>
          <w:szCs w:val="28"/>
        </w:rPr>
        <w:t>Chancelier provincial de la II° Province de l'Ordre, dite d'Auvergne, à Lyon.</w:t>
      </w:r>
    </w:p>
    <w:p>
      <w:pPr>
        <w:pStyle w:val="Normal"/>
        <w:jc w:val="both"/>
        <w:rPr>
          <w:sz w:val="28"/>
          <w:szCs w:val="28"/>
        </w:rPr>
      </w:pPr>
      <w:r>
        <w:rPr>
          <w:sz w:val="28"/>
          <w:szCs w:val="28"/>
        </w:rPr>
      </w:r>
    </w:p>
    <w:p>
      <w:pPr>
        <w:pStyle w:val="Normal"/>
        <w:jc w:val="both"/>
        <w:rPr>
          <w:sz w:val="28"/>
          <w:szCs w:val="28"/>
        </w:rPr>
      </w:pPr>
      <w:r>
        <w:rPr>
          <w:sz w:val="28"/>
          <w:szCs w:val="28"/>
        </w:rPr>
        <w:t>MONSEIGNEUR TRÈS ILLUSTRE ET RÉVÉRENDISSIME FRÈRE,</w:t>
      </w:r>
    </w:p>
    <w:p>
      <w:pPr>
        <w:pStyle w:val="Normal"/>
        <w:jc w:val="both"/>
        <w:rPr>
          <w:sz w:val="28"/>
          <w:szCs w:val="28"/>
        </w:rPr>
      </w:pPr>
      <w:r>
        <w:rPr>
          <w:sz w:val="28"/>
          <w:szCs w:val="28"/>
        </w:rPr>
        <w:t>Près de vingt années se sont écoulées depuis que des circonstances impérieuses et de bien longue</w:t>
      </w:r>
    </w:p>
    <w:p>
      <w:pPr>
        <w:pStyle w:val="Normal"/>
        <w:jc w:val="both"/>
        <w:rPr/>
      </w:pPr>
      <w:r>
        <w:rPr>
          <w:sz w:val="28"/>
          <w:szCs w:val="28"/>
        </w:rPr>
        <w:t>(1) Cette lettre a été publiée par M. Steel-Maret en un fascicule in-8° de 20 pages, Archives secrètes de la Franc-maçonnerie, collège métropolitain de France, à Lyon, province dite d'Auvergne, 1765-1852 ; 1</w:t>
      </w:r>
      <w:r>
        <w:rPr>
          <w:sz w:val="28"/>
          <w:szCs w:val="28"/>
          <w:vertAlign w:val="superscript"/>
        </w:rPr>
        <w:t xml:space="preserve"> ère</w:t>
      </w:r>
      <w:r>
        <w:rPr>
          <w:sz w:val="28"/>
          <w:szCs w:val="28"/>
        </w:rPr>
        <w:t xml:space="preserve"> livraison, Lyon, 1893. Cette publication étant peu connue et introuvable, nous avons cru intéressant de donner ici cette lettre importante, à la suite des textes inédits de J.-B. Willermoz.</w:t>
      </w:r>
    </w:p>
    <w:p>
      <w:pPr>
        <w:pStyle w:val="Normal"/>
        <w:jc w:val="both"/>
        <w:rPr/>
      </w:pPr>
      <w:r>
        <w:rPr>
          <w:sz w:val="28"/>
          <w:szCs w:val="28"/>
        </w:rPr>
        <w:t>(2) Pour se distinguer de son neveu J.-B. Willermoz.</w:t>
      </w:r>
      <w:r>
        <w:br w:type="page"/>
      </w:r>
    </w:p>
    <w:p>
      <w:pPr>
        <w:pStyle w:val="Normal"/>
        <w:jc w:val="both"/>
        <w:rPr>
          <w:sz w:val="28"/>
          <w:szCs w:val="28"/>
        </w:rPr>
      </w:pPr>
      <w:r>
        <w:rPr>
          <w:sz w:val="28"/>
          <w:szCs w:val="28"/>
        </w:rPr>
        <w:t>- 170 -123</w:t>
      </w:r>
    </w:p>
    <w:p>
      <w:pPr>
        <w:pStyle w:val="Normal"/>
        <w:jc w:val="both"/>
        <w:rPr/>
      </w:pPr>
      <w:r>
        <w:rPr>
          <w:sz w:val="28"/>
          <w:szCs w:val="28"/>
        </w:rPr>
        <w:t>durée m'ont obligé de suspendre les relations de l'intime Fraternité qu'il m'était si agréable, si consolant d'entretenir avec son Altesse Sérénissime, ainsi qu'avec le très illustre et sérénissime Frère Ferdinandus a Victoria (1), dernier Grand Maître Général de l'Ordre que l'inexorable mort nous a enlevé, dont je chérirai toujours la mémoire avec le souvenir de sa précieuse bienveillance, et qui, je n'en doute pas, est allé recevoir la récompense de ses vertus et de son grand amour pour notre divin Maître et Rédempteur Jésus-Christ. Après un si long laps de temps et tant d'événements extraordinaires, Votre Altesse s'étonnera peut-être en recevant la présente, d'y trouver la preuve de l'existence d'un homme qu'elle a daigné longtemps honorer de ses bontés, j'ose même dire de son amitié, et qu'elle a pu croire n'être plus dans ce monde.</w:t>
      </w:r>
    </w:p>
    <w:p>
      <w:pPr>
        <w:pStyle w:val="Normal"/>
        <w:jc w:val="both"/>
        <w:rPr/>
      </w:pPr>
      <w:r>
        <w:rPr>
          <w:sz w:val="28"/>
          <w:szCs w:val="28"/>
        </w:rPr>
        <w:t>Oui, Monseigneur, j'existe encore malgré les dangers multipliés dont ma vie a été menacée dans les temps orageux, je jouis même d'une parfaite santé exempte jusqu'ici des infirmités de la vieillesse, quoique chargé de 80 ans qui seront révolus dans peu de mois, et malgré une maladie grave, dont je fus attaqué au commencement de l'année dernière, qui dès la première semaine fit désespérer de ma</w:t>
      </w:r>
    </w:p>
    <w:p>
      <w:pPr>
        <w:pStyle w:val="Normal"/>
        <w:jc w:val="both"/>
        <w:rPr>
          <w:sz w:val="28"/>
          <w:szCs w:val="28"/>
        </w:rPr>
      </w:pPr>
      <w:r>
        <w:rPr>
          <w:sz w:val="28"/>
          <w:szCs w:val="28"/>
        </w:rPr>
      </w:r>
    </w:p>
    <w:p>
      <w:pPr>
        <w:pStyle w:val="Normal"/>
        <w:jc w:val="both"/>
        <w:rPr>
          <w:sz w:val="28"/>
          <w:szCs w:val="28"/>
        </w:rPr>
      </w:pPr>
      <w:r>
        <w:rPr>
          <w:sz w:val="28"/>
          <w:szCs w:val="28"/>
        </w:rPr>
        <w:t>(1) S.A.S. le prince Ferdinand, duc de Brunswick et de Lunebourg.</w:t>
      </w:r>
      <w:r>
        <w:br w:type="page"/>
      </w:r>
    </w:p>
    <w:p>
      <w:pPr>
        <w:pStyle w:val="Normal"/>
        <w:jc w:val="both"/>
        <w:rPr>
          <w:sz w:val="28"/>
          <w:szCs w:val="28"/>
        </w:rPr>
      </w:pPr>
      <w:r>
        <w:rPr>
          <w:sz w:val="28"/>
          <w:szCs w:val="28"/>
        </w:rPr>
        <w:t>- 171 -</w:t>
      </w:r>
    </w:p>
    <w:p>
      <w:pPr>
        <w:pStyle w:val="Normal"/>
        <w:jc w:val="both"/>
        <w:rPr>
          <w:sz w:val="28"/>
          <w:szCs w:val="28"/>
        </w:rPr>
      </w:pPr>
      <w:r>
        <w:rPr>
          <w:sz w:val="28"/>
          <w:szCs w:val="28"/>
        </w:rPr>
        <w:t xml:space="preserve">vie tous ceux qui m'entouraient et se termina heureusement ; mais la divine Providence m'a conservé presque seul, tant à Lyon qu'en France, de tous ceux qui, par leurs fonctions et par leur longue expérience, pouvaient être utiles à l'Ordre ; ce qui m'a excessivement embarrassé dans bien des cas, me voyant isolé et privé de tout secours. </w:t>
      </w:r>
    </w:p>
    <w:p>
      <w:pPr>
        <w:pStyle w:val="Normal"/>
        <w:jc w:val="both"/>
        <w:rPr/>
      </w:pPr>
      <w:r>
        <w:rPr>
          <w:sz w:val="28"/>
          <w:szCs w:val="28"/>
        </w:rPr>
        <w:t>Quoique éloigné corporellement de Votre Altesse, j'en ai été cependant souvent très rapproché par la pensée ; soit en relisant de temps en temps les lettres qu'elle m'avait fait l'honneur de m'écrire, du moins celles qu'il m'a été possible de conserver, dans lesquelles se sont peints la beauté de son âme, son grand amour pour la vérité, et qui m'ont rappelé des souvenirs bien chers et d'un grand intérêt ; soit en contemplant son portrait dont elle avait daigné me faire envoi, et qui orne maintenant mon cabinet.</w:t>
      </w:r>
    </w:p>
    <w:p>
      <w:pPr>
        <w:pStyle w:val="Normal"/>
        <w:jc w:val="both"/>
        <w:rPr/>
      </w:pPr>
      <w:r>
        <w:rPr>
          <w:sz w:val="28"/>
          <w:szCs w:val="28"/>
        </w:rPr>
        <w:t>Si la peinture en a été un peu altérée par les divers transports que j'ai été obligé d'en faire pour le cacher dans des temps affreux, car s'il eût été découvert, j'aurais infailliblement payé de ma tète sa conservation, je n'y reconnais pas moins tous les traits qui caractérisent votre personne et qui me le rendent précieux. J'ai pris aussi une vive part aux événements qui vous ont intéressés, tantôt en réjouissant, tantôt en affligeant votre coeur ; mais principalement à celui qui a placé sur le trône du</w:t>
      </w:r>
      <w:r>
        <w:br w:type="page"/>
      </w:r>
    </w:p>
    <w:p>
      <w:pPr>
        <w:pStyle w:val="Normal"/>
        <w:jc w:val="both"/>
        <w:rPr>
          <w:sz w:val="28"/>
          <w:szCs w:val="28"/>
        </w:rPr>
      </w:pPr>
      <w:r>
        <w:rPr>
          <w:sz w:val="28"/>
          <w:szCs w:val="28"/>
        </w:rPr>
        <w:t>- 172 -</w:t>
      </w:r>
    </w:p>
    <w:p>
      <w:pPr>
        <w:pStyle w:val="Normal"/>
        <w:jc w:val="both"/>
        <w:rPr/>
      </w:pPr>
      <w:r>
        <w:rPr>
          <w:sz w:val="28"/>
          <w:szCs w:val="28"/>
        </w:rPr>
        <w:t>Danemark l'aimable princesse, votre fille aînée (1).</w:t>
      </w:r>
    </w:p>
    <w:p>
      <w:pPr>
        <w:pStyle w:val="Normal"/>
        <w:jc w:val="both"/>
        <w:rPr>
          <w:sz w:val="28"/>
          <w:szCs w:val="28"/>
        </w:rPr>
      </w:pPr>
      <w:r>
        <w:rPr>
          <w:sz w:val="28"/>
          <w:szCs w:val="28"/>
        </w:rPr>
        <w:t>Me permettrez-vous, Monseigneur, quelques questions sur des choses et sur des personnes, pour lesquelles, quoique vous tenant de moins près, vous aviez confiance et amitié. Qu'est devenu ce cher et digne Frère Baron d'Haugwitz (2) (a Monte sancto), de Kapitz, et la sage école qu'il avait instituée par de solides instructions qui vous avaient été communiquées et dont plusieurs parties essentielles sont dans mes mains ? Sa personne et cette école existent-elles encore ? A-t-il atteint le but final de ses travaux ? A-t-il été autorisé à les communiquer in plenis à des hommes préparés et choisis ?</w:t>
      </w:r>
    </w:p>
    <w:p>
      <w:pPr>
        <w:pStyle w:val="Normal"/>
        <w:jc w:val="both"/>
        <w:rPr>
          <w:sz w:val="28"/>
          <w:szCs w:val="28"/>
        </w:rPr>
      </w:pPr>
      <w:r>
        <w:rPr>
          <w:sz w:val="28"/>
          <w:szCs w:val="28"/>
        </w:rPr>
        <w:t>Qu'est devenu le Frère Baron de Woechter ? A-t-il rencontré le grand supérieur qu'il cherchait ? En a-t-il reçu le nec plus ultra des grandes connaissances qui lui étaient promises ? En aurait-il donné connaissance à V. et au Sérénissime Grand Maître Général avant sa mort ?</w:t>
      </w:r>
    </w:p>
    <w:p>
      <w:pPr>
        <w:pStyle w:val="Normal"/>
        <w:jc w:val="both"/>
        <w:rPr>
          <w:sz w:val="28"/>
          <w:szCs w:val="28"/>
        </w:rPr>
      </w:pPr>
      <w:r>
        <w:rPr>
          <w:sz w:val="28"/>
          <w:szCs w:val="28"/>
        </w:rPr>
        <w:t>Qu'est devenu ce fameux chapitre illuminé de Suède, dont les Woelner étaient les colonnes, qui sous la protection de son chef le Sérénissime Frère (a sole vivificante) (3) aujourd'hui sur le trône, for-</w:t>
      </w:r>
    </w:p>
    <w:p>
      <w:pPr>
        <w:pStyle w:val="Normal"/>
        <w:jc w:val="both"/>
        <w:rPr>
          <w:sz w:val="28"/>
          <w:szCs w:val="28"/>
        </w:rPr>
      </w:pPr>
      <w:r>
        <w:rPr>
          <w:sz w:val="28"/>
          <w:szCs w:val="28"/>
        </w:rPr>
      </w:r>
    </w:p>
    <w:p>
      <w:pPr>
        <w:pStyle w:val="Normal"/>
        <w:jc w:val="both"/>
        <w:rPr/>
      </w:pPr>
      <w:r>
        <w:rPr>
          <w:sz w:val="28"/>
          <w:szCs w:val="28"/>
        </w:rPr>
        <w:t>(1) Epouse de Frédéric VI. Le Danemark devait perdre, en 1814, la Norvège, dont Charles de liesse était vice-roi à l'époque où cette lettre fut écrite.</w:t>
      </w:r>
    </w:p>
    <w:p>
      <w:pPr>
        <w:pStyle w:val="Normal"/>
        <w:jc w:val="both"/>
        <w:rPr>
          <w:sz w:val="28"/>
          <w:szCs w:val="28"/>
        </w:rPr>
      </w:pPr>
      <w:r>
        <w:rPr>
          <w:sz w:val="28"/>
          <w:szCs w:val="28"/>
        </w:rPr>
        <w:t>(2) Le chef des piétistes de Silésie. Cf. l'introduction.</w:t>
      </w:r>
    </w:p>
    <w:p>
      <w:pPr>
        <w:pStyle w:val="Normal"/>
        <w:jc w:val="both"/>
        <w:rPr>
          <w:sz w:val="28"/>
          <w:szCs w:val="28"/>
        </w:rPr>
      </w:pPr>
      <w:r>
        <w:rPr>
          <w:sz w:val="28"/>
          <w:szCs w:val="28"/>
        </w:rPr>
        <w:t>(3) Charles, duc de Mecklembourg.</w:t>
      </w:r>
      <w:r>
        <w:br w:type="page"/>
      </w:r>
    </w:p>
    <w:p>
      <w:pPr>
        <w:pStyle w:val="Normal"/>
        <w:jc w:val="both"/>
        <w:rPr>
          <w:sz w:val="28"/>
          <w:szCs w:val="28"/>
        </w:rPr>
      </w:pPr>
      <w:r>
        <w:rPr>
          <w:sz w:val="28"/>
          <w:szCs w:val="28"/>
        </w:rPr>
        <w:t xml:space="preserve">- 173 - </w:t>
      </w:r>
    </w:p>
    <w:p>
      <w:pPr>
        <w:pStyle w:val="Normal"/>
        <w:jc w:val="both"/>
        <w:rPr/>
      </w:pPr>
      <w:r>
        <w:rPr>
          <w:sz w:val="28"/>
          <w:szCs w:val="28"/>
        </w:rPr>
        <w:t>tuaient à l'époque de Wilhemsbadt de si hautes prétentions et semblaient alors vouloir dominer en Allemagne ? Ce système qui fut rejeté par le Convent Général s'est-il répandu au delà, s'est-il accrédité, existe-t-il encore ? Je n'ai eu jusqu'ici aucune connaissance qu'il ait pénétré en France.</w:t>
      </w:r>
    </w:p>
    <w:p>
      <w:pPr>
        <w:pStyle w:val="Normal"/>
        <w:jc w:val="both"/>
        <w:rPr>
          <w:sz w:val="28"/>
          <w:szCs w:val="28"/>
        </w:rPr>
      </w:pPr>
      <w:r>
        <w:rPr>
          <w:sz w:val="28"/>
          <w:szCs w:val="28"/>
        </w:rPr>
        <w:t>Qu'est devenu le Frère Schwartz (ab Urna) qui avait été nommé par le Convent Général, Secrétaire Général de l'Ordre auprès de la personne du Sérénissime et Eminentissime Grand Maître Général, et archiviste du Grand Magister ? Existe-t-il encore ? Que sont devenues les archives générales de l'Ordre et les archives secrètes ? Ont-elle été à la mort du Sérénissime Grand Maître réunies et concentrées dans quelque main (il serait bien à souhaiter que ce fut dans les vôtres), ou dispersées dans plusieurs ? Enfin, existent-elles encore de manière à pouvoir suffire aux besoins des diverses provinces qui en réclameraient des actes ?</w:t>
      </w:r>
    </w:p>
    <w:p>
      <w:pPr>
        <w:pStyle w:val="Normal"/>
        <w:jc w:val="both"/>
        <w:rPr/>
      </w:pPr>
      <w:r>
        <w:rPr>
          <w:sz w:val="28"/>
          <w:szCs w:val="28"/>
        </w:rPr>
        <w:t>Excusez, Monseigneur, tant de questions, il vous sera facile de démêler mes vrais motifs en les faisant, pour ne pas les attribuer à une simple curiosité ; j'en aurais même quelques autres à faire, mais moins importantes, et je m'arrête ici pour ne pas abuser de vos bontés et ne pas me rendre importun.</w:t>
      </w:r>
    </w:p>
    <w:p>
      <w:pPr>
        <w:pStyle w:val="Normal"/>
        <w:jc w:val="both"/>
        <w:rPr>
          <w:sz w:val="28"/>
          <w:szCs w:val="28"/>
        </w:rPr>
      </w:pPr>
      <w:r>
        <w:rPr>
          <w:sz w:val="28"/>
          <w:szCs w:val="28"/>
        </w:rPr>
        <w:t>Votre Altesse Sérénissime désire peut-être aussi de son côté d'apprendre ce qu'est devenu l'Ordre en France, et en quel état il se trouve aujourd'hui.</w:t>
      </w:r>
      <w:r>
        <w:br w:type="page"/>
      </w:r>
    </w:p>
    <w:p>
      <w:pPr>
        <w:pStyle w:val="Normal"/>
        <w:jc w:val="both"/>
        <w:rPr>
          <w:sz w:val="28"/>
          <w:szCs w:val="28"/>
        </w:rPr>
      </w:pPr>
      <w:r>
        <w:rPr>
          <w:sz w:val="28"/>
          <w:szCs w:val="28"/>
        </w:rPr>
        <w:t>- 174 -</w:t>
      </w:r>
    </w:p>
    <w:p>
      <w:pPr>
        <w:pStyle w:val="Normal"/>
        <w:jc w:val="both"/>
        <w:rPr>
          <w:sz w:val="28"/>
          <w:szCs w:val="28"/>
        </w:rPr>
      </w:pPr>
      <w:r>
        <w:rPr>
          <w:sz w:val="28"/>
          <w:szCs w:val="28"/>
        </w:rPr>
        <w:t>J'entends ici par le mot Ordre l'ordre maçonnique intérieur et secret du régime rectifié à Wilhemsbad (1), pour ne pas le confondre avec le régime du Rit français que suit la généralité des loges en France sous la direction du Grand-Orient de France à Paris.</w:t>
      </w:r>
    </w:p>
    <w:p>
      <w:pPr>
        <w:pStyle w:val="Normal"/>
        <w:jc w:val="both"/>
        <w:rPr/>
      </w:pPr>
      <w:r>
        <w:rPr>
          <w:sz w:val="28"/>
          <w:szCs w:val="28"/>
        </w:rPr>
        <w:t>Depuis l'époque de Wilhemsbad, la prospérité dé l'Ordre dans le régime rectifié alla toujours en croissant, en France et en Italie, jusqu'en 1790 ; mais, en 1792, sa décadence fut prompte, et aussi rapide que dans tous les autres régimes, par la force des événements qui survinrent dans l'ordre politique, et l'année suivante, 1793, en acheva la ruine par la mort et la dispersion de ses membres les plus utiles. La cessation absolue de tous les travaux et l'extinction des loges et chapitres fut consommée en 1794. Cet état de choses a duré très longtemps et serait encore à présent à peu près de même ; car ce n'est encore que dans quelques cantons isolés que depuis quelques années on a commencé à se réveiller. Mais nous touchons à une époque mémorable qui parait devoir lui rendre bientôt son éclat à la faveur d'une haute protection que la divine Providence lui a procuré en France l'année dernière pour atteindre ce but ; ce dont j'aurai l'honneur, avant de finir la présente, d'instruire Votre Altesse. Mais,</w:t>
      </w:r>
    </w:p>
    <w:p>
      <w:pPr>
        <w:pStyle w:val="Normal"/>
        <w:jc w:val="both"/>
        <w:rPr>
          <w:sz w:val="28"/>
          <w:szCs w:val="28"/>
        </w:rPr>
      </w:pPr>
      <w:r>
        <w:rPr>
          <w:sz w:val="28"/>
          <w:szCs w:val="28"/>
        </w:rPr>
        <w:t>(1) La- Stricte Observance et plus spécialement les Grands Profès.</w:t>
      </w:r>
      <w:r>
        <w:br w:type="page"/>
      </w:r>
    </w:p>
    <w:p>
      <w:pPr>
        <w:pStyle w:val="Normal"/>
        <w:jc w:val="both"/>
        <w:rPr>
          <w:sz w:val="28"/>
          <w:szCs w:val="28"/>
        </w:rPr>
      </w:pPr>
      <w:r>
        <w:rPr>
          <w:sz w:val="28"/>
          <w:szCs w:val="28"/>
        </w:rPr>
        <w:t>- 175 -</w:t>
      </w:r>
    </w:p>
    <w:p>
      <w:pPr>
        <w:pStyle w:val="Normal"/>
        <w:jc w:val="both"/>
        <w:rPr>
          <w:sz w:val="28"/>
          <w:szCs w:val="28"/>
        </w:rPr>
      </w:pPr>
      <w:r>
        <w:rPr>
          <w:sz w:val="28"/>
          <w:szCs w:val="28"/>
        </w:rPr>
        <w:t xml:space="preserve">pour lui rendre plus sensible le tableau que je vais tracer et la série des événements, je dois en reprendre les détails de plus haut, et même remonter jusqu'à des faits qui lui ont été déjà connue. </w:t>
      </w:r>
    </w:p>
    <w:p>
      <w:pPr>
        <w:pStyle w:val="Normal"/>
        <w:jc w:val="both"/>
        <w:rPr/>
      </w:pPr>
      <w:r>
        <w:rPr>
          <w:sz w:val="28"/>
          <w:szCs w:val="28"/>
        </w:rPr>
        <w:t xml:space="preserve">Votre Altesse se rappelle sans doute que le temps que les députés au Convent Général pouvaient accorder pour la durée de cette assemblée étant insuffisant pour perfectionner la multitudes des travaux projetés, on s'occupa d'abord des plus importants ; on se borna ensuite à esquisser la réforme des grades symboliques et des deux de l'ordre intérieur. L'esquisse des trois premiers considérée comme suffisante pour satisfaire la première impatience des </w:t>
      </w:r>
      <w:r>
        <w:rPr>
          <w:rFonts w:eastAsia="Webdings" w:cs="Webdings" w:ascii="Webdings" w:hAnsi="Webdings"/>
          <w:sz w:val="28"/>
          <w:szCs w:val="28"/>
        </w:rPr>
        <w:t></w:t>
      </w:r>
      <w:r>
        <w:rPr>
          <w:sz w:val="28"/>
          <w:szCs w:val="28"/>
        </w:rPr>
        <w:t>et des + (1) et leur faire connaître le véritable esprit qui avait dirigé ce travail, fut imprimée et distribuée aux députés ; une commission spéciale prise dans le sein de l'assemblée parmi les Frères d'Auvergne et de Bourgogne connus pour les plus instruits, fut chargée d'en faire plus à loisir la révision et la rédaction définitive, avec la faculté de s'adjoindre, à Lyon et à Strasbourg, les Frères qu'ils jugeraient les plus capables de leur aider à perfectionner ce grand et important travail. Les bases du 4° grade turent aussi arrêtées, et Votre Altesse me confia personnellement les instructions -st l'esquisse du tableau figurant la nouvelle Jéru-</w:t>
      </w:r>
    </w:p>
    <w:p>
      <w:pPr>
        <w:pStyle w:val="Normal"/>
        <w:jc w:val="both"/>
        <w:rPr>
          <w:sz w:val="28"/>
          <w:szCs w:val="28"/>
        </w:rPr>
      </w:pPr>
      <w:r>
        <w:rPr>
          <w:sz w:val="28"/>
          <w:szCs w:val="28"/>
        </w:rPr>
        <w:t xml:space="preserve">(1) Signes conventionnels indiquant les rectangles les loges et les croix gammées, les chapitres </w:t>
      </w:r>
      <w:r>
        <w:br w:type="page"/>
      </w:r>
    </w:p>
    <w:p>
      <w:pPr>
        <w:pStyle w:val="Normal"/>
        <w:jc w:val="both"/>
        <w:rPr>
          <w:sz w:val="28"/>
          <w:szCs w:val="28"/>
        </w:rPr>
      </w:pPr>
      <w:r>
        <w:rPr>
          <w:sz w:val="28"/>
          <w:szCs w:val="28"/>
        </w:rPr>
        <w:t>- 177 -</w:t>
      </w:r>
    </w:p>
    <w:p>
      <w:pPr>
        <w:pStyle w:val="Normal"/>
        <w:jc w:val="both"/>
        <w:rPr>
          <w:sz w:val="28"/>
          <w:szCs w:val="28"/>
        </w:rPr>
      </w:pPr>
      <w:r>
        <w:rPr>
          <w:sz w:val="28"/>
          <w:szCs w:val="28"/>
        </w:rPr>
        <w:t>salem et la , Montagne de Sion surmontée de l'Agneau triomphant, le tout écrit de sa propre main et adopté par le Convent pour me diriger dans cette partie du travail. Les rituels français de Novices et de Chevaliers furent aussi pris pour base de la révision de cette classe.</w:t>
      </w:r>
    </w:p>
    <w:p>
      <w:pPr>
        <w:pStyle w:val="Normal"/>
        <w:jc w:val="both"/>
        <w:rPr/>
      </w:pPr>
      <w:r>
        <w:rPr>
          <w:sz w:val="28"/>
          <w:szCs w:val="28"/>
        </w:rPr>
        <w:t>Cette commission divisée en deux sections à cent lieues de distance l'une de l'autre, reconnut dès la première année de 1783 que Ies communications par correspondance de chaque parcelle du travail, prolongeraient son ensemble pour bien des années, on chercha donc les moyens de parer à cet inconvénient, Les FF</w:t>
      </w:r>
      <w:r>
        <w:rPr>
          <w:rFonts w:eastAsia="Symbol" w:cs="Symbol" w:ascii="Symbol" w:hAnsi="Symbol"/>
          <w:sz w:val="28"/>
          <w:szCs w:val="28"/>
        </w:rPr>
        <w:t></w:t>
      </w:r>
      <w:r>
        <w:rPr>
          <w:sz w:val="28"/>
          <w:szCs w:val="28"/>
        </w:rPr>
        <w:t xml:space="preserve"> de Bourgogne, pleins de confiance envers ceux d'Auvergne, qui offraient à Lyon un plus grand nombre d'hommes capables qu'à Strasbourg, engagèrent ceux-ci à se charger de l'ensemble de l'ouvrage ; sauf la communication à leur donner de chaque partie avant qu'elle fût définitivement arrêtée ; c'est sur ce plan que tout le travail fut exécuté.</w:t>
      </w:r>
    </w:p>
    <w:p>
      <w:pPr>
        <w:pStyle w:val="Normal"/>
        <w:jc w:val="both"/>
        <w:rPr/>
      </w:pPr>
      <w:r>
        <w:rPr>
          <w:sz w:val="28"/>
          <w:szCs w:val="28"/>
        </w:rPr>
        <w:t>La rédaction définitive ainsi concertée, ayant été adoptée par les trois provinces françaises et par celles d'Italie vers la fin de 1786, fut présentée à l'Eminentissime Grand Maître Général qui y donna son approbation en 1787 et dès lors ils furent publiés dans les chapitres de France. L'époque de cette publication fut celle de la brillante prospérité du régime rectifié dont j'ai parlé plus haut. Les FF</w:t>
      </w:r>
      <w:r>
        <w:rPr>
          <w:rFonts w:eastAsia="Symbol" w:cs="Symbol" w:ascii="Symbol" w:hAnsi="Symbol"/>
          <w:sz w:val="28"/>
          <w:szCs w:val="28"/>
        </w:rPr>
        <w:t></w:t>
      </w:r>
      <w:r>
        <w:rPr>
          <w:sz w:val="28"/>
          <w:szCs w:val="28"/>
        </w:rPr>
        <w:t xml:space="preserve"> </w:t>
      </w:r>
      <w:r>
        <w:br w:type="page"/>
      </w:r>
    </w:p>
    <w:p>
      <w:pPr>
        <w:pStyle w:val="Normal"/>
        <w:jc w:val="both"/>
        <w:rPr>
          <w:sz w:val="28"/>
          <w:szCs w:val="28"/>
        </w:rPr>
      </w:pPr>
      <w:r>
        <w:rPr>
          <w:sz w:val="28"/>
          <w:szCs w:val="28"/>
        </w:rPr>
        <w:t>- 177 -</w:t>
      </w:r>
    </w:p>
    <w:p>
      <w:pPr>
        <w:pStyle w:val="Normal"/>
        <w:ind w:left="360" w:hanging="0"/>
        <w:jc w:val="both"/>
        <w:rPr>
          <w:sz w:val="28"/>
          <w:szCs w:val="28"/>
        </w:rPr>
      </w:pPr>
      <w:r>
        <w:rPr>
          <w:sz w:val="28"/>
          <w:szCs w:val="28"/>
        </w:rPr>
        <w:t xml:space="preserve">des loges du Rit français étant admis comme visitants dans les nôtres, frappés de la décence, de la gravité de nos cérémonies, de la solidité des principes moraux et religieux qui y étaient développés, et qui étaient si nouveaux pour eux, demandèrent avec un grand empressement d'être affiliés au régime rectifié. Des loges entières demandèrent à y être réunies ; mais, manquant dans leur sein d'hommes capables de les diriger selon les vrais principes, on ne tarda pas à se repentir de les avoir pris en masse, et on se borna dès lors à un bon choix parmi les individus ; ce dont on a. toujours eu lieu de s'applaudir. J'ignore si ces rituels symboliques ont été présentés aux chapitres allemands, et s'ils y ont été adoptés ; j'appris seulement quelque temps après que plusieurs de ces chapitres fortement attachés à leur système favori de restauration de l'O[rdre] du T [emple] </w:t>
      </w:r>
      <w:r>
        <w:rPr>
          <w:sz w:val="28"/>
          <w:szCs w:val="28"/>
          <w:u w:val="single"/>
        </w:rPr>
        <w:t>auquel le Convent Général avait authentiquement renoncé, se montraient peu disposés à adopter des formes contraires à ce système.</w:t>
      </w:r>
    </w:p>
    <w:p>
      <w:pPr>
        <w:pStyle w:val="Normal"/>
        <w:jc w:val="both"/>
        <w:rPr/>
      </w:pPr>
      <w:r>
        <w:rPr>
          <w:sz w:val="28"/>
          <w:szCs w:val="28"/>
        </w:rPr>
        <w:t>Quoi qu'il en soit, après la révision des trois premiers grades symboliques, il paraissait convenable de faire celle du 4°, ce qui aurait complété cette classe et en aurait accéléré la publication,</w:t>
      </w:r>
    </w:p>
    <w:p>
      <w:pPr>
        <w:pStyle w:val="Normal"/>
        <w:jc w:val="both"/>
        <w:rPr>
          <w:sz w:val="28"/>
          <w:szCs w:val="28"/>
        </w:rPr>
      </w:pPr>
      <w:r>
        <w:rPr>
          <w:sz w:val="28"/>
          <w:szCs w:val="28"/>
        </w:rPr>
        <w:t>Mais la commission se rappelant que le Convent avait considéré ce 4° comme intermédiaire entre le Symbolique et l'Intérieur, comme le complément</w:t>
      </w:r>
      <w:r>
        <w:br w:type="page"/>
      </w:r>
    </w:p>
    <w:p>
      <w:pPr>
        <w:pStyle w:val="Normal"/>
        <w:jc w:val="both"/>
        <w:rPr>
          <w:sz w:val="28"/>
          <w:szCs w:val="28"/>
        </w:rPr>
      </w:pPr>
      <w:r>
        <w:rPr>
          <w:sz w:val="28"/>
          <w:szCs w:val="28"/>
        </w:rPr>
        <w:t>- 178 -</w:t>
      </w:r>
    </w:p>
    <w:p>
      <w:pPr>
        <w:pStyle w:val="Normal"/>
        <w:jc w:val="both"/>
        <w:rPr/>
      </w:pPr>
      <w:r>
        <w:rPr>
          <w:sz w:val="28"/>
          <w:szCs w:val="28"/>
        </w:rPr>
        <w:t>du premier et préparatoire au second, enfin comme le point de liaison des deux classes, crut devoir en suspendre la révision, et faire auparavant celles des deux rituels de Noviciat et de Chevalerie ; ces derniers n'exigeant point un travail ni long, ni difficile, et n'ayant plus besoin que d'être perfectionné. Ceux-ci étant finis, la commission entreprit le travail du 4</w:t>
      </w:r>
      <w:r>
        <w:rPr>
          <w:sz w:val="28"/>
          <w:szCs w:val="28"/>
          <w:vertAlign w:val="superscript"/>
        </w:rPr>
        <w:t>e</w:t>
      </w:r>
      <w:r>
        <w:rPr>
          <w:sz w:val="28"/>
          <w:szCs w:val="28"/>
        </w:rPr>
        <w:t xml:space="preserve"> dans les vues qui avaient été apportées de Wilhemsbad, elle s'en occupa longtemps avec une grande attention, sentant toute l'importance du travail qui lui était confié. Il était très avancé et presque fini lorsque les Etats Généraux de France furent convoqués. Plusieurs membres de cette commission jouissant d'une réputation distinguée, et appartenant aux Trois Ordres politiques, furent élus pour se rendre à cette assemblée ; leur départ faisant un grand vide dans la commission, fit suspendre le travail jusqu'à un temps plus favorable pour le reprendre et ce temps n'est plus revenu. Elle remit entre mes mains tout ce qu'elle avait fait, ainsi que tous les renseignements, instructions et tableaux qui avaient été fournis par le Convent et par Votre Altesse, et j'en suis resté constamment dépositaire jusqu'à ce jour.</w:t>
      </w:r>
    </w:p>
    <w:p>
      <w:pPr>
        <w:pStyle w:val="Normal"/>
        <w:jc w:val="both"/>
        <w:rPr>
          <w:sz w:val="28"/>
          <w:szCs w:val="28"/>
        </w:rPr>
      </w:pPr>
      <w:r>
        <w:rPr>
          <w:sz w:val="28"/>
          <w:szCs w:val="28"/>
        </w:rPr>
        <w:t>Les provinces, informées que l'ouvrage était très avancé et qu'il laissait une grande lacune dans la rectification générale qui avait été annoncée, ne cessèrent de réclamer la confection et l'envoi de ce</w:t>
      </w:r>
      <w:r>
        <w:br w:type="page"/>
      </w:r>
    </w:p>
    <w:p>
      <w:pPr>
        <w:pStyle w:val="Normal"/>
        <w:jc w:val="both"/>
        <w:rPr>
          <w:sz w:val="28"/>
          <w:szCs w:val="28"/>
        </w:rPr>
      </w:pPr>
      <w:r>
        <w:rPr>
          <w:sz w:val="28"/>
          <w:szCs w:val="28"/>
        </w:rPr>
        <w:t>- 179 -</w:t>
      </w:r>
    </w:p>
    <w:p>
      <w:pPr>
        <w:pStyle w:val="Normal"/>
        <w:jc w:val="both"/>
        <w:rPr/>
      </w:pPr>
      <w:r>
        <w:rPr>
          <w:sz w:val="28"/>
          <w:szCs w:val="28"/>
        </w:rPr>
        <w:t>4°, mais il ne fut pas possible de les satisfaire ; car la divergence des opinions politiques ne tarda pas bien longtemps à diviser partout les esprits. Celui de discorde vient bientôt souffler son poison dans les loges comme partout ailleurs ; celles du régime rectifié, plus fermes dans les principes, résistèrent plus longtemps que les autres, mais furent ensuite entraînées par le torrent. Les Frères Grands Profès disséminés çà et là réunirent leurs forces, soutinrent courageusement les chocs et firent tête à l'orage le plus longtemps qu'il fut possible ; mais, à leur tour, ils furent accablés. La faux révolutionnaire moissonna les plus fermes appuis de l'Ordre, dispersa les hommes qui lui étaient le plus utile et la mort naturelle a ensuite enlevé successivement le peu qui restait de ceux-là. J'ai été seul épargné de tous ceux qui remplissaient des dignités ou de grandes charges dans la province. J'en bénis chaque jour la Providence en attendant qu'elle me trace la route que je dois suivre pour ce qui concerne l'Ordre.</w:t>
      </w:r>
    </w:p>
    <w:p>
      <w:pPr>
        <w:pStyle w:val="Normal"/>
        <w:jc w:val="both"/>
        <w:rPr/>
      </w:pPr>
      <w:r>
        <w:rPr>
          <w:sz w:val="28"/>
          <w:szCs w:val="28"/>
        </w:rPr>
        <w:t>Pendant la violence de cet, orage épouvantable, la terreur s'empara des esprits dans toutes les provinces de l'Ordre ; chacun ne songeant qu'à sa propre sûreté et craignant de la compromettre, en conservant quelques titres ou documents, on se hâta de les détruire, et partout les archives des + furent vidées. Les titres, documents, rituels et ins-</w:t>
      </w:r>
      <w:r>
        <w:br w:type="page"/>
      </w:r>
    </w:p>
    <w:p>
      <w:pPr>
        <w:pStyle w:val="Normal"/>
        <w:jc w:val="both"/>
        <w:rPr>
          <w:sz w:val="28"/>
          <w:szCs w:val="28"/>
        </w:rPr>
      </w:pPr>
      <w:r>
        <w:rPr>
          <w:sz w:val="28"/>
          <w:szCs w:val="28"/>
        </w:rPr>
        <w:t>- 180 -</w:t>
      </w:r>
    </w:p>
    <w:p>
      <w:pPr>
        <w:pStyle w:val="Normal"/>
        <w:jc w:val="both"/>
        <w:rPr/>
      </w:pPr>
      <w:r>
        <w:rPr>
          <w:sz w:val="28"/>
          <w:szCs w:val="28"/>
        </w:rPr>
        <w:t>tructions furent réduits en cendre, et la disette en est depuis lors extrême partout. J'ignorais ce qui se passait dans les diverses contrées de la France ; car il n'était plus possible de correspondre nulle part. Mais, deux ou trois jours avant le commencement du siège qui menaçait la ville de Lyon, effrayé du danger que couraient les archives provinciales, dont le dépôt m'était confié dans la maison de l'Ordre située hors de la ville (1), je m'y transportai le plus secrètement possible, avec un seul servant d'armes courageux ; je vidai les armoires, j'entassai à la hâte ce qu'elles contenaient dans des malles, et je fus assez heureux pour les faire rentrer dans la ville, le même jour, car dès le lendemain, il n'était plus temps ; le pont de communication de la ville à la maison d'Ordre ayant été rompu, et, trois jours après, cette maison et tout ce que je n'avais pu enlever fut brûlé et réduit en cendres. Une bombe tombée sur la maison en ville, où je venais de prendre un asile, mit en poussière une de ces malles remplie de registres, procès-verbaux et documents de tous genres, Après le siège, je me vis obligé par de nouveaux dangers plus pressants, qui me forcèrent de fuir et de me cacher, de réduire au plus petit volume ces archives, afin de pouvoir emporter avec moi ce que je n'avais</w:t>
      </w:r>
    </w:p>
    <w:p>
      <w:pPr>
        <w:pStyle w:val="Normal"/>
        <w:jc w:val="both"/>
        <w:rPr>
          <w:sz w:val="28"/>
          <w:szCs w:val="28"/>
        </w:rPr>
      </w:pPr>
      <w:r>
        <w:rPr>
          <w:sz w:val="28"/>
          <w:szCs w:val="28"/>
        </w:rPr>
        <w:t>(1) Dans le quartier des Brotteaux. C'est probablement la maison dont il parle dans les Sommeils.</w:t>
      </w:r>
      <w:r>
        <w:br w:type="page"/>
      </w:r>
    </w:p>
    <w:p>
      <w:pPr>
        <w:pStyle w:val="Normal"/>
        <w:jc w:val="both"/>
        <w:rPr>
          <w:sz w:val="28"/>
          <w:szCs w:val="28"/>
        </w:rPr>
      </w:pPr>
      <w:r>
        <w:rPr>
          <w:sz w:val="28"/>
          <w:szCs w:val="28"/>
        </w:rPr>
        <w:t>- 181 -</w:t>
      </w:r>
    </w:p>
    <w:p>
      <w:pPr>
        <w:pStyle w:val="Normal"/>
        <w:jc w:val="both"/>
        <w:rPr/>
      </w:pPr>
      <w:r>
        <w:rPr>
          <w:sz w:val="28"/>
          <w:szCs w:val="28"/>
        </w:rPr>
        <w:t>pu enterrer ou déposer en mains sûres. J'ai été arrêté et emprisonné trois fois, et à la troisième, le jour même où je fus condamné à la mort pour le lendemain, la chute de l'atroce tyran de la France, Robespierre, me rendit à la liberté.</w:t>
      </w:r>
    </w:p>
    <w:p>
      <w:pPr>
        <w:pStyle w:val="Normal"/>
        <w:jc w:val="both"/>
        <w:rPr/>
      </w:pPr>
      <w:r>
        <w:rPr>
          <w:sz w:val="28"/>
          <w:szCs w:val="28"/>
        </w:rPr>
        <w:t>C'est ainsi, Monseigneur, qu'au milieu des plus grands dangers de tous genres, j'ai eu le bonheur de conserver ce qu'il y avait de plus précieux dans ces archives détruites partout ailleurs, et que je me trouve encore possesseur des originaux, des rituels et instructions de l'O. symbolique et de l'O. intérieur, de beaucoup de titres et documents, de quelques parties essentielles de mes correspondances privées soit avec Votre Altesse et l'Eminentissime Grand-Maître Général, soit avec les S.S. F.F. Duc de Sudermanne, aujourd'hui sur le trône de Suède (1), Prince de Wirtemberg, régnant à Stuttgart (2) et le Prince Maximilien régnant en Bavière, qui, je crois, ne s'en ressouviennent guère et s'en occupent aujourd'hui encore moins, et avec beaucoup d'autres personnes d'un rang distingué en France et au dehors, Il me reste aussi quelques fragments d'une correspondance privée avec le Sérénissime défunt</w:t>
      </w:r>
    </w:p>
    <w:p>
      <w:pPr>
        <w:pStyle w:val="Normal"/>
        <w:jc w:val="both"/>
        <w:rPr/>
      </w:pPr>
      <w:r>
        <w:rPr>
          <w:sz w:val="28"/>
          <w:szCs w:val="28"/>
        </w:rPr>
        <w:t>(1) Charles XIII qui avait succédé, en 1809, à Gustave IV, déposé ; il mourut en 1818, avait adopté Bernadotte qui lui succéda sous le nom de Charles XIV ; il annexa la Norvège en 1814.</w:t>
      </w:r>
    </w:p>
    <w:p>
      <w:pPr>
        <w:pStyle w:val="Normal"/>
        <w:jc w:val="both"/>
        <w:rPr/>
      </w:pPr>
      <w:r>
        <w:rPr>
          <w:sz w:val="28"/>
          <w:szCs w:val="28"/>
        </w:rPr>
        <w:t>(2) Frédéric 1er, 1776-1816, allié de Napoléon qui lui donna le titre de roi en 1805.</w:t>
      </w:r>
      <w:r>
        <w:br w:type="page"/>
      </w:r>
    </w:p>
    <w:p>
      <w:pPr>
        <w:pStyle w:val="Normal"/>
        <w:jc w:val="both"/>
        <w:rPr>
          <w:sz w:val="28"/>
          <w:szCs w:val="28"/>
        </w:rPr>
      </w:pPr>
      <w:r>
        <w:rPr>
          <w:sz w:val="28"/>
          <w:szCs w:val="28"/>
        </w:rPr>
        <w:t>- 182 -</w:t>
      </w:r>
    </w:p>
    <w:p>
      <w:pPr>
        <w:pStyle w:val="Normal"/>
        <w:jc w:val="both"/>
        <w:rPr/>
      </w:pPr>
      <w:r>
        <w:rPr>
          <w:sz w:val="28"/>
          <w:szCs w:val="28"/>
        </w:rPr>
        <w:t>Due de Gloucester, avec lequel j'avais eu divers entretiens familiers, lorsqu'il passait à Lyon au retour de ses voyages d'Italie, accompagné d'un de ses amis et des miens. Le Sérénissime Frère, frappé de l'ordre et de la beauté des rituels et instructions du régime rectifié, par comparaison avec les rituels anglais dont il ne faisait aucun cas, avait formé le projet d'introduire notre régime en Angleterre, ce qui était l'objet de notre correspondance ; mais la guerre y a mis fin.</w:t>
      </w:r>
    </w:p>
    <w:p>
      <w:pPr>
        <w:pStyle w:val="Normal"/>
        <w:jc w:val="both"/>
        <w:rPr>
          <w:sz w:val="28"/>
          <w:szCs w:val="28"/>
        </w:rPr>
      </w:pPr>
      <w:r>
        <w:rPr>
          <w:sz w:val="28"/>
          <w:szCs w:val="28"/>
        </w:rPr>
        <w:t>Ah ! Monseigneur, que les hommes, si nombreux aujourd'hui, qui ne veulent pas croire à une Providence active et directrice des événements, qui attribuent tout à un hasard aveugle ou à des causes secondes, en méconnaissant la première, celle qui met en action toutes les autres, sont à plaindre ! Comment peuvent-ils expliquer autrement que par Élie, cette multitude d'événements généraux et particuliers d'un si grand intérêt ? Peut-on ignorer que si, pour parvenir à ses fins, elle trouve les vertus des hommes trop pures sur la terre, elle sait employer leurs passions, leurs vices, leurs crimes même pour atteindre le but qu'elle s'est proposée ?</w:t>
      </w:r>
    </w:p>
    <w:p>
      <w:pPr>
        <w:pStyle w:val="Normal"/>
        <w:jc w:val="both"/>
        <w:rPr>
          <w:sz w:val="28"/>
          <w:szCs w:val="28"/>
        </w:rPr>
      </w:pPr>
      <w:r>
        <w:rPr>
          <w:sz w:val="28"/>
          <w:szCs w:val="28"/>
        </w:rPr>
        <w:t>Un des événements qui m'a le plus consolé au milieu de tant de calamités, c'est d'avoir eu le bonheur de sauver les archives particulières du Collège métropolitain de France, séant à Lyon ; c'est-à-dire les instructions et documents de la</w:t>
      </w:r>
      <w:r>
        <w:br w:type="page"/>
      </w:r>
    </w:p>
    <w:p>
      <w:pPr>
        <w:pStyle w:val="Normal"/>
        <w:jc w:val="both"/>
        <w:rPr>
          <w:sz w:val="28"/>
          <w:szCs w:val="28"/>
        </w:rPr>
      </w:pPr>
      <w:r>
        <w:rPr>
          <w:sz w:val="28"/>
          <w:szCs w:val="28"/>
        </w:rPr>
        <w:t>- 183 -</w:t>
      </w:r>
    </w:p>
    <w:p>
      <w:pPr>
        <w:pStyle w:val="Normal"/>
        <w:jc w:val="both"/>
        <w:rPr/>
      </w:pPr>
      <w:r>
        <w:rPr>
          <w:sz w:val="28"/>
          <w:szCs w:val="28"/>
        </w:rPr>
        <w:t>classe secrète des Chevaliers Grands Profès et diverses notes scientifiques et historiques qui m'avaient été confiées privément par Vos Altesses à Wilhemsbad. C'est à cette classe, qui est le dernier grade en France du régime rectifié, qui était répandue en petit nombre, partout inconnue et dont l'existence même est soigneusement cachée depuis son origine à tous les Chevaliers qui n'ont pas encore été reconnus dignes ou capables d'y être admis avec fruit, qu'était due la prospérité du régime dont j'ai parlé plus haut (1). C'est elle qui, dans les temps orageux, a été le palladium et le conservateur des principes fondamentaux de l'Ordre, qui j'espère le redeviendra encore bientôt, comme elle peut aussi en devenir le tombeau partout où elle sera livrée à des hommes qui n'ont que de la curiosité et ne savent profiter de rien, ou à des hommes légers et insouciants, pour qui l'enveloppe est tout, et qui ne pénètrent jamais jusqu'aux noyaux. J'aurais été vraiment inconsolable si les archives de cette classe si précieuse eussent subi à Lyon, qui est son dépôt général, le même sort de destruction qu'elles ont éprouvé partout ailleurs.</w:t>
      </w:r>
    </w:p>
    <w:p>
      <w:pPr>
        <w:pStyle w:val="Normal"/>
        <w:jc w:val="both"/>
        <w:rPr>
          <w:sz w:val="28"/>
          <w:szCs w:val="28"/>
        </w:rPr>
      </w:pPr>
      <w:r>
        <w:rPr>
          <w:sz w:val="28"/>
          <w:szCs w:val="28"/>
        </w:rPr>
        <w:t>Lorsque l'homme vraiment extraordinaire qui gouverne aujourd'hui la France, si évidemment suscité par la divine Providence pour y rétablir</w:t>
      </w:r>
    </w:p>
    <w:p>
      <w:pPr>
        <w:pStyle w:val="Normal"/>
        <w:jc w:val="both"/>
        <w:rPr>
          <w:sz w:val="28"/>
          <w:szCs w:val="28"/>
        </w:rPr>
      </w:pPr>
      <w:r>
        <w:rPr>
          <w:sz w:val="28"/>
          <w:szCs w:val="28"/>
        </w:rPr>
      </w:r>
    </w:p>
    <w:p>
      <w:pPr>
        <w:pStyle w:val="Normal"/>
        <w:jc w:val="both"/>
        <w:rPr/>
      </w:pPr>
      <w:r>
        <w:rPr>
          <w:sz w:val="28"/>
          <w:szCs w:val="28"/>
        </w:rPr>
        <w:t>(1) Ce passage est fort significatif.</w:t>
      </w:r>
      <w:r>
        <w:br w:type="page"/>
      </w:r>
    </w:p>
    <w:p>
      <w:pPr>
        <w:pStyle w:val="Normal"/>
        <w:jc w:val="both"/>
        <w:rPr>
          <w:sz w:val="28"/>
          <w:szCs w:val="28"/>
        </w:rPr>
      </w:pPr>
      <w:r>
        <w:rPr>
          <w:sz w:val="28"/>
          <w:szCs w:val="28"/>
        </w:rPr>
        <w:t>- 184 -</w:t>
      </w:r>
    </w:p>
    <w:p>
      <w:pPr>
        <w:pStyle w:val="Normal"/>
        <w:jc w:val="both"/>
        <w:rPr>
          <w:sz w:val="28"/>
          <w:szCs w:val="28"/>
        </w:rPr>
      </w:pPr>
      <w:r>
        <w:rPr>
          <w:sz w:val="28"/>
          <w:szCs w:val="28"/>
        </w:rPr>
        <w:t xml:space="preserve">l'ordre et la tranquillité intérieure, fut parvenu à étouffer les haines et les dissensions qui avaient fait tant de ravages, les débris des loges et des chapitres disséminés dans quelques parties de la France se réunirent et cherchèrent à reprendre quelque activité : ruais les rituels et les instructions brûlés et détruits partout, leur en ôtaient tous les moyens. Informé par la suite que j'en avais sauvé et conservé le dépôt provincial, on s'adressait à moi de tout côté pour en obtenir des copies, s'annonçant comme des Frères nus en tous genres ; mais il me fut impossible de satisfaire à ces demandes, n'ayant auprès de moi aucun copiste digne de ma confiance, que j'accorde difficilement pour ces objets. </w:t>
      </w:r>
    </w:p>
    <w:p>
      <w:pPr>
        <w:pStyle w:val="Normal"/>
        <w:jc w:val="both"/>
        <w:rPr>
          <w:sz w:val="28"/>
          <w:szCs w:val="28"/>
        </w:rPr>
      </w:pPr>
      <w:r>
        <w:rPr>
          <w:sz w:val="28"/>
          <w:szCs w:val="28"/>
        </w:rPr>
        <w:t>Les principaux établissements directoriaux de France étaient sans aucune activité ; je restais seul à Lyon ; la mort, les démissions anciennes et l'émigration avaient totalement éteint celui de Bourgogne à Strasbourg ; celui d'Occitanie à Bordeaux avait cessé d'exister avant même la Révolution. Vu son obstination, dans le système de restauration de l'Ordre du Temple et son refus d'adhérer aux décisions du Convent Général, tous ses droits de chapitre et de Directoire provincial avaient été transférés dès 1814 au Chapitre prioral de Septimanie à Montpellier, conformément au recès du Convent général. Celui-ci a depuis plusieurs années repris un peu d'activité. Dans le ressort d'Auvergne, par</w:t>
      </w:r>
      <w:r>
        <w:br w:type="page"/>
      </w:r>
    </w:p>
    <w:p>
      <w:pPr>
        <w:pStyle w:val="Normal"/>
        <w:jc w:val="both"/>
        <w:rPr/>
      </w:pPr>
      <w:r>
        <w:rPr>
          <w:sz w:val="28"/>
          <w:szCs w:val="28"/>
        </w:rPr>
        <w:t>- 185 -</w:t>
      </w:r>
    </w:p>
    <w:p>
      <w:pPr>
        <w:pStyle w:val="Normal"/>
        <w:jc w:val="both"/>
        <w:rPr/>
      </w:pPr>
      <w:r>
        <w:rPr>
          <w:sz w:val="28"/>
          <w:szCs w:val="28"/>
        </w:rPr>
        <w:t>tout où j'ai pu former un noyau de chevaliers Gr. Pr. capables de diriger sur les lieux les travaux, j'ai favorisé autant que j'ai pu de nouveaux établissements maçonniques. C'est ainsi qu'il en existe à Marseille, Aix, Avignon, etc., et un très important à Paris, Mais ils m'ont tous demandé instamment d'être constitués régulièrement par le Directoire d'Auvergne en loge réunie au régime rectifié.</w:t>
      </w:r>
    </w:p>
    <w:p>
      <w:pPr>
        <w:pStyle w:val="Normal"/>
        <w:jc w:val="both"/>
        <w:rPr/>
      </w:pPr>
      <w:r>
        <w:rPr>
          <w:sz w:val="28"/>
          <w:szCs w:val="28"/>
        </w:rPr>
        <w:t>C'est ici, Monseigneur, que j'ai été le plus embarrassé. Ce Directoire n'existait plus à Lyon que dans ma personne et ne pouvait, par conséquent, constituer in plenis. Mais, considérant que, soit en qualité de Chancelier et d'Agent général de la province, soit en vertu des pouvoirs qui me furent personnellement délégués dès lors par le diplôme de fondation du défunt Révérendissime Maître Carolus ab Ense (1) ; considérant aussi les besoins du moment et l'impossibilité d'y satisfaire autrement, j'ai pris sur moi d'accorder en ma susdite qualité à ces établissements des patentes de constitutions provisoires, pour leur valoir jusqu'à ce que le Directoire régulièrement composé puisse leur en accorder de définitives. Je prie instamment Votre Altesse qui connaît parfaitement les règles et usages de l'Ordre, de me dire avec sa franchise naturelle si j'ai dû agir ainsi, ou si j'ai trop pris sur moi, car</w:t>
      </w:r>
    </w:p>
    <w:p>
      <w:pPr>
        <w:pStyle w:val="Normal"/>
        <w:jc w:val="both"/>
        <w:rPr>
          <w:sz w:val="28"/>
          <w:szCs w:val="28"/>
        </w:rPr>
      </w:pPr>
      <w:r>
        <w:rPr>
          <w:sz w:val="28"/>
          <w:szCs w:val="28"/>
        </w:rPr>
      </w:r>
    </w:p>
    <w:p>
      <w:pPr>
        <w:pStyle w:val="Normal"/>
        <w:jc w:val="both"/>
        <w:rPr>
          <w:sz w:val="28"/>
          <w:szCs w:val="28"/>
        </w:rPr>
      </w:pPr>
      <w:r>
        <w:rPr>
          <w:sz w:val="28"/>
          <w:szCs w:val="28"/>
        </w:rPr>
        <w:t xml:space="preserve">() Le baron de Hund, fondateur de la Stricte Observance. </w:t>
      </w:r>
      <w:r>
        <w:br w:type="page"/>
      </w:r>
    </w:p>
    <w:p>
      <w:pPr>
        <w:pStyle w:val="Normal"/>
        <w:jc w:val="both"/>
        <w:rPr>
          <w:sz w:val="28"/>
          <w:szCs w:val="28"/>
        </w:rPr>
      </w:pPr>
      <w:r>
        <w:rPr>
          <w:sz w:val="28"/>
          <w:szCs w:val="28"/>
        </w:rPr>
        <w:t>- 186 -</w:t>
      </w:r>
    </w:p>
    <w:p>
      <w:pPr>
        <w:pStyle w:val="Normal"/>
        <w:jc w:val="both"/>
        <w:rPr>
          <w:sz w:val="28"/>
          <w:szCs w:val="28"/>
        </w:rPr>
      </w:pPr>
      <w:r>
        <w:rPr>
          <w:sz w:val="28"/>
          <w:szCs w:val="28"/>
        </w:rPr>
        <w:t>je me trouve encore en ce moment dans le cas d'agir ainsi dans une autre partie.</w:t>
      </w:r>
    </w:p>
    <w:p>
      <w:pPr>
        <w:pStyle w:val="Normal"/>
        <w:jc w:val="both"/>
        <w:rPr>
          <w:sz w:val="28"/>
          <w:szCs w:val="28"/>
        </w:rPr>
      </w:pPr>
      <w:r>
        <w:rPr>
          <w:sz w:val="28"/>
          <w:szCs w:val="28"/>
        </w:rPr>
        <w:t>Je viens de parler d'un établissement maçonnique formé à Paris en 1808, et que j'ai ensuite constitué de même en Préfecture provisoire. Il y prospère beaucoup sous le titre de loge du Centre des Amis. C'est une pépinière de l'Ordre qui nous a déjà rendu de grands services. Car c'est par les soins des principaux membres de cette loge qui furent alors députés auprès de moi à Lyon, pour obtenir et copier les rituels, instructions et documents de tous les grades du régime, que nous devons l'honneur et l'avantage inappréciable d'avoir maintenant un chef, un protecteur et un Grand Maître national du régime rectifié en France, dans la personne du Sérénissime Frère de Cambacérès, Prince Archi-Chancelier de l'Empire, Duc de Parme ,etc. (in ordine Egaes Joannes Jacobus Regis a legibus), qui était déjà depuis quelques années Grand Maître des Loges du Rit français, dirigées par le Grand-Orient de France... Après avoir reconnu et apprécié les grandes différences caractéristiques qui sont entre le Régime rectifié et le Rit français, il a bien voulu accepter en juin 1809 l'élection que les deux Directoires d'Auvergne et d'Occitanie, seuls existant alors en France, ont fait de sa personne ; ce qui nous promet, vu le vif intérêt qu'il prend à la prospérité de l'Ordre, un avenir des plus satisfaisants pour nous,</w:t>
      </w:r>
      <w:r>
        <w:br w:type="page"/>
      </w:r>
    </w:p>
    <w:p>
      <w:pPr>
        <w:pStyle w:val="Normal"/>
        <w:jc w:val="both"/>
        <w:rPr>
          <w:sz w:val="28"/>
          <w:szCs w:val="28"/>
        </w:rPr>
      </w:pPr>
      <w:r>
        <w:rPr>
          <w:sz w:val="28"/>
          <w:szCs w:val="28"/>
        </w:rPr>
        <w:t>- 187 -</w:t>
      </w:r>
    </w:p>
    <w:p>
      <w:pPr>
        <w:pStyle w:val="Normal"/>
        <w:jc w:val="both"/>
        <w:rPr/>
      </w:pPr>
      <w:r>
        <w:rPr>
          <w:sz w:val="28"/>
          <w:szCs w:val="28"/>
        </w:rPr>
        <w:t>et dont les heureux effets pourraient un jour rejaillir sur l'Europe entière. Les deux provinces électrices ont ensuite formé à Paris un conseil d'administration nationale auprès de la personne du Sérénissime Grand Maître qui le préside ; il est composé quant à présent des quatre conseillers représentant les deux Provinces, d'un Chancelier National et d'un Secrétaire Général de la Chancellerie Nationale, qui sont tous Ch. Gr. Profès. C'est à ce conseil que se réfèrent toutes les affaires nationales.</w:t>
      </w:r>
    </w:p>
    <w:p>
      <w:pPr>
        <w:pStyle w:val="Normal"/>
        <w:jc w:val="both"/>
        <w:rPr/>
      </w:pPr>
      <w:r>
        <w:rPr>
          <w:sz w:val="28"/>
          <w:szCs w:val="28"/>
        </w:rPr>
        <w:t>La province de Bourgogne, éteinte depuis longtemps à Strasbourg, parait aujourd'hui vouloir prendre une nouvelle existence à Besançon. Quelques observateurs de l'ancienne Commanderie qui existait autrefois dans cette dernière ville, se réunissant à quelques-uns encore existants, dans les environs de Strasbourg, et appuyés de suffrage de ceux qui .ont appartenu autrefois au Grand Prieuré d'Helvétie à Bâle, ont formé le projet de transférer le chef-lieu provincial et le siège magistral à Besançon. Ils ont à cet effet présenté requête vers la fin de 1809 au Sérénissime Grand Maître qui, de l'avis de son conseil d'administration et avec le consentement des provinces d'Auvergne et d'Occitanie, et après avoir rempli toutes les formalités prescrites par les lois et usages, vient d'accorder provisoirement leurs demandes, réservant le définitif à la décision d'un Convent général ou national. Cet événement qui</w:t>
      </w:r>
      <w:r>
        <w:br w:type="page"/>
      </w:r>
    </w:p>
    <w:p>
      <w:pPr>
        <w:pStyle w:val="Normal"/>
        <w:jc w:val="both"/>
        <w:rPr>
          <w:sz w:val="28"/>
          <w:szCs w:val="28"/>
        </w:rPr>
      </w:pPr>
      <w:r>
        <w:rPr>
          <w:sz w:val="28"/>
          <w:szCs w:val="28"/>
        </w:rPr>
        <w:t>- 188 -</w:t>
      </w:r>
    </w:p>
    <w:p>
      <w:pPr>
        <w:pStyle w:val="Normal"/>
        <w:jc w:val="both"/>
        <w:rPr>
          <w:sz w:val="28"/>
          <w:szCs w:val="28"/>
        </w:rPr>
      </w:pPr>
      <w:r>
        <w:rPr>
          <w:sz w:val="28"/>
          <w:szCs w:val="28"/>
        </w:rPr>
        <w:t>me parait fort heureux complétera la principale organisation nationale.</w:t>
      </w:r>
    </w:p>
    <w:p>
      <w:pPr>
        <w:pStyle w:val="Normal"/>
        <w:jc w:val="both"/>
        <w:rPr>
          <w:sz w:val="28"/>
          <w:szCs w:val="28"/>
        </w:rPr>
      </w:pPr>
      <w:r>
        <w:rPr>
          <w:sz w:val="28"/>
          <w:szCs w:val="28"/>
        </w:rPr>
        <w:t>J'ai annoncé plus haut à Votre Altesse que le travail de rédaction presque fini du 4e grade de Maître Écossais, avait été forcément suspendu en 1789 ; que la commission qui en avait été chargée avait remis alors entre mes mains, en se séparant, tout ce qui était nécessaire pour l'achever, et que cette lacune dans la totalité de la révision générale avait donné lieu à beaucoup d'instances faites de tout côté, que je n'avais pu satisfaire, n'osant pas prendre sur moi seul de compléter ce travail. Vingt années se sont écoulées en cet état ; mais l'année dernière, après la grande maladie que j'essuyai, me voyant rester seul de tous ceux qui avaient participé à cet ouvrage, effrayé du danger que je venais de courir et sentant vivement toutes les conséquences fâcheuses qui en résulteraient si cette lacune dans le régime rectifié n'était pas remplie avant ma mort, j'osai entreprendre de le faire. Il ne restait qu'à lier les différentes parties du rituel, et à mettre la dernière main aux explications des tableaux et aux Instructions de ce grade. Ce rituel a été publié dans les loges réunies de France vers la fin de 1809 ; et il a été accueilli partout avec la plus grande satisfaction ; je regrette seulement que le défaut de copistes ne m'ait pas permis de le communiquer encore à tous les établissements maçonniques qui le demandent.</w:t>
      </w:r>
      <w:r>
        <w:br w:type="page"/>
      </w:r>
    </w:p>
    <w:p>
      <w:pPr>
        <w:pStyle w:val="Normal"/>
        <w:jc w:val="both"/>
        <w:rPr>
          <w:sz w:val="28"/>
          <w:szCs w:val="28"/>
        </w:rPr>
      </w:pPr>
      <w:r>
        <w:rPr>
          <w:sz w:val="28"/>
          <w:szCs w:val="28"/>
        </w:rPr>
        <w:t>-189-</w:t>
      </w:r>
    </w:p>
    <w:p>
      <w:pPr>
        <w:pStyle w:val="Normal"/>
        <w:jc w:val="both"/>
        <w:rPr/>
      </w:pPr>
      <w:r>
        <w:rPr>
          <w:sz w:val="28"/>
          <w:szCs w:val="28"/>
        </w:rPr>
        <w:t>Pour pouvoir informer Votre Altesse de ce qui s'est passé d'intéressant dans nos contrées concernant l'Ordre, il m'a fallu entrer dans des détails qui auront pu fatiguer son attention. Je la prie d'excuser la longueur de cette lettre, le désordre même qui règne dans sa contexture, car commencée depuis plus d'un mois, elle doit inévitablement se ressentir de toutes les reprises et interruptions qu'elle a éprouvées. Ma main, depuis les fortes secousses morales que j'ai subies, me refuse son service pour toute écriture suivie. Je suis obligé d'emprunter celle de mon neveu (a lilio albo) (1) fils aîné de mon frère (a concordia) (2), pour écrire sous ma dictée. Etant Chev et Gr. Prof. il est le seul dont je puisse me servir pour des écritures confidentielles ; mais se trouvant excessivement occupé ailleurs tout le jour, il ne peut m'accorder de temps en temps que des moments bien courts. Vous voyez, par là, Monseigneur, à quels titres je réclame votre indulgence.</w:t>
      </w:r>
    </w:p>
    <w:p>
      <w:pPr>
        <w:pStyle w:val="Normal"/>
        <w:jc w:val="both"/>
        <w:rPr/>
      </w:pPr>
      <w:r>
        <w:rPr>
          <w:sz w:val="28"/>
          <w:szCs w:val="28"/>
        </w:rPr>
        <w:t>Je suis entièrement retiré de toutes affaires extérieures, je vis depuis 15 ans dans un petit domaine rural dans l'intérieur de la ville, situé à l'une de ses extrémités, sur une colline où l'air est très favorable à ma santé ; la culture de la vigne et des fruits</w:t>
      </w:r>
    </w:p>
    <w:p>
      <w:pPr>
        <w:pStyle w:val="Normal"/>
        <w:jc w:val="both"/>
        <w:rPr/>
      </w:pPr>
      <w:r>
        <w:rPr>
          <w:sz w:val="28"/>
          <w:szCs w:val="28"/>
          <w:lang w:val="fr-FR"/>
        </w:rPr>
        <w:t>(</w:t>
      </w:r>
      <w:r>
        <w:rPr>
          <w:sz w:val="28"/>
          <w:szCs w:val="28"/>
        </w:rPr>
        <w:t>1</w:t>
      </w:r>
      <w:r>
        <w:rPr>
          <w:sz w:val="28"/>
          <w:szCs w:val="28"/>
          <w:lang w:val="fr-FR"/>
        </w:rPr>
        <w:t>) Jean-Baptiste Willermoz neveu,</w:t>
      </w:r>
    </w:p>
    <w:p>
      <w:pPr>
        <w:pStyle w:val="Normal"/>
        <w:jc w:val="both"/>
        <w:rPr/>
      </w:pPr>
      <w:r>
        <w:rPr>
          <w:sz w:val="28"/>
          <w:szCs w:val="28"/>
        </w:rPr>
        <w:t>(2) Antoine Willermoz le jeune, négociant, Grand Profès.</w:t>
      </w:r>
      <w:r>
        <w:br w:type="page"/>
      </w:r>
    </w:p>
    <w:p>
      <w:pPr>
        <w:pStyle w:val="Normal"/>
        <w:jc w:val="both"/>
        <w:rPr/>
      </w:pPr>
      <w:r>
        <w:rPr>
          <w:sz w:val="28"/>
          <w:szCs w:val="28"/>
        </w:rPr>
        <w:t>- 190 -</w:t>
      </w:r>
    </w:p>
    <w:p>
      <w:pPr>
        <w:pStyle w:val="Normal"/>
        <w:jc w:val="both"/>
        <w:rPr/>
      </w:pPr>
      <w:r>
        <w:rPr>
          <w:sz w:val="28"/>
          <w:szCs w:val="28"/>
        </w:rPr>
        <w:t>y occupe mes loisirs. J'y serais heureux si je n'avais eu le malheur de perdre, il y a deux ans, une épouse chérie à la suite d'un accouchement forcé avant terme. De tous les enfants que j'ai eu, il ne me reste qu'un fils très bien constitué, mais âgé seulement de cinq ans et qui est destiné par la Providence à rester sans doute bientôt orphelin (1). C'est là l'épine qui souvent fatigue mon coeur, mais je me soumets comme je le dois à toutes ses blessures.</w:t>
      </w:r>
    </w:p>
    <w:p>
      <w:pPr>
        <w:pStyle w:val="Normal"/>
        <w:jc w:val="both"/>
        <w:rPr/>
      </w:pPr>
      <w:r>
        <w:rPr>
          <w:sz w:val="28"/>
          <w:szCs w:val="28"/>
        </w:rPr>
        <w:t>Depuis bien longtemps, je désire d'avoir l'honneur de vous écrire, mais je ne savais comment vous adresser et vous faire parvenir sûrement ma lettre. J'adresse celle-ci à Paris et j'ai tout lieu de croire que par l'organe de nos Frères, elle arrivera dans vos mains, ce que je désire beaucoup d'apprendre. Si Votre Altesse daigne m'honorer d'une réponse qui est bien désirée, elle me parviendra certainement à l'adresse qui suit ma signature, et en cas d'accidents sur ma personne, elle tomberait dans les mains d'un autre moi-même qui est membre de l'Ordre Intérieur (a ponte alto) (2), excellent Ghevr Gr. Pr. mon ami et mon confident en tout, ayant le titre de Visiteur Général de la Province, mais qui</w:t>
      </w:r>
    </w:p>
    <w:p>
      <w:pPr>
        <w:pStyle w:val="Normal"/>
        <w:jc w:val="both"/>
        <w:rPr/>
      </w:pPr>
      <w:r>
        <w:rPr>
          <w:sz w:val="28"/>
          <w:szCs w:val="28"/>
        </w:rPr>
        <w:t>(1) Jean-Baptiste François de Sales, dit Francisque, était né en 1805 (son père avait donc 75 ans). Il mourut, au contraire, avant celui-ci, le 23 octobre 1812.</w:t>
      </w:r>
    </w:p>
    <w:p>
      <w:pPr>
        <w:pStyle w:val="Normal"/>
        <w:jc w:val="both"/>
        <w:rPr>
          <w:sz w:val="28"/>
          <w:szCs w:val="28"/>
        </w:rPr>
      </w:pPr>
      <w:r>
        <w:rPr>
          <w:sz w:val="28"/>
          <w:szCs w:val="28"/>
        </w:rPr>
        <w:t>(2) Joseph-Antoine Pont, négociant de Lyon ; cf. ci-dessus, page 159, n. 2.</w:t>
      </w:r>
      <w:r>
        <w:br w:type="page"/>
      </w:r>
    </w:p>
    <w:p>
      <w:pPr>
        <w:pStyle w:val="Normal"/>
        <w:jc w:val="both"/>
        <w:rPr/>
      </w:pPr>
      <w:r>
        <w:rPr>
          <w:sz w:val="28"/>
          <w:szCs w:val="28"/>
        </w:rPr>
        <w:t>- 191 -</w:t>
      </w:r>
    </w:p>
    <w:p>
      <w:pPr>
        <w:pStyle w:val="Normal"/>
        <w:jc w:val="both"/>
        <w:rPr>
          <w:sz w:val="28"/>
          <w:szCs w:val="28"/>
        </w:rPr>
      </w:pPr>
      <w:r>
        <w:rPr>
          <w:sz w:val="28"/>
          <w:szCs w:val="28"/>
        </w:rPr>
        <w:t>par la nature et l'immensité de ses occupations civiles, ne peut quant à présent me seconder en rien.</w:t>
      </w:r>
    </w:p>
    <w:p>
      <w:pPr>
        <w:pStyle w:val="Normal"/>
        <w:jc w:val="both"/>
        <w:rPr/>
      </w:pPr>
      <w:r>
        <w:rPr>
          <w:sz w:val="28"/>
          <w:szCs w:val="28"/>
        </w:rPr>
        <w:t>Prêt à finir ma lettre, j'en reçois une fort inattendue mais bien agréable du cher F</w:t>
      </w:r>
      <w:r>
        <w:rPr>
          <w:rFonts w:eastAsia="Symbol" w:cs="Symbol" w:ascii="Symbol" w:hAnsi="Symbol"/>
          <w:sz w:val="28"/>
          <w:szCs w:val="28"/>
        </w:rPr>
        <w:t></w:t>
      </w:r>
      <w:r>
        <w:rPr>
          <w:sz w:val="28"/>
          <w:szCs w:val="28"/>
        </w:rPr>
        <w:t>Baron de Turkheim aîné (a flumine), ancien Chancelier provincial .de la V°(1), qui par ses talents distingués et sa très grande activité, fut bien utile à Wilhemsbad où il assista dans sa qualité de Visiteur Général de la même. Trompé par de faux avis, il croyait qu'après le siège de Lyon, j'avais été immolé comme des milliers d'autres bons citoyens par le fer des bourreaux de la France. Venant d'apprendre que j'existais encore, il s'est empressé de m'en témoigner son grand contentement avec une effusion de joie et d'amitié les plus touchantes. Dégoûté des grandes agitations de la scène du monde, mûri par son âge de 60 ans, et s'étant démis depuis très longtemps de ses charges et dignités dans l'Ordre, pour vivre hors de la province qu'il a quitté depuis 20 ans, il se montre peu disposé à y reprendre aucun intérêt dans les choses ostensibles ; mais il conserve un invincible attachement à la Grande Profession des Chevr et aux vérités sublimes qu'elle renferme, dont il fait son étude habituelle.</w:t>
      </w:r>
    </w:p>
    <w:p>
      <w:pPr>
        <w:pStyle w:val="Normal"/>
        <w:jc w:val="both"/>
        <w:rPr/>
      </w:pPr>
      <w:r>
        <w:rPr>
          <w:sz w:val="28"/>
          <w:szCs w:val="28"/>
        </w:rPr>
        <w:t>Intimement attaché à notre sainte religion chrétienne, son .ambition s'est éteinte, sa grande viva-</w:t>
      </w:r>
    </w:p>
    <w:p>
      <w:pPr>
        <w:pStyle w:val="Normal"/>
        <w:jc w:val="both"/>
        <w:rPr/>
      </w:pPr>
      <w:r>
        <w:rPr>
          <w:sz w:val="28"/>
          <w:szCs w:val="28"/>
        </w:rPr>
        <w:t>(1) La V° Province, dite de Bourgogne, dont le siège était à Strasbourg.</w:t>
      </w:r>
      <w:r>
        <w:br w:type="page"/>
      </w:r>
    </w:p>
    <w:p>
      <w:pPr>
        <w:pStyle w:val="Normal"/>
        <w:jc w:val="both"/>
        <w:rPr>
          <w:sz w:val="28"/>
          <w:szCs w:val="28"/>
        </w:rPr>
      </w:pPr>
      <w:r>
        <w:rPr>
          <w:sz w:val="28"/>
          <w:szCs w:val="28"/>
        </w:rPr>
        <w:t>- 192 -</w:t>
      </w:r>
    </w:p>
    <w:p>
      <w:pPr>
        <w:pStyle w:val="Normal"/>
        <w:jc w:val="both"/>
        <w:rPr/>
      </w:pPr>
      <w:r>
        <w:rPr>
          <w:sz w:val="28"/>
          <w:szCs w:val="28"/>
        </w:rPr>
        <w:t>cité est devenue très modérée ; sa raison s'abaisse avec plaisir devant la Croix, et se plie sous le joug de la foi en notre Seigneur et Maître J.-C. Enfin il se croit maintenant tel que je désirais de le voir il y a 25 ans, et il me remercie affectueusement d'y avoir un des premiers beaucoup contribué dès lors.</w:t>
      </w:r>
    </w:p>
    <w:p>
      <w:pPr>
        <w:pStyle w:val="Normal"/>
        <w:jc w:val="both"/>
        <w:rPr/>
      </w:pPr>
      <w:r>
        <w:rPr>
          <w:sz w:val="28"/>
          <w:szCs w:val="28"/>
        </w:rPr>
        <w:t>J'ai pensé qu'il serait agréable à Votre Altesse d'apprendre des nouvelles de l'existence et des heureux changements survenus dans un si digne et si aimable Frère, dans un homme auquel vous aviez accordé une bonne part dans votre estime ; et je n'ai pas craint d'en prolonger un peu la présente pour en saisir l'occasion, Je la finis enfin en vous priant, Monseigneur, d'agréer l'expression du plus sincère attachement à votre personne et du profond respect avec lequel j'ai l'honneur d'être,</w:t>
      </w:r>
    </w:p>
    <w:p>
      <w:pPr>
        <w:pStyle w:val="Normal"/>
        <w:jc w:val="both"/>
        <w:rPr>
          <w:sz w:val="28"/>
          <w:szCs w:val="28"/>
        </w:rPr>
      </w:pPr>
      <w:r>
        <w:rPr>
          <w:sz w:val="28"/>
          <w:szCs w:val="28"/>
        </w:rPr>
      </w:r>
    </w:p>
    <w:p>
      <w:pPr>
        <w:pStyle w:val="Normal"/>
        <w:jc w:val="both"/>
        <w:rPr>
          <w:sz w:val="28"/>
          <w:szCs w:val="28"/>
        </w:rPr>
      </w:pPr>
      <w:r>
        <w:rPr>
          <w:sz w:val="28"/>
          <w:szCs w:val="28"/>
        </w:rPr>
        <w:t>Monseigneur,</w:t>
      </w:r>
    </w:p>
    <w:p>
      <w:pPr>
        <w:pStyle w:val="Normal"/>
        <w:jc w:val="both"/>
        <w:rPr>
          <w:sz w:val="28"/>
          <w:szCs w:val="28"/>
        </w:rPr>
      </w:pPr>
      <w:r>
        <w:rPr>
          <w:sz w:val="28"/>
          <w:szCs w:val="28"/>
        </w:rPr>
        <w:t>De Votre Altesse Sérénissime,</w:t>
      </w:r>
    </w:p>
    <w:p>
      <w:pPr>
        <w:pStyle w:val="Normal"/>
        <w:jc w:val="both"/>
        <w:rPr>
          <w:sz w:val="28"/>
          <w:szCs w:val="28"/>
        </w:rPr>
      </w:pPr>
      <w:r>
        <w:rPr>
          <w:sz w:val="28"/>
          <w:szCs w:val="28"/>
        </w:rPr>
        <w:t>Le très humble, très dévoué, et très affectionné serviteur et Frère. d'Ordre.</w:t>
      </w:r>
    </w:p>
    <w:p>
      <w:pPr>
        <w:pStyle w:val="Normal"/>
        <w:jc w:val="both"/>
        <w:rPr>
          <w:sz w:val="28"/>
          <w:szCs w:val="28"/>
        </w:rPr>
      </w:pPr>
      <w:r>
        <w:rPr>
          <w:sz w:val="28"/>
          <w:szCs w:val="28"/>
        </w:rPr>
        <w:t>J.-B. WILLERMOZ</w:t>
      </w:r>
    </w:p>
    <w:p>
      <w:pPr>
        <w:pStyle w:val="Normal"/>
        <w:jc w:val="both"/>
        <w:rPr>
          <w:sz w:val="28"/>
          <w:szCs w:val="28"/>
        </w:rPr>
      </w:pPr>
      <w:r>
        <w:rPr>
          <w:sz w:val="28"/>
          <w:szCs w:val="28"/>
        </w:rPr>
        <w:t>Oncle,</w:t>
      </w:r>
    </w:p>
    <w:p>
      <w:pPr>
        <w:pStyle w:val="Normal"/>
        <w:jc w:val="both"/>
        <w:rPr/>
      </w:pPr>
      <w:r>
        <w:rPr>
          <w:sz w:val="28"/>
          <w:szCs w:val="28"/>
        </w:rPr>
        <w:t>propriétaire aux Collinettes, Montée Saint-Sébastien 41, à Lyon..</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E LIVRE CONTIEN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éface de M. Emile Dermenghem</w:t>
        <w:tab/>
        <w:t>7</w:t>
      </w:r>
    </w:p>
    <w:p>
      <w:pPr>
        <w:pStyle w:val="Normal"/>
        <w:jc w:val="center"/>
        <w:rPr>
          <w:sz w:val="28"/>
          <w:szCs w:val="28"/>
        </w:rPr>
      </w:pPr>
      <w:r>
        <w:rPr>
          <w:sz w:val="28"/>
          <w:szCs w:val="28"/>
        </w:rPr>
        <w:t xml:space="preserve">Les Sommeils </w:t>
        <w:tab/>
        <w:t>75</w:t>
      </w:r>
    </w:p>
    <w:p>
      <w:pPr>
        <w:pStyle w:val="Normal"/>
        <w:jc w:val="center"/>
        <w:rPr>
          <w:sz w:val="28"/>
          <w:szCs w:val="28"/>
        </w:rPr>
      </w:pPr>
      <w:r>
        <w:rPr>
          <w:sz w:val="28"/>
          <w:szCs w:val="28"/>
        </w:rPr>
        <w:t xml:space="preserve">Correspondance inédite </w:t>
        <w:tab/>
        <w:t>129</w:t>
      </w:r>
      <w:r>
        <w:br w:type="page"/>
      </w:r>
    </w:p>
    <w:p>
      <w:pPr>
        <w:pStyle w:val="Normal"/>
        <w:jc w:val="both"/>
        <w:rPr/>
      </w:pPr>
      <w:r>
        <w:rPr>
          <w:sz w:val="28"/>
          <w:szCs w:val="28"/>
        </w:rPr>
        <w:t>Imprimerie HOUTAIN, Corbeil.</w:t>
      </w:r>
    </w:p>
    <w:p>
      <w:pPr>
        <w:pStyle w:val="Normal"/>
        <w:jc w:val="both"/>
        <w:rPr>
          <w:color w:val="0000FF"/>
          <w:sz w:val="28"/>
          <w:szCs w:val="28"/>
        </w:rPr>
      </w:pPr>
      <w:r>
        <w:rPr>
          <w:color w:val="0000FF"/>
          <w:sz w:val="28"/>
          <w:szCs w:val="28"/>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5:55:00Z</dcterms:created>
  <dc:creator>c</dc:creator>
  <dc:description/>
  <cp:keywords/>
  <dc:language>en-US</dc:language>
  <cp:lastModifiedBy>c</cp:lastModifiedBy>
  <dcterms:modified xsi:type="dcterms:W3CDTF">2006-07-07T18:15:00Z</dcterms:modified>
  <cp:revision>88</cp:revision>
  <dc:subject/>
  <dc:title>JEAN-BAPTISTE WILLERMOZ</dc:title>
</cp:coreProperties>
</file>